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904875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MUNE CERRETO DI SPOLET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vincia di Perugi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  <w:t>DECRETO N. 9    DEL 10.06.2019</w:t>
      </w:r>
    </w:p>
    <w:p>
      <w:pPr>
        <w:pStyle w:val="Normal"/>
        <w:shd w:fill="FFFFFF" w:val="clear"/>
        <w:spacing w:before="578" w:after="0"/>
        <w:ind w:right="82" w:hanging="0"/>
        <w:rPr>
          <w:b/>
          <w:b/>
          <w:bCs/>
          <w:i/>
          <w:i/>
          <w:color w:val="2F2F2F"/>
          <w:spacing w:val="-1"/>
          <w:w w:val="105"/>
          <w:sz w:val="24"/>
          <w:szCs w:val="24"/>
        </w:rPr>
      </w:pPr>
      <w:r>
        <w:rPr>
          <w:b/>
          <w:bCs/>
          <w:i/>
          <w:color w:val="2F2F2F"/>
          <w:spacing w:val="-1"/>
          <w:w w:val="105"/>
          <w:sz w:val="24"/>
          <w:szCs w:val="24"/>
        </w:rPr>
      </w:r>
    </w:p>
    <w:p>
      <w:pPr>
        <w:pStyle w:val="Normal"/>
        <w:rPr/>
      </w:pPr>
      <w:r>
        <w:rPr/>
        <w:t xml:space="preserve">OGGETTO: CONFERIMENTO INCARICHI A CONSIGLIERI COMUNAL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I i risultati della consultazione elettorale tenutasi nel giorno 26 maggio 2019  per l’elezione del Sindaco e del Consiglio comunale del Comune di Cerreto di Spol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 di Consiglio comunale n.24  del 10.06.2019 con la quale è stata effettuata la convalida degli el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con propri Decreti n.8 e 6 del  05.06.20i9 sono stati nominati i seguenti componenti della Giunta comun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co Ceccomancini con qualità di Vicesinda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eria Di Girolamo con qualità di Assess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VISATA l’opportunità, nel rispetto delle prerogative proprie del Consiglio Comunale, della Giunta e dei poteri attribuiti al Sindaco e ai Responsabili di Area,conferire incarico ai singoli consiglieri comunali, con riferimento a determinate materie definite in maniera chiara e puntuale, nell’ambito delle quali il Consigliere incaricato collabora con il Sindaco nell’esame e nello studio di argomenti e problemi specifici, formulando al medesimo proposte e soluzioni, escludendo nel contempo l’assunzione di atti di rilevanza ester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opportuno avvalersi di tale facol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una maggiore efficacia nello svolgimento del mandato del Sind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consentire una maggiore partecipazione dei Consiglieri comunali all’attività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quindi, di provvedere in merito individuando i Consiglieri incaricati, che svolgeranno esclusivamente una funzione di collaborazione e consulenza nei confronti del Sindaco nell’esame e nello studio di argomenti e problemi specif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arico non costituisce delega di funzioni e deve intendersi esclusa l’adozione di atti a rilevanza esterna o di atti di gestione spettanti agli organi burocra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sigliere comunale incaricato non ha poteri decisionali di alcun tipo diversi o ulteriori rispetto a quelli che derivano dallo status di Consigl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o svolgimento di suddetti compiti non è dovuto al Consigliere comunale alcun compenso, poiché il consiglieri hanno diritto esclusivamente al gettone di presenza per la partecipazione alle sedute del Consigli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arico può essere revocato in qualunque momento dal Sindaco e comunque ha una durata massima non superiore a quella del mandato del Sind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ecreto legislativo 18 agosto 2000 nr. 2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atut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golamento per il funzionamento de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ire, per le motivazioni espresse in premessa, gli incarichi ai Consiglieri comunali indicati in appresso per lo svolgimento di compiti connessi alla collaborazione e consulenza nei confronti del Sindaco nell’esame e nello studio di argomenti e problemi specifici: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LLEGRINI VIT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ori pubblici, manutenzioni e frazioni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OCCI SABR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 istruzione e cultur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CAVALLETTI FLA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sanitari e socio assistenzial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PONTANI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, politiche giovanili e turism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  <w:t>Di dare atto: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  <w:t>il presente provvedimento viene comunicato ai Consiglieri comunali sopraindicati ai fini dell’accettazione dell’incarico;</w:t>
      </w:r>
    </w:p>
    <w:p>
      <w:pPr>
        <w:pStyle w:val="Normal"/>
        <w:shd w:fill="FFFFFF" w:val="clear"/>
        <w:spacing w:lineRule="atLeast" w:line="240"/>
        <w:ind w:right="79" w:hanging="0"/>
        <w:jc w:val="both"/>
        <w:rPr/>
      </w:pPr>
      <w:r>
        <w:rPr>
          <w:b/>
          <w:bCs/>
          <w:color w:val="2F2F2F"/>
          <w:spacing w:val="-1"/>
          <w:w w:val="105"/>
          <w:sz w:val="24"/>
          <w:szCs w:val="24"/>
        </w:rPr>
        <w:t>copia dello stesso viene trasmesso per opportuna conoscenza al Segretario comunale.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64" w:right="79" w:firstLine="708"/>
        <w:jc w:val="both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  <w:t>IL SINDACO</w:t>
      </w:r>
    </w:p>
    <w:p>
      <w:pPr>
        <w:pStyle w:val="Normal"/>
        <w:shd w:fill="FFFFFF" w:val="clear"/>
        <w:spacing w:lineRule="atLeast" w:line="240"/>
        <w:ind w:right="79" w:hanging="0"/>
        <w:jc w:val="both"/>
        <w:rPr/>
      </w:pPr>
      <w:r>
        <w:rPr>
          <w:b/>
          <w:bCs/>
          <w:color w:val="2F2F2F"/>
          <w:spacing w:val="-1"/>
          <w:w w:val="105"/>
          <w:sz w:val="24"/>
          <w:szCs w:val="24"/>
        </w:rPr>
        <w:tab/>
        <w:tab/>
        <w:tab/>
        <w:tab/>
        <w:tab/>
        <w:tab/>
        <w:tab/>
        <w:tab/>
        <w:t xml:space="preserve">Dott. Giandomenico Montesi </w:t>
      </w:r>
    </w:p>
    <w:p>
      <w:pPr>
        <w:pStyle w:val="Normal"/>
        <w:shd w:fill="FFFFFF" w:val="clear"/>
        <w:spacing w:lineRule="atLeast" w:line="240"/>
        <w:ind w:right="79" w:hanging="0"/>
        <w:jc w:val="right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right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before="578" w:after="0"/>
        <w:ind w:right="82" w:hanging="0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before="578" w:after="0"/>
        <w:ind w:right="82" w:hanging="0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78" w:after="0"/>
        <w:ind w:right="82" w:hanging="0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before="578" w:after="0"/>
        <w:ind w:right="82" w:hanging="0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before="578" w:after="0"/>
        <w:ind w:right="82" w:hanging="0"/>
        <w:rPr>
          <w:b/>
          <w:b/>
          <w:bCs/>
          <w:color w:val="2F2F2F"/>
          <w:spacing w:val="-1"/>
          <w:w w:val="105"/>
          <w:sz w:val="24"/>
          <w:szCs w:val="24"/>
        </w:rPr>
      </w:pPr>
      <w:r>
        <w:rPr>
          <w:b/>
          <w:bCs/>
          <w:color w:val="2F2F2F"/>
          <w:spacing w:val="-1"/>
          <w:w w:val="10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2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nt12blubold1">
    <w:name w:val="font12blubold1"/>
    <w:basedOn w:val="Carpredefinitoparagrafo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auto" w:line="360"/>
      <w:ind w:left="539" w:right="641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VOTA NÃO À REGIONALIZAÇÃO! SIM</dc:creator>
  <dc:description/>
  <cp:keywords/>
  <dc:language>en-US</dc:language>
  <cp:lastModifiedBy>gianfilippo</cp:lastModifiedBy>
  <cp:lastPrinted>2019-06-12T11:39:00Z</cp:lastPrinted>
  <dcterms:modified xsi:type="dcterms:W3CDTF">2019-06-18T10:15:00Z</dcterms:modified>
  <cp:revision>8</cp:revision>
  <dc:subject>JOÃO JARDIM x8?! PORRA! DIA 8 VOTA NÃO!</dc:subject>
  <dc:title>UFFICIO TECNICO: C</dc:title>
</cp:coreProperties>
</file>