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36"/>
          <w:szCs w:val="36"/>
          <w:lang w:eastAsia="it-IT"/>
        </w:rPr>
      </w:pPr>
      <w:r>
        <w:rPr>
          <w:rFonts w:cs="Times New Roman" w:ascii="Times New Roman" w:hAnsi="Times New Roman"/>
          <w:sz w:val="36"/>
          <w:szCs w:val="36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36"/>
          <w:szCs w:val="36"/>
          <w:lang w:eastAsia="it-IT"/>
        </w:rPr>
      </w:pPr>
      <w:r>
        <w:rPr>
          <w:rFonts w:cs="Times New Roman" w:ascii="Times New Roman" w:hAnsi="Times New Roman"/>
          <w:sz w:val="36"/>
          <w:szCs w:val="36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b/>
          <w:sz w:val="28"/>
          <w:lang w:eastAsia="it-IT"/>
        </w:rPr>
        <w:t>CONVENZIONE GESTIONE OPERATIVA DEL CENTRO DI DOCUMENTAZIONE BARONIO VINCENZI  - MUSEO DELLE MUMMIE DI BORGO CERRET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L'anno 2020, il giorno 12 del mese di Agosto in Cerreto di Spoleto, con la presente scrittura privata redatta in triplice copia originale, da valere a tutti gli effetti di legge tra i signor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Canafoglia Valter, nato a Foligno (PG) il 16/11/1971domiciliato per la carica come appresso, il quale agisce nella sua veste di Responsabile dell’Ufficio  Amministrativo in nome e per conto del Comune   di Cerreto di Spoleto con sede a Cerreto di Spoleto in Piazza Pontano n. 18 (codice fiscale 84002490542), ai sensi dell'art. 107, terzo comma, lettera c) del TUEL 18 agosto 2001, n.267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Zabatta Giovanni, nato a Pesaro (PU), il 18/01/1957, il quale interviene ed agisce nel presente atto quale legale rappresentante dell'Associazione Pro – Loco Borgo Cerreto, con sede in Via Valnerina Snc – Borgo Cerreto di Spoleto, di seguito denominata “ASSOCIAZIONE”,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remesso che:</w:t>
      </w:r>
    </w:p>
    <w:p>
      <w:pPr>
        <w:pStyle w:val="Rtf1Normal"/>
        <w:widowControl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il Comune di Cerreto di Spoleto è proprietario del Museo denominato "Centro di Documentazione Baronio Vincenzi - Museo delle Mummie", (istituito  in data 07/08/2011),  sito  all'interno dell'immobile ex Chiesa Gesù e Maria in via Cerretana a Borgo Cerreto;</w:t>
      </w:r>
    </w:p>
    <w:p>
      <w:pPr>
        <w:pStyle w:val="Rtf1Normal"/>
        <w:widowControl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attualmente il Museo risulta non visitabile in quanto il Comune di Cerreto di Spoleto non ha disponibilità di personale per garantire l'apertura dello stesso;</w:t>
      </w:r>
    </w:p>
    <w:p>
      <w:pPr>
        <w:pStyle w:val="Rtf1Normal"/>
        <w:widowControl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tra le finalità strategiche dell’Amministrazione comunale di  rientrano la programmazione e la realizzazione di iniziative e attività di valorizzazione e di promozione turistico–culturale del territorio.</w:t>
      </w:r>
    </w:p>
    <w:p>
      <w:pPr>
        <w:pStyle w:val="Rtf1Normal"/>
        <w:widowControl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Rtf1Normal"/>
        <w:widowControl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Dato atto che con delibera di Giunta comunale nr. 93 DEL 05/08/2020 è stata accolta la richiesta presentata dall’'Associazione Turistica Pro Loco di Borgo Cerreto acquisita al  prot. n. 4054 del 24/07/2019  per la gestione del "Centro di Documentazione Baronio Vincenzi Museo delle Mummie" a Borgo Cerreto, al fine di promuovere e valorizzare la struttura e consentendone la fruizione al pubblico e che con medesimo atto è stata approvato anche lo schema di convenzione;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it-IT"/>
        </w:rPr>
      </w:pPr>
      <w:r>
        <w:rPr>
          <w:rFonts w:eastAsia="Calibri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TUTTO CIO’ PREMESSO SI CONVIENE E SI STIPULA </w:t>
      </w:r>
    </w:p>
    <w:p>
      <w:pPr>
        <w:pStyle w:val="Normal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Art. 1 – oggetto </w:t>
      </w:r>
    </w:p>
    <w:p>
      <w:pPr>
        <w:pStyle w:val="Normal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 Comune di Cerreto di Spoleto affida all’Associazione “Pro Loco di Borgo Cerreto che accetta, la gestione delle attività da svolgersi nel Museo Museo denominato "Centro di Documentazione Baronio Vincenzi - Museo delle Mummie", al fine di promuovere e valorizzare la struttura prevedendo in particolare</w:t>
      </w:r>
    </w:p>
    <w:p>
      <w:pPr>
        <w:pStyle w:val="Paragrafoelenco"/>
        <w:numPr>
          <w:ilvl w:val="0"/>
          <w:numId w:val="3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pertura del Museo al fine di consentirne la fruizione soprattutto nei mesi estivi;</w:t>
      </w:r>
    </w:p>
    <w:p>
      <w:pPr>
        <w:pStyle w:val="Paragrafoelenco"/>
        <w:numPr>
          <w:ilvl w:val="0"/>
          <w:numId w:val="3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ttivazione di un sito internet per la promozione del sito;</w:t>
      </w:r>
    </w:p>
    <w:p>
      <w:pPr>
        <w:pStyle w:val="Paragrafoelenco"/>
        <w:numPr>
          <w:ilvl w:val="0"/>
          <w:numId w:val="3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rganizzazione di visite guidate con personale che presenti adeguati competenze. </w:t>
      </w:r>
    </w:p>
    <w:p>
      <w:pPr>
        <w:pStyle w:val="Paragrafoelenco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rt. 2 - durata</w:t>
      </w:r>
    </w:p>
    <w:p>
      <w:pPr>
        <w:pStyle w:val="Normal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a gestione del Museo da parte dell’Associazione potrà avvenire dalla data di sottoscrizione della presente convenzione fino al 31.12.2020;</w:t>
      </w:r>
    </w:p>
    <w:p>
      <w:pPr>
        <w:pStyle w:val="Normal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rt.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it-IT"/>
        </w:rPr>
        <w:t>“</w:t>
      </w:r>
      <w:r>
        <w:rPr>
          <w:rFonts w:cs="Times New Roman" w:ascii="Times New Roman" w:hAnsi="Times New Roman"/>
          <w:lang w:eastAsia="it-IT"/>
        </w:rPr>
        <w:t>L’ASSOCIAZIONE presterà l’attività sopraindicata a titolo completamente gratuito, e  adempirà l’incarico di cui trattasi mantenendo una costante intesa con il Comune di Cerreto di Spoleto, alla cui competenza, acquisiti l’apporto e la collaborazione della predetta associazione, è ascritta la definizione delle linee generali di gestione.”</w:t>
      </w:r>
    </w:p>
    <w:p>
      <w:pPr>
        <w:pStyle w:val="Normal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’ASSOCIAZIONE, altresì gestirà il Museo con il coordinamento e la supervisione della Direttrice del Museo delle Mummie, Dott.ssa Agata Lunardini.</w:t>
      </w:r>
    </w:p>
    <w:p>
      <w:pPr>
        <w:pStyle w:val="Normal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rt. 4</w:t>
      </w:r>
    </w:p>
    <w:p>
      <w:pPr>
        <w:pStyle w:val="Normal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L’ASSOCIAZIONE provvederà a garantire la pulizia dei locali, esonerando espressamente il Comune di Museo denominato "Centro di Documentazione Baronio Vincenzi - Museo delle Mummie",  in merito, assume ogni onere derivante da danni a propri operatori o prestatori d’opera nonché da danni, riconducibili alla sua responsabilità, cagionati a persone o cose che dovessero verificarsi in occasione dello svolgimento delle attività oggetto della presente Convenzione. </w:t>
      </w:r>
    </w:p>
    <w:p>
      <w:pPr>
        <w:pStyle w:val="Normal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’ASSOCIAZIONE da atto di aver stipulato apposita polizza assicurativa RCT/RCO attiva per le ProLoco iscritte all’UNPLI, con Vittoria Assicurazioni, con massimale di 10.000.000,00 e scadenza 31.12.2020;</w:t>
      </w:r>
    </w:p>
    <w:p>
      <w:pPr>
        <w:pStyle w:val="Normal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’ASSOCIAZIONE si impegna a trattare i dati dei visitatori del Museo nel rispetto della disciplina prevista dal Reg. UE 679/2016;</w:t>
      </w:r>
    </w:p>
    <w:p>
      <w:pPr>
        <w:pStyle w:val="Normal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’ASSOCIAZIONE si impegna a garantire il rispetto del protocollo di sicurezza Covid-19 approvato con Deliberazione di G.C. n. 73 del 17/06/2020;</w:t>
      </w:r>
    </w:p>
    <w:p>
      <w:pPr>
        <w:pStyle w:val="Normal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rt. 5</w:t>
      </w:r>
    </w:p>
    <w:p>
      <w:pPr>
        <w:pStyle w:val="Normal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 Comune potrà recedere dalla convenzione ai sensi e per gli effetti di cui all'art.11 della legge n. 241/1990. In tal caso non sarà riconosciuto alcun indennizzo, a favore dell'Associazio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it-IT"/>
        </w:rPr>
        <w:t>L'ASSOCIAZIONE potrà recedere dall'accordo per comprovati motivi.</w:t>
      </w:r>
    </w:p>
    <w:p>
      <w:pPr>
        <w:pStyle w:val="Normal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rt. 5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Tutte le spese inerenti e conseguenti al presente atto sono a carico dell’Associazione. La presente convenzione, letta dai contraenti, è approvata e sottoscritta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 Responsabile dell’Ufficio Amministrativ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ott. Valter Canafogli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 Rappresentante Legale dell’Associazion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Giovanni Zab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top w:val="single" w:sz="4" w:space="1" w:color="000000"/>
      </w:pBdr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.zza Pontano, 18 - 06041  CERRETO DI SPOLETO (PG)</w:t>
    </w:r>
  </w:p>
  <w:p>
    <w:pPr>
      <w:pStyle w:val="Standard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sz w:val="16"/>
        <w:szCs w:val="16"/>
      </w:rPr>
      <w:t xml:space="preserve">Tel. </w:t>
    </w:r>
    <w:r>
      <w:rPr>
        <w:rFonts w:cs="Times New Roman" w:ascii="Times New Roman" w:hAnsi="Times New Roman"/>
        <w:sz w:val="16"/>
        <w:szCs w:val="16"/>
      </w:rPr>
      <w:t xml:space="preserve">  0743 - 91231  - Fax  0743 - 91412  - </w:t>
    </w:r>
    <w:r>
      <w:rPr>
        <w:rFonts w:cs="Times New Roman" w:ascii="Times New Roman" w:hAnsi="Times New Roman"/>
        <w:b/>
        <w:sz w:val="16"/>
        <w:szCs w:val="16"/>
      </w:rPr>
      <w:t xml:space="preserve">P.IVA  </w:t>
    </w:r>
    <w:r>
      <w:rPr>
        <w:rFonts w:cs="Times New Roman" w:ascii="Times New Roman" w:hAnsi="Times New Roman"/>
        <w:sz w:val="16"/>
        <w:szCs w:val="16"/>
      </w:rPr>
      <w:t>00452290547</w:t>
    </w:r>
  </w:p>
  <w:p>
    <w:pPr>
      <w:pStyle w:val="Standard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  <w:t xml:space="preserve">e_mail: </w:t>
    </w:r>
    <w:hyperlink r:id="rId1">
      <w:r>
        <w:rPr>
          <w:rStyle w:val="InternetLink"/>
          <w:rFonts w:cs="Times New Roman" w:ascii="Times New Roman" w:hAnsi="Times New Roman"/>
          <w:i/>
          <w:iCs/>
          <w:sz w:val="16"/>
          <w:szCs w:val="16"/>
        </w:rPr>
        <w:t>info@comune.cerretodispoleto.pg.it</w:t>
      </w:r>
    </w:hyperlink>
  </w:p>
  <w:p>
    <w:pPr>
      <w:pStyle w:val="Standard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i/>
        <w:iCs/>
        <w:sz w:val="16"/>
        <w:szCs w:val="16"/>
        <w:lang w:val="en-US"/>
      </w:rPr>
      <w:t xml:space="preserve">P.E.C.: </w:t>
    </w:r>
    <w:hyperlink r:id="rId2">
      <w:r>
        <w:rPr>
          <w:rStyle w:val="InternetLink"/>
          <w:rFonts w:cs="Times New Roman" w:ascii="Times New Roman" w:hAnsi="Times New Roman"/>
          <w:i/>
          <w:iCs/>
          <w:sz w:val="16"/>
          <w:szCs w:val="16"/>
          <w:lang w:val="en-US"/>
        </w:rPr>
        <w:t>comune.cerretodispoleto@postacert.umbria.it</w:t>
      </w:r>
    </w:hyperlink>
  </w:p>
  <w:p>
    <w:pPr>
      <w:pStyle w:val="Foo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15" cy="5772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  <w:t>COMUNE DI CERRETO DI SPOLET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Provincia di Perugia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spacing w:val="20"/>
      <w:kern w:val="2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Rtf1Normal">
    <w:name w:val="rtf1 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nica@comune.cerretodispoleto.pg.it" TargetMode="External"/><Relationship Id="rId2" Type="http://schemas.openxmlformats.org/officeDocument/2006/relationships/hyperlink" Target="mailto:comune.cerretodispoleto@postacert.umbr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43:00Z</dcterms:created>
  <dc:creator>Utente</dc:creator>
  <dc:description/>
  <dc:language>en-US</dc:language>
  <cp:lastModifiedBy>Utente</cp:lastModifiedBy>
  <cp:lastPrinted>2020-08-12T13:57:00Z</cp:lastPrinted>
  <dcterms:modified xsi:type="dcterms:W3CDTF">2020-08-12T13:07:00Z</dcterms:modified>
  <cp:revision>5</cp:revision>
  <dc:subject/>
  <dc:title/>
</cp:coreProperties>
</file>