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PER LE CONDIZIONI DI DISAGIO AGGIUNTIVE ART. 31, COMMA 2 L.R.23/03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/>
        <w:t>ALLEGATO ALLA DOMANDA DEL SIG.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Le </w:t>
      </w:r>
      <w:r>
        <w:rPr>
          <w:szCs w:val="20"/>
          <w:u w:val="single"/>
        </w:rPr>
        <w:t>CONDIZIONI DI DISAGIO AGGIUNTIVE</w:t>
      </w:r>
      <w:r>
        <w:rPr>
          <w:szCs w:val="20"/>
        </w:rPr>
        <w:t xml:space="preserve"> ed i relativi punteggi da attribuire, complessivamente fino ad un massimo di punti quattro sono individuate nelle seguent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a)  Richiedente che abbia la residenza ininterrotta nel Comune di Cerreto di Spoleto da più di otto anni con riferimento alla data di pubblicazione del bando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>Punti     4</w:t>
      </w:r>
    </w:p>
    <w:p>
      <w:pPr>
        <w:pStyle w:val="Normal"/>
        <w:jc w:val="both"/>
        <w:rPr/>
      </w:pPr>
      <w:r>
        <w:rPr>
          <w:szCs w:val="20"/>
        </w:rPr>
        <w:t>1.b) Richiedente che abbia la residenza ininterrotta nel Comune di Cerreto di Spoleto da più di quattro anni e fino a otto anni con riferimento alla data di pubblicazione del bando</w:t>
        <w:tab/>
        <w:tab/>
        <w:t>Punti     3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Tale punteggio (3 punti) può essere integrato fino al raggiungimento dei 4 punti (massimo attribuibile) se si è in una delle condizioni di cui ai successivi punti 2 a) o 2 b)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a) - Nucleo familiare composto esclusivamente da una persona di età compresa tra i 31 e 64 anni, rimasta sola a seguito di vedovanza, sentenza di separazione omologata o divorzio o per assenza di riferimenti parentali con i quali conviveva, o per interruzione della convivenza more uxorio, entro i due anni precedenti la data di pubblicazione del bando (allegare documentazione)</w:t>
        <w:tab/>
        <w:t>Punti   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2.b) - Nucleo familiare in cui l’unico percettore di reddito, abbia perso il lavoro per cause non imputabili al lavoratore e non in possesso di ammortizzatori sociali o sostegni al reddito </w:t>
      </w:r>
      <w:r>
        <w:rPr>
          <w:i/>
        </w:rPr>
        <w:t>(allegare documentazione)</w:t>
      </w:r>
      <w:r>
        <w:rPr/>
        <w:tab/>
        <w:tab/>
        <w:tab/>
        <w:tab/>
        <w:tab/>
        <w:tab/>
        <w:tab/>
        <w:tab/>
        <w:tab/>
        <w:tab/>
      </w:r>
      <w:r>
        <w:rPr>
          <w:szCs w:val="20"/>
        </w:rPr>
        <w:t>Punti     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20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0"/>
      </w:tblGrid>
      <w:tr>
        <w:trPr>
          <w:trHeight w:val="60" w:hRule="atLeast"/>
        </w:trPr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reto di Spoleto, li 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irma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6:42:00Z</dcterms:created>
  <dc:creator>.</dc:creator>
  <dc:description/>
  <cp:keywords/>
  <dc:language>en-US</dc:language>
  <cp:lastModifiedBy>gianfilippo</cp:lastModifiedBy>
  <cp:lastPrinted>2016-07-22T08:23:00Z</cp:lastPrinted>
  <dcterms:modified xsi:type="dcterms:W3CDTF">2019-08-24T08:17:00Z</dcterms:modified>
  <cp:revision>4</cp:revision>
  <dc:subject/>
  <dc:title>MODELLO PER LE CONDIZIONI DI DISAGIO AGGIUNTIVE EX ART</dc:title>
</cp:coreProperties>
</file>