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rPr>
        <w:t>-&lt;COMUNE DI CERRETO DI SPOLETO</w:t>
      </w:r>
    </w:p>
    <w:p>
      <w:pPr>
        <w:pStyle w:val="Normal"/>
        <w:jc w:val="center"/>
        <w:rPr>
          <w:b/>
          <w:b/>
        </w:rPr>
      </w:pPr>
      <w:r>
        <w:rPr>
          <w:b/>
        </w:rPr>
        <w:t>PROVINCIA DI PERUGIA</w:t>
      </w:r>
    </w:p>
    <w:p>
      <w:pPr>
        <w:pStyle w:val="Normal"/>
        <w:jc w:val="center"/>
        <w:rPr/>
      </w:pPr>
      <w:r>
        <w:rPr/>
        <w:t>Repubblica Italiana</w:t>
      </w:r>
    </w:p>
    <w:p>
      <w:pPr>
        <w:pStyle w:val="Normal"/>
        <w:jc w:val="center"/>
        <w:rPr/>
      </w:pPr>
      <w:r>
        <w:rPr/>
        <w:t>Contratto di appalto</w:t>
      </w:r>
    </w:p>
    <w:p>
      <w:pPr>
        <w:pStyle w:val="Normal"/>
        <w:rPr/>
      </w:pPr>
      <w:r>
        <w:rPr/>
        <w:t>OGGETTO: LAVORI RIPRISTINO INFRASTRUTTURE VIARIE DANNEGGIATE DAL MALTEMPO ANNO 2015.</w:t>
      </w:r>
    </w:p>
    <w:p>
      <w:pPr>
        <w:pStyle w:val="Normal"/>
        <w:rPr/>
      </w:pPr>
      <w:r>
        <w:rPr/>
        <w:t>L'anno duemiladiciotto addi  del mese  nella Casa Comunale di Cerreto di Spoleto, avanti a me Dott.Valter Canafoglia, nella qualita’ di Segretario Comunale , autorizzato a ricevere gli atti , senza l'assistenza dei testimoni per avervi le parti comparenti infrascritte, d'accordo tra loro, con il mio consenso, espressamente rinunciato, sono comparsi:</w:t>
      </w:r>
    </w:p>
    <w:p>
      <w:pPr>
        <w:pStyle w:val="Normal"/>
        <w:rPr/>
      </w:pPr>
      <w:r>
        <w:rPr/>
        <w:t>1) Sig.ra Bocci Oriana nata a Foligno (PG) il 31.12.1957 e residente in Cerreto di Spoleto la quale interviene non in proprio ma in nome e per conto del Comune di Cerreto di Spoleto che rappresenta nella sua qualità di Funzionario Responsabile (C.F. 84002490542);----------------------------</w:t>
      </w:r>
    </w:p>
    <w:p>
      <w:pPr>
        <w:pStyle w:val="Normal"/>
        <w:rPr/>
      </w:pPr>
      <w:r>
        <w:rPr/>
        <w:t>2) Sig.    nato a  (PG) il (C.F.) identificato tramite esibizione documento riconoscimento PA n rilasciata dalla  il  che interviene nel presente atto nella sua qualita’ di  Legale Rappresentante della ditta di  (P.I.).</w:t>
      </w:r>
    </w:p>
    <w:p>
      <w:pPr>
        <w:pStyle w:val="Normal"/>
        <w:rPr/>
      </w:pPr>
      <w:r>
        <w:rPr/>
        <w:t>Detti comparenti della cui identità personale e capacità giuridica io Segretario Comunale sono certo.</w:t>
      </w:r>
    </w:p>
    <w:p>
      <w:pPr>
        <w:pStyle w:val="Normal"/>
        <w:rPr/>
      </w:pPr>
      <w:r>
        <w:rPr/>
        <w:t>PREMESSO:</w:t>
      </w:r>
    </w:p>
    <w:p>
      <w:pPr>
        <w:pStyle w:val="Normal"/>
        <w:rPr/>
      </w:pPr>
      <w:r>
        <w:rPr/>
        <w:t>-Che con delibera di G.C.n.92 del 5.90.2017 è stato approvato il progetto esecutivo dei lavori di ripristino infrastrutture viarie danneggiate dal maltempo 2015 per l’importo complessivo dei lavori di Euro  63.611,97 di cui Euro 57.000,37 per lavori ed Euro 6.611,60  per costi della sicurezza;</w:t>
      </w:r>
    </w:p>
    <w:p>
      <w:pPr>
        <w:pStyle w:val="Normal"/>
        <w:rPr/>
      </w:pPr>
      <w:r>
        <w:rPr/>
        <w:t>-Che con determina  dirigenziale area tecnica n.242 del 25.11.2017 si è stabilito di affidare i lavori di Ripristino infrastrutture viarie danneggiate dal maltempo 2015 , mediante procedura negoziata senza pubblicazione di un bando di gara di cui all’art.35 comma 2 lett.b)con il criterio del minor prezzo in base all’art.95 comma 4 lett.A.</w:t>
      </w:r>
    </w:p>
    <w:p>
      <w:pPr>
        <w:pStyle w:val="Normal"/>
        <w:rPr/>
      </w:pPr>
      <w:r>
        <w:rPr/>
        <w:t>-Che con determina del responsabile dell’area amm.va n.53 del 27.3.2018 si è stabilito di aggiudicare i  lavori alla Ditta VA.RI.AN Srl con sede in Gualdo Cattaneo al prezzo di Euro 50.046,60 di cui Euro 43.435,00 per lavori ed Euro 6.611,60 per costi sicurezza al netto del ribasso del 23,800% sul prezzo a base d’asta.----</w:t>
      </w:r>
    </w:p>
    <w:p>
      <w:pPr>
        <w:pStyle w:val="Normal"/>
        <w:rPr/>
      </w:pPr>
      <w:r>
        <w:rPr/>
        <w:t>-Che il responsabile dell’area amm.va ha comprovato il possesso dei requisiti autocertificati dall’Impresa in sede di gara.</w:t>
      </w:r>
    </w:p>
    <w:p>
      <w:pPr>
        <w:pStyle w:val="Normal"/>
        <w:rPr/>
      </w:pPr>
      <w:r>
        <w:rPr/>
        <w:t>-Che l’Impresa VA.RI.AN srl , dichiara di aver attivato il seguente conto corrente dedicato alla gestione dei movimenti finanziari relativi all’appalto in oggetto intestati all’Impresa VA.RI.AN srl   con sede in Gualdo Cattaneo Via della Centrale 1/B C.F. e P.I. 007598300540.</w:t>
      </w:r>
    </w:p>
    <w:p>
      <w:pPr>
        <w:pStyle w:val="Normal"/>
        <w:rPr/>
      </w:pPr>
      <w:r>
        <w:rPr/>
        <w:t xml:space="preserve">-L’Impresa  VA.RI.AN Srl  ha comunicato infine che la persona delegata ad operare è  il Sig.  nato a   il   e residente    (C.F.       ) </w:t>
      </w:r>
    </w:p>
    <w:p>
      <w:pPr>
        <w:pStyle w:val="Normal"/>
        <w:rPr/>
      </w:pPr>
      <w:r>
        <w:rPr/>
        <w:t>Tutto ciò premesso, essendo intenzione delle parti addivenire alla stipulazione del contratto di appalto in forma valida e regolare, le stesse convengono e stipulano quanto appresso:</w:t>
      </w:r>
    </w:p>
    <w:p>
      <w:pPr>
        <w:pStyle w:val="Normal"/>
        <w:rPr/>
      </w:pPr>
      <w:r>
        <w:rPr/>
        <w:t>1) La premessa narrativa e’ parte integrante e sostanziale del presente contratto.-------------------------------------------</w:t>
      </w:r>
    </w:p>
    <w:p>
      <w:pPr>
        <w:pStyle w:val="Normal"/>
        <w:rPr/>
      </w:pPr>
      <w:r>
        <w:rPr/>
        <w:t>2) Il Comune, come sopra rappresentato, affida in appalto alla Ditta  VA.RI.AN Srl  i lavori di “ Ripristino infrastrutture viarie danneggiate dal maltempo 2015” Codice CIG: 6895586195 , cui elaborati sono stati sottoscritti dalla ditta in segno di incondizionata accettazione e con espresso esonero dall’allegarli al presente contratto.--------</w:t>
      </w:r>
    </w:p>
    <w:p>
      <w:pPr>
        <w:pStyle w:val="Normal"/>
        <w:rPr/>
      </w:pPr>
      <w:r>
        <w:rPr/>
        <w:t>3) L’appalto viene concesso ed accettato sotto l’osservanza piena, assoluta ed inscindibile delle norme e condizioni contenute nel capitolato generale d’appalto e nel Capitolato Speciale d’appalto che in copia, conservata agli atti del Comune, viene sottoscritto dalla Ditta appaltatrice in segno di piena conoscenza ed accettazione, ancorche’ non materialmente allegato al presente atto per consapevole ed espressa volonta’ delle parti che esonerano l’ufficiale rogante dal farlo.-------</w:t>
      </w:r>
    </w:p>
    <w:p>
      <w:pPr>
        <w:pStyle w:val="Normal"/>
        <w:rPr/>
      </w:pPr>
      <w:r>
        <w:rPr/>
        <w:t>4) L’impresa ha preso atto ed accettato controfirmato in ogni sua parte il piano di sicurezza e di coordinamento di cui al D.Lgs.494/96 che forma parte integrante del presente contratto ancorche’ materialmente non allegato per consapevole ed espressa volonta’ delle parti che esonerano l’ufficiale rogante dal farlo.-----------------------------------------.</w:t>
      </w:r>
    </w:p>
    <w:p>
      <w:pPr>
        <w:pStyle w:val="Normal"/>
        <w:rPr/>
      </w:pPr>
      <w:r>
        <w:rPr/>
        <w:t>5) Ai sensi dell’art.71 comma 3 del DPR n.554/1999 e smi, le parti dichiarano che il responsabile del procedimento e l’impresa appaltatrice hanno concordemente dato atto, con verbale sottoscritto da entrambi in data odierna, del permanere delle condizioni che consentono l’immediata esecuzione dei lavori.</w:t>
      </w:r>
    </w:p>
    <w:p>
      <w:pPr>
        <w:pStyle w:val="Normal"/>
        <w:rPr/>
      </w:pPr>
      <w:r>
        <w:rPr/>
        <w:t>6) Il corrispettivo dovuto dal Comune di Cerreto di Spoleto all’appaltatore per il pieno e perfetto adempimento del contratto, tenuto conto del ribasso del 23,800% sulla base dell’asta, viene determinato in  Euro 50.046,60 (cinquantamilaquarantaseieurovirgolasessantacentesimi)di cui Euro 43.435,00 (quarantatremilaquattrocentotrentacinqueuro) per lavori ed Euro 6.611,60(seimilaseicentoundicieurovirgolasessantacentesimi) quale costo per la sicurezza ed e’ da intendersi a misura, secondo quanto stabilito in fase di gara per l’appalto dei lavori.--------------------------------------</w:t>
      </w:r>
    </w:p>
    <w:p>
      <w:pPr>
        <w:pStyle w:val="Normal"/>
        <w:rPr/>
      </w:pPr>
      <w:r>
        <w:rPr/>
        <w:t>7) La Ditta appaltatrice si impegna a comunicare ogni modificazione intervenuta negli assetti societari e nella struttura dell’impresa, negli organi tecnici ed amministrativi, entro 10 giorni dalla intervenuta modifica.</w:t>
      </w:r>
    </w:p>
    <w:p>
      <w:pPr>
        <w:pStyle w:val="Normal"/>
        <w:rPr/>
      </w:pPr>
      <w:r>
        <w:rPr/>
        <w:t>8) La ditta appaltatrice nei confronti dei propri lavoratori si impegna ad osservare integralmente il trattamento economico e normativo stabilito dai contratti collettivi nazionali e territoriali in vigore per il settore e per la zona in cui si svolgono i lavori.--------------------------------------------</w:t>
      </w:r>
    </w:p>
    <w:p>
      <w:pPr>
        <w:pStyle w:val="Normal"/>
        <w:rPr/>
      </w:pPr>
      <w:r>
        <w:rPr/>
        <w:t>La ditta in proprio si impegna a trasmettere al Comune prima dell’inizio dei lavori, la documentazione di avvenuta denuncia degli enti previdenziali e di quanto stabilito dalle leggi e regolamenti sulla tutela, sicurezza, salute, assicurazione e assistenza dei lavoratori.---------------------------------</w:t>
      </w:r>
    </w:p>
    <w:p>
      <w:pPr>
        <w:pStyle w:val="Normal"/>
        <w:rPr/>
      </w:pPr>
      <w:r>
        <w:rPr/>
        <w:t>9)La garanzia fideiussoria a copertura degli oneri per il mancato o inesatto adempimento del contratto e’ stata costituita mediante polizza fideiussoria n. del ,  stipulata  con  la , per l’importo di Euro  e cessera’ di avere effetto solo alla data di emissione del certificato di collaudo provvisorio.------------</w:t>
      </w:r>
    </w:p>
    <w:p>
      <w:pPr>
        <w:pStyle w:val="Normal"/>
        <w:rPr/>
      </w:pPr>
      <w:r>
        <w:rPr/>
        <w:t>Ai sensi dell’art.129 del codice dei contratti, l’Appaltatore assume la responsabilita’ di danni a persone e cose, sia per quanto riguarda i dipendenti e i materiali di sua proprieta’, sia quelli che essa dovesse arrecare a terzi in conseguenza dell’esecuzione dei lavori e delle attivita’ connesse, sollevando la stazione appaltante da ogni responsabilita’ al riguardo.</w:t>
      </w:r>
    </w:p>
    <w:p>
      <w:pPr>
        <w:pStyle w:val="Normal"/>
        <w:rPr/>
      </w:pPr>
      <w:r>
        <w:rPr/>
        <w:t>L’appaltatore ha stipulato a tale scopo:</w:t>
      </w:r>
    </w:p>
    <w:p>
      <w:pPr>
        <w:pStyle w:val="Normal"/>
        <w:rPr/>
      </w:pPr>
      <w:r>
        <w:rPr/>
        <w:t>-un’assicurazione per danni di cui al comma 1, nell’esecuzione dei lavori, sino alla data di emissione del certificato di regolare esecuzione con polizza n.     in data m     rilasciata da    per un massimale di Euro 500.000,00.</w:t>
      </w:r>
    </w:p>
    <w:p>
      <w:pPr>
        <w:pStyle w:val="Normal"/>
        <w:rPr/>
      </w:pPr>
      <w:r>
        <w:rPr/>
        <w:t>10) L’impresa appaltatrice avra’ diritto al pagamento in acconto in corso d’opera quando sulla base delle risultanze dello stato di avanzamento, risulti un credito per l’impresa di Euro 25.000,00.</w:t>
      </w:r>
    </w:p>
    <w:p>
      <w:pPr>
        <w:pStyle w:val="Normal"/>
        <w:rPr/>
      </w:pPr>
      <w:r>
        <w:rPr/>
        <w:t>11) I lavori dovranno essere ultimati nel termine di n. 100 giorni consecutivi a partire dalla data del verbale di consegna sotto la comminatoria di una penale pari ad Euro 0,5 per mille per ogni giorno di ritardo. -----------------------</w:t>
      </w:r>
    </w:p>
    <w:p>
      <w:pPr>
        <w:pStyle w:val="Normal"/>
        <w:rPr/>
      </w:pPr>
      <w:r>
        <w:rPr/>
        <w:t>Detta penale sara’ prelevata sul residuo e sulla cauzione.</w:t>
      </w:r>
    </w:p>
    <w:p>
      <w:pPr>
        <w:pStyle w:val="Normal"/>
        <w:rPr/>
      </w:pPr>
      <w:r>
        <w:rPr/>
        <w:t>12) La ditta  non ha diritto allo scioglimento del contratto ne’ ad alcuna indennita’ qualora i lavori per qualsiasi causa non imputabile al Comune di Cerreto di Spoleto, non siano ultimati nel termine contrattuale e qualunque sia il maggior tempo impiegato .--------------------------------------------</w:t>
      </w:r>
    </w:p>
    <w:p>
      <w:pPr>
        <w:pStyle w:val="Normal"/>
        <w:rPr/>
      </w:pPr>
      <w:r>
        <w:rPr/>
        <w:t>13) Si precisa che il direttore dei lavori o il RUP puo’ concedere le sospensioni dei lavori solo  nei casi di avverse condizioni climatiche, di forza maggiore o di altre circostanze speciali che impediscono la realizzazione ed esecuzione a regola d’arte degli stessi; tra le circostanze speciali rientrano le situazioni che determinano la necessita’ di una variante in corso d’opera.</w:t>
      </w:r>
    </w:p>
    <w:p>
      <w:pPr>
        <w:pStyle w:val="Normal"/>
        <w:rPr/>
      </w:pPr>
      <w:r>
        <w:rPr/>
        <w:t>14) Il presente contratto non e’ cedibile.</w:t>
        <w:tab/>
      </w:r>
    </w:p>
    <w:p>
      <w:pPr>
        <w:pStyle w:val="Normal"/>
        <w:rPr/>
      </w:pPr>
      <w:r>
        <w:rPr/>
        <w:t>15) Per tutti gli effetti del presente atto l’impresa appaltatrice, elegge domicilio legale presso questa residenza Comunale.-----------------------------------------------------</w:t>
      </w:r>
    </w:p>
    <w:p>
      <w:pPr>
        <w:pStyle w:val="Normal"/>
        <w:rPr/>
      </w:pPr>
      <w:r>
        <w:rPr/>
        <w:t xml:space="preserve">16) La Ditta  e’ direttamente responsabile tanto verso l’Amministrazione tanto verso chiunque altro, dei danni alle persone e alle cose, che dovessero verificarsi a causa dell’esecuzione dei lavori. ----------------------------------  </w:t>
      </w:r>
    </w:p>
    <w:p>
      <w:pPr>
        <w:pStyle w:val="Normal"/>
        <w:rPr/>
      </w:pPr>
      <w:r>
        <w:rPr/>
        <w:t>17)I pagamenti in conto o a saldo in dipendenza del presente contratto saranno tutti effettuati mediante accredito su apposito conto corrente bancario o postale accesso presso una banca o presso la societa’ Poste Italiane spa ai sensi dell’articolo 3 della legge 13 agosto 2010 n.136.</w:t>
      </w:r>
    </w:p>
    <w:p>
      <w:pPr>
        <w:pStyle w:val="Normal"/>
        <w:rPr/>
      </w:pPr>
      <w:r>
        <w:rPr/>
        <w:t>18) L’aggiudicatario ha infatti l’obbligo di comunicare a questa stazione appaltante, ai sensi della disposizione di legge di cui al punto che precede, gli estremi identificativi del conto e le generalita’ ed il codice fiscale delle persone delegate ad operare  sullo stesso.</w:t>
      </w:r>
    </w:p>
    <w:p>
      <w:pPr>
        <w:pStyle w:val="Normal"/>
        <w:rPr/>
      </w:pPr>
      <w:r>
        <w:rPr/>
        <w:t xml:space="preserve">E’ fatto inoltre obbligo all’appaltatore, pena la nullita’ assoluta di quanto contratto, di osservare, in tutte le operazioni ad esso riferite, le norme sulla tracciabilita’ dei flussi finanziari dettate dallo stesso art.3 della legge 13 agosto 2010 n.136. Si prevede risoluzione di diritto del presente atto in tutti i casi in cui le transazioni ad esso conseguenti dovessero essere eseguite senza avvalersi del conto corrente “dedicato” comunicato alla stazione appaltante. </w:t>
      </w:r>
    </w:p>
    <w:p>
      <w:pPr>
        <w:pStyle w:val="Normal"/>
        <w:rPr/>
      </w:pPr>
      <w:r>
        <w:rPr/>
        <w:t>19)Le spese tutte inerenti e conseguenti al presente atto nessuna esclusa ed eccettuata, vengono poste   a carico dell’Impresa appaltatrice e da questa accettate senza obiezioni, eccezioni, riserve.--------------------------------</w:t>
      </w:r>
    </w:p>
    <w:p>
      <w:pPr>
        <w:pStyle w:val="Normal"/>
        <w:rPr/>
      </w:pPr>
      <w:r>
        <w:rPr/>
        <w:t xml:space="preserve">20) I contraenti dichiarano che il valore complessivo dei lavori è di Euro </w:t>
        <w:tab/>
        <w:t>50.046,60 e pertanto ai fini fiscali  le parti chiedono l’applicazione dell’imposta fissa di registro, ai sensi dell’art.40 del DPR n.131 del 26.4.1986.-------------</w:t>
      </w:r>
    </w:p>
    <w:p>
      <w:pPr>
        <w:pStyle w:val="Normal"/>
        <w:rPr/>
      </w:pPr>
      <w:r>
        <w:rPr/>
        <w:t>Per quanto non espressamente esplicitato in questo contratto si richiamano le normative di legge e le altre disposizioni vigenti in materia.</w:t>
      </w:r>
    </w:p>
    <w:p>
      <w:pPr>
        <w:pStyle w:val="Normal"/>
        <w:rPr/>
      </w:pPr>
      <w:r>
        <w:rPr/>
        <w:t>Ai sensi dell’art.10 della L.675 del 31.12.1996 e successive modifiche ed integrazioni, l’Ente appaltante informa l’appaltatore che i dati contenuti nel presente contratto saranno trattati esclusivamente per lo svolgimento dell’attivita’ e per l’assolvimento degli obblighi di cui alla legge e ai regolamenti comunali in materia, nonché nel rispetto di quanto previsto dal D.Lgs.196/03.</w:t>
      </w:r>
    </w:p>
    <w:p>
      <w:pPr>
        <w:pStyle w:val="Normal"/>
        <w:rPr/>
      </w:pPr>
      <w:r>
        <w:rPr/>
        <w:t>Io Segretario Comunale ho ricevuto il presente atto videoscritto da persona di mia fiducia su supporto informatico non modificabile mediante l’uso e il controllo personale degli strumenti informatici su n. pagine intere e n. righe a video, e letto alle parti che a mia richiesta lo dichiarano  conforme alla loro volonta’ e, insieme a me, lo sottoscrivono mediante apposizione di firma digitale, la cui validita’ è stata da me verificata.</w:t>
      </w:r>
    </w:p>
    <w:p>
      <w:pPr>
        <w:pStyle w:val="Normal"/>
        <w:rPr/>
      </w:pPr>
      <w:r>
        <w:rPr/>
        <w:t>Dopo diche io Segretario rogante ho apposto la mia firma digitale alla presenza delle parti contraenti.</w:t>
      </w:r>
    </w:p>
    <w:p>
      <w:pPr>
        <w:pStyle w:val="Normal"/>
        <w:rPr/>
      </w:pPr>
      <w:r>
        <w:rPr/>
        <w:t>Letto, confermato e sottoscritto</w:t>
      </w:r>
    </w:p>
    <w:p>
      <w:pPr>
        <w:pStyle w:val="Normal"/>
        <w:rPr/>
      </w:pPr>
      <w:r>
        <w:rPr>
          <w:rFonts w:eastAsia="Courier 10cpi;Roman 10cpi"/>
        </w:rPr>
        <w:t xml:space="preserve"> </w:t>
      </w:r>
      <w:r>
        <w:rPr/>
        <w:t>P.ILCOMUNE</w:t>
      </w:r>
    </w:p>
    <w:p>
      <w:pPr>
        <w:pStyle w:val="Normal"/>
        <w:jc w:val="left"/>
        <w:rPr/>
      </w:pPr>
      <w:r>
        <w:rPr>
          <w:rFonts w:eastAsia="Courier 10cpi;Roman 10cpi"/>
        </w:rPr>
        <w:t xml:space="preserve"> </w:t>
      </w:r>
      <w:r>
        <w:rPr/>
        <w:t>IL FUNZIONARIO RESPONSABILE                                         ORIANA BOCCI__________________</w:t>
      </w:r>
    </w:p>
    <w:p>
      <w:pPr>
        <w:pStyle w:val="Normal"/>
        <w:rPr/>
      </w:pPr>
      <w:r>
        <w:rPr/>
        <w:t>P. LA DITTA APPALTATRICE</w:t>
      </w:r>
    </w:p>
    <w:p>
      <w:pPr>
        <w:pStyle w:val="Normal"/>
        <w:rPr/>
      </w:pPr>
      <w:r>
        <w:rPr/>
        <w:t>VA.RI.AN Srl_______________________</w:t>
      </w:r>
    </w:p>
    <w:p>
      <w:pPr>
        <w:pStyle w:val="Normal"/>
        <w:rPr/>
      </w:pPr>
      <w:r>
        <w:rPr/>
        <w:t>IL SEGRETARIO COMUNALE</w:t>
      </w:r>
    </w:p>
    <w:p>
      <w:pPr>
        <w:pStyle w:val="Normal"/>
        <w:rPr/>
      </w:pPr>
      <w:r>
        <w:rPr/>
        <w:t>DOTT.VALTER CANAFOGLIA_________________________</w:t>
      </w:r>
    </w:p>
    <w:sectPr>
      <w:footerReference w:type="default" r:id="rId2"/>
      <w:type w:val="nextPage"/>
      <w:pgSz w:w="12077" w:h="17291"/>
      <w:pgMar w:left="907" w:right="3600" w:gutter="0" w:header="0" w:top="2608"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Roman 10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4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80"/>
      <w:jc w:val="both"/>
      <w:textAlignment w:val="baseline"/>
    </w:pPr>
    <w:rPr>
      <w:rFonts w:ascii="Courier 10cpi;Roman 10cpi" w:hAnsi="Courier 10cpi;Roman 10cpi" w:eastAsia="Times New Roman" w:cs="Courier 10cpi;Roman 10cp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5:00Z</dcterms:created>
  <dc:creator>COMUNITA' MONTANA VALNERINA NORCIA</dc:creator>
  <dc:description/>
  <cp:keywords/>
  <dc:language>en-US</dc:language>
  <cp:lastModifiedBy>Utente</cp:lastModifiedBy>
  <cp:lastPrinted>2018-05-07T09:42:00Z</cp:lastPrinted>
  <dcterms:modified xsi:type="dcterms:W3CDTF">2018-05-07T07:44:00Z</dcterms:modified>
  <cp:revision>10</cp:revision>
  <dc:subject/>
  <dc:title>N. 11893 di repertorio Raccolta N. 1040</dc:title>
</cp:coreProperties>
</file>