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8523" w:hanging="0"/>
        <w:rPr/>
      </w:pPr>
      <w:r>
        <w:rPr/>
        <w:object w:dxaOrig="5340" w:dyaOrig="5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3pt;margin-top:-18.4pt;width:71.4pt;height:71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3923275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1435</wp:posOffset>
                </wp:positionH>
                <wp:positionV relativeFrom="paragraph">
                  <wp:posOffset>-158115</wp:posOffset>
                </wp:positionV>
                <wp:extent cx="4657090" cy="908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COMUNE   DI  CERRETO   DI   SPOLETO</w:t>
                            </w:r>
                          </w:p>
                          <w:p>
                            <w:pPr>
                              <w:pStyle w:val="Heading1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rovincia   di   Perugia</w:t>
                            </w:r>
                          </w:p>
                          <w:p>
                            <w:pPr>
                              <w:pStyle w:val="Heading9"/>
                              <w:spacing w:before="240" w:after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AREA SERVIZI SOCIA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pt;height:71.5pt;mso-wrap-distance-left:9.05pt;mso-wrap-distance-right:9.05pt;mso-wrap-distance-top:0pt;mso-wrap-distance-bottom:0pt;margin-top:-12.45pt;mso-position-vertical-relative:text;margin-left:10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Cs w:val="32"/>
                        </w:rPr>
                      </w:pPr>
                      <w:r>
                        <w:rPr>
                          <w:b/>
                          <w:szCs w:val="32"/>
                        </w:rPr>
                        <w:t>COMUNE   DI  CERRETO   DI   SPOLETO</w:t>
                      </w:r>
                    </w:p>
                    <w:p>
                      <w:pPr>
                        <w:pStyle w:val="Heading1"/>
                        <w:spacing w:before="120" w:after="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Provincia   di   Perugia</w:t>
                      </w:r>
                    </w:p>
                    <w:p>
                      <w:pPr>
                        <w:pStyle w:val="Heading9"/>
                        <w:spacing w:before="240" w:after="0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AREA SERVIZI SOCI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0" w:color="000000"/>
        </w:pBdr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erreto di Spoleto, 10/04/201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Al Segretario Comunal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ED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GGETTO: obiettivi di risultato anno 201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pongo di fissare i seguenti obiettivi di risultat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38"/>
        <w:gridCol w:w="1701"/>
        <w:gridCol w:w="88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O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istic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getto anpr –anagrafe della popolazione residente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ineamento dei dati tra stato civile ed anagrafe per la creazione della banca dati nazionale – ANPR - nel termine definito dal legislatore</w:t>
            </w:r>
          </w:p>
          <w:p>
            <w:pPr>
              <w:pStyle w:val="Normal"/>
              <w:jc w:val="both"/>
              <w:rPr/>
            </w:pPr>
            <w:r>
              <w:rPr/>
              <w:t>1    Pre - subentro in ANPR</w:t>
            </w:r>
          </w:p>
          <w:p>
            <w:pPr>
              <w:pStyle w:val="Normal"/>
              <w:jc w:val="both"/>
              <w:rPr/>
            </w:pPr>
            <w:r>
              <w:rPr/>
              <w:t>2  Correzione anomalie ina SAIA – interscambio dati con Ministero dell’Intern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/>
              <w:t xml:space="preserve">Compilazione scheda monitoraggio che consentirà al Ministero dell’Interno di predisporre il piano di subentro 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/>
              <w:t>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ahoma"/>
              </w:rPr>
              <w:t xml:space="preserve"> </w:t>
            </w:r>
            <w:r>
              <w:rPr/>
              <w:t>Data avvio tes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/>
              <w:t>Credenziali di accesso al sistem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/>
              <w:t>URL  del sistema di tes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rifica della banca dati anagrafica della popolazione residente APR e AIR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disposizione delle segnalazioni sulla base delle incongruenze emers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tività di correzione e bonific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ichiesta contribut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Successivament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/>
              <w:t>Test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/>
              <w:t>Pre-subentr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/>
              <w:t>Censimento utent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/>
              <w:t>Subentr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7/2018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/09/2018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1/2019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ta di identità elettronica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 xml:space="preserve">Validazione codici fiscali al fine di aderire alle disposizioni di legge circa la carta di identità elettronica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redisposizione della postazione di rilascio fornite dal Ministero dell’Interno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Formazione e abilitazione e caricamento dati sul sistema ministeriale compresa la manifestazione di volontà per donazione organi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Linee guida per nuovo procedimento (giorno, olrari, appuntamento ecc…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/04/2018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5/2018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6/20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DA DATI INPS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sellario dell’assistenza SIUS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 legge 33/2017 ha previsto gli  obblighi di trasmissione dei dati da parte degli enti ecc. ed ha introdotto sanzioni per i soggetti inadempient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eve contenere tutte le prestazioni sociali condizionate all’ISE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utte le prestazioni sottoposte a prova di mezz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FINALITA’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La conoscenza dei bisogni sociali e del sistema integrato degli interventi dei servizi social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stituzione di una rete tra banche dati per la miglio gestione dell’assistenza sociale, dei servizi e delle risors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’integrazione delle informazioni inviate dagli enti erogatori con quelle presenti nel sistema INPS, nel nuovo sistema informativo sanitario, nella banca dati del collocamento mirato e in altri sistemi informativi rilevanti per le politiche social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TTIVITA’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erimento di tutte le prestazioni effettuate nell’anno 2017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erimento trimestrale delle prestazioni dell’anno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/06/2018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/01/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IL RESPONSABILE DEL SERVIZI SOCIA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Giuseppina Tittarelli</w:t>
      </w:r>
    </w:p>
    <w:sectPr>
      <w:footerReference w:type="default" r:id="rId4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P.zza Pontano, 18 - 06041  CERRETO DI SPOLETO (PG)</w:t>
    </w:r>
  </w:p>
  <w:p>
    <w:pPr>
      <w:pStyle w:val="Normal"/>
      <w:jc w:val="center"/>
      <w:rPr>
        <w:sz w:val="16"/>
        <w:szCs w:val="16"/>
      </w:rPr>
    </w:pPr>
    <w:r>
      <w:rPr>
        <w:b/>
        <w:sz w:val="16"/>
        <w:szCs w:val="16"/>
      </w:rPr>
      <w:t xml:space="preserve">Tel. </w:t>
    </w:r>
    <w:r>
      <w:rPr>
        <w:sz w:val="16"/>
        <w:szCs w:val="16"/>
      </w:rPr>
      <w:t xml:space="preserve">  0743 - 91231  - Fax  0743 - 91412  - </w:t>
    </w:r>
    <w:r>
      <w:rPr>
        <w:b/>
        <w:sz w:val="16"/>
        <w:szCs w:val="16"/>
      </w:rPr>
      <w:t xml:space="preserve">P.IVA  </w:t>
    </w:r>
    <w:r>
      <w:rPr>
        <w:sz w:val="16"/>
        <w:szCs w:val="16"/>
      </w:rPr>
      <w:t>00452290547</w:t>
    </w:r>
  </w:p>
  <w:p>
    <w:pPr>
      <w:pStyle w:val="Normal"/>
      <w:jc w:val="center"/>
      <w:rPr/>
    </w:pPr>
    <w:r>
      <w:rPr>
        <w:i/>
        <w:iCs/>
        <w:sz w:val="16"/>
        <w:szCs w:val="16"/>
      </w:rPr>
      <w:t xml:space="preserve">P.E.C.: </w:t>
    </w:r>
    <w:hyperlink r:id="rId1">
      <w:r>
        <w:rPr>
          <w:rStyle w:val="InternetLink"/>
          <w:sz w:val="16"/>
          <w:szCs w:val="16"/>
        </w:rPr>
        <w:t>comune.cerretodispoleto@postacert.umbria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15" w:hanging="55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ahoma" w:hAnsi="Tahoma" w:cs="Tahom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pacing w:val="2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ook Antiqua" w:hAnsi="Book Antiqua" w:cs="Book Antiqua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Book Antiqua" w:hAnsi="Book Antiqua" w:cs="Book Antiqua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Tahoma"/>
      <w:sz w:val="22"/>
    </w:rPr>
  </w:style>
  <w:style w:type="character" w:styleId="WW8Num30z0">
    <w:name w:val="WW8Num30z0"/>
    <w:qFormat/>
    <w:rPr>
      <w:rFonts w:ascii="Tahoma" w:hAnsi="Tahoma" w:cs="Tahoma"/>
      <w:sz w:val="22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cs="Tahoma"/>
      <w:sz w:val="22"/>
    </w:rPr>
  </w:style>
  <w:style w:type="character" w:styleId="WW8Num33z0">
    <w:name w:val="WW8Num33z0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atterepredefinitoparagrafo1">
    <w:name w:val="Carattere predefinito 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estofumettoCarattere">
    <w:name w:val="Testo fumetto Carattere"/>
    <w:qFormat/>
    <w:rPr>
      <w:rFonts w:ascii="Tahoma" w:hAnsi="Tahoma" w:cs="Tahoma"/>
      <w:spacing w:val="20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.cerretodispoleto@postacert.umbr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23:00Z</dcterms:created>
  <dc:creator>COMUNITA' MONTANA VALNERINA NORCIA</dc:creator>
  <dc:description/>
  <cp:keywords/>
  <dc:language>en-US</dc:language>
  <cp:lastModifiedBy>Utente</cp:lastModifiedBy>
  <cp:lastPrinted>2018-05-04T07:53:00Z</cp:lastPrinted>
  <dcterms:modified xsi:type="dcterms:W3CDTF">2018-06-04T10:23:00Z</dcterms:modified>
  <cp:revision>2</cp:revision>
  <dc:subject/>
  <dc:title>COMUNE  DI  CERRETO  DI  SPOLETO</dc:title>
</cp:coreProperties>
</file>