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523" w:hanging="0"/>
        <w:rPr/>
      </w:pPr>
      <w:r>
        <w:rPr/>
        <w:object w:dxaOrig="534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18.4pt;width:71.4pt;height:7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77755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158115</wp:posOffset>
                </wp:positionV>
                <wp:extent cx="465709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COMUNE   DI  CERRETO   DI   SPOLETO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vincia   di   Perugia</w:t>
                            </w:r>
                          </w:p>
                          <w:p>
                            <w:pPr>
                              <w:pStyle w:val="Heading9"/>
                              <w:spacing w:before="240" w:after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REA AMMINISTR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71.5pt;mso-wrap-distance-left:9.05pt;mso-wrap-distance-right:9.05pt;mso-wrap-distance-top:0pt;mso-wrap-distance-bottom:0pt;margin-top:-12.45pt;mso-position-vertical-relative:text;margin-left:1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COMUNE   DI  CERRETO   DI   SPOLETO</w:t>
                      </w:r>
                    </w:p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vincia   di   Perugia</w:t>
                      </w:r>
                    </w:p>
                    <w:p>
                      <w:pPr>
                        <w:pStyle w:val="Heading9"/>
                        <w:spacing w:before="240" w:after="0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AREA AM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rreto di Spoleto, 10/04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 Segretario Comu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GGETTO: obiettivi di risultato anno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ngo di fissare i seguenti obiettivi di risulta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42"/>
        <w:gridCol w:w="94"/>
        <w:gridCol w:w="1607"/>
        <w:gridCol w:w="881"/>
        <w:gridCol w:w="1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st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ZIO CIVILE AREE TERREMOTA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IONE PERSONALE ASSEGNATO DALLA AMES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ZIONI MENSILI</w:t>
            </w:r>
          </w:p>
          <w:p>
            <w:pPr>
              <w:pStyle w:val="Paragrafoelenc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A AMESC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7.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ZIO CIVILE LA VALNERINA IN UN CLI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IONE PERSONALE ASSEGNATO DALLA AMES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ZIONI MENSILI ALLA AMES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2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PE VIV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ONTRI CON LA POPOLAZIONE PER STABILIRE I FIGURA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PARAZIONE SCE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ONTAGGIO DI TUTTE LE SCENE E SISTEMAZIONE IN APPOSITI LOC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GAMENTO DI TUTTE LE SPE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NDICONTAZIONE REGIONE UMBRIA PER CONCESSIONE CONTRIBUTO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RA REGIONALE DI BELLEZZA CA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PARAZIONE PROGRAMMA CON LA LA FEDERAZIO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BLICITA’ EV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ZAZIONE GARA E PREPARAZIONE CAMPO DI GA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AZ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8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DEL PONT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PROGRAMMA IN COLLABORAZIONE CON IL PROF.SCRIVANO DELL’UNIVERSITA’ DI PERUG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CON LE SCUOLE DEL TERRITORIO PER LA PARTECIPAZIONE ALL’EVEN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I SPE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AZIONE REGIONE UMBRIA PER CONCESSIONE CONTRIBUT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L FUNZIONARIO RESPONSA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ORIANA BOCCI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P.zza Pontano, 18 - 06041  CERRETO DI SPOLETO (PG)</w:t>
    </w:r>
  </w:p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w:t xml:space="preserve">Tel. </w:t>
    </w:r>
    <w:r>
      <w:rPr>
        <w:sz w:val="16"/>
        <w:szCs w:val="16"/>
      </w:rPr>
      <w:t xml:space="preserve">  0743 - 91231  - Fax  0743 - 91412  - </w:t>
    </w:r>
    <w:r>
      <w:rPr>
        <w:b/>
        <w:sz w:val="16"/>
        <w:szCs w:val="16"/>
      </w:rPr>
      <w:t xml:space="preserve">P.IVA  </w:t>
    </w:r>
    <w:r>
      <w:rPr>
        <w:sz w:val="16"/>
        <w:szCs w:val="16"/>
      </w:rPr>
      <w:t>00452290547</w:t>
    </w:r>
  </w:p>
  <w:p>
    <w:pPr>
      <w:pStyle w:val="Normal"/>
      <w:jc w:val="center"/>
      <w:rPr/>
    </w:pPr>
    <w:r>
      <w:rPr>
        <w:i/>
        <w:iCs/>
        <w:sz w:val="16"/>
        <w:szCs w:val="16"/>
      </w:rPr>
      <w:t xml:space="preserve">P.E.C.: </w:t>
    </w:r>
    <w:hyperlink r:id="rId1">
      <w:r>
        <w:rPr>
          <w:rStyle w:val="InternetLink"/>
          <w:sz w:val="16"/>
          <w:szCs w:val="16"/>
        </w:rPr>
        <w:t>comune.cerretodispoleto@postacert.umbr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2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sz w:val="22"/>
    </w:rPr>
  </w:style>
  <w:style w:type="character" w:styleId="WW8Num32z0">
    <w:name w:val="WW8Num32z0"/>
    <w:qFormat/>
    <w:rPr>
      <w:rFonts w:ascii="Tahoma" w:hAnsi="Tahoma" w:cs="Tahoma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pacing w:val="2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erretodispoleto@postacert.um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8:00Z</dcterms:created>
  <dc:creator>COMUNITA' MONTANA VALNERINA NORCIA</dc:creator>
  <dc:description/>
  <cp:keywords/>
  <dc:language>en-US</dc:language>
  <cp:lastModifiedBy>Utente</cp:lastModifiedBy>
  <cp:lastPrinted>2018-05-31T08:45:00Z</cp:lastPrinted>
  <dcterms:modified xsi:type="dcterms:W3CDTF">2018-05-31T06:48:00Z</dcterms:modified>
  <cp:revision>2</cp:revision>
  <dc:subject/>
  <dc:title>COMUNE  DI  CERRETO  DI  SPOLETO</dc:title>
</cp:coreProperties>
</file>