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chema in carta libera da compilarsi e presentare come domanda per l’ammissione alla procedura di mobilità volontari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</w:t>
        <w:tab/>
        <w:t>Comune di Fossato di Vico</w:t>
      </w:r>
    </w:p>
    <w:p>
      <w:pPr>
        <w:pStyle w:val="Normal"/>
        <w:autoSpaceDE w:val="false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Ufficio Personale</w:t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Municipio, 4</w:t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022 FOSSATO DI VICO (PG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OGGETTO</w:t>
      </w:r>
      <w:r>
        <w:rPr>
          <w:color w:val="000000"/>
          <w:sz w:val="22"/>
          <w:szCs w:val="22"/>
        </w:rPr>
        <w:t>: D</w:t>
      </w:r>
      <w:r>
        <w:rPr>
          <w:color w:val="000000"/>
          <w:sz w:val="18"/>
          <w:szCs w:val="18"/>
        </w:rPr>
        <w:t>OMANDA DI AMMISSIONE ALLA SELEZIONE PER MOBILITA’ VOLONTARIA PER LA COPERTURA DI UN POSTO DI ISTRUTTORE AMMINISTRATIVO  - CAT. C, TEMPO INDETERMINATO E PIENO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DA ASSEGNARE ALL’AREA AFFARI GENERALI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i essere ammesso/a a partecipare alla selezione  in oggetto e a tal fine, sotto la propria personale responsabilità, ai sensi degli art. 46 e 47 del D.P.R. 445/’00 e s.m.i, consapevole delle sanzioni penali di cui all’art. 76 del citato decreto nel caso di dichiarazioni mend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i essere nato/a a _________________________________________________ il  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di avere il seguente codice fiscale 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i risiedere a _______________________________in via/piazza ___________________________ , n.__ 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. di prestare servizio, con rapporto di lavoro a tempo indeterminato e pieno,    presso la seguente Pubblica Amministrazione  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, con inquadramento nella categoria 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osizione economica _______________ profilo professionale 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di aver maturato la seguente anzianità di servizio nella specifica categoria e profilo professionale  richiesto dal bando 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 di non essere incorso/a  in procedure disciplinari, conclusesi con sanzione, nel corso degli ultimi 24 mesi precedenti la data di pubblicazione del band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di non aver riportato condanne penali con sentenza passata in giudica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8. (eventuale) di avere in corso i seguenti procedimenti penali 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di essere in possesso del seguente titolo di studio: ____________________________________________;</w:t>
      </w:r>
    </w:p>
    <w:p>
      <w:pPr>
        <w:pStyle w:val="Normal"/>
        <w:autoSpaceDE w:val="false"/>
        <w:jc w:val="both"/>
        <w:rPr>
          <w:rFonts w:ascii="Wingdings" w:hAnsi="Wingdings" w:cs="Wingdings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0. di accettare integralmente le clausole previste nel bando di mobilità e le vigenti norme regolamentari in mater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NormalWeb"/>
        <w:spacing w:before="0" w:after="280"/>
        <w:jc w:val="both"/>
        <w:rPr/>
      </w:pPr>
      <w:r>
        <w:rPr>
          <w:sz w:val="22"/>
          <w:szCs w:val="22"/>
        </w:rPr>
        <w:t>11. di essere informato/a, ai sensi e per gli effetti della normativa vigente in materia di privacy (</w:t>
      </w:r>
      <w:r>
        <w:rPr>
          <w:i/>
          <w:sz w:val="22"/>
          <w:szCs w:val="22"/>
          <w:lang w:eastAsia="zh-CN"/>
        </w:rPr>
        <w:t>Regolamento UE 679/2016 (GDPR)</w:t>
      </w:r>
      <w:r>
        <w:rPr>
          <w:sz w:val="22"/>
          <w:szCs w:val="22"/>
        </w:rPr>
        <w:t>), che i dati forniti sono obbligatori ai fini della partecipazione alla procedura selettiva di cui alla presente richiesta e saranno utilizzati per tutti gli adempimenti ad essa connessi, saranno raccolti e trattati, anche con sistemi informatici, per le finalità e secondo le modalità indicate all’art. 9 del bando di mobilità e ne autorizza il loro trattament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2. di avere il seguente preciso </w:t>
      </w:r>
      <w:r>
        <w:rPr>
          <w:b/>
          <w:bCs/>
          <w:sz w:val="22"/>
          <w:szCs w:val="22"/>
        </w:rPr>
        <w:t xml:space="preserve">recapito </w:t>
      </w:r>
      <w:r>
        <w:rPr>
          <w:sz w:val="22"/>
          <w:szCs w:val="22"/>
        </w:rPr>
        <w:t>presso il quale deve, ad ogni effetto, essere fatta ogni e qualsiasi comunicazione relativa alla selezion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dirizzo postale 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PEC 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mail 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ecapito telefonico tel. fisso _____________________________________cell.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non autenticata)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fotocopia non autenticata del documento di ident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curriculum vita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ulla osta preventivo e incondizionato alla mobilità rilasciato dall’Ente di appartenen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Web">
    <w:name w:val="rtf1 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9:00Z</dcterms:created>
  <dc:creator>claudiabagnarelli</dc:creator>
  <dc:description/>
  <cp:keywords/>
  <dc:language>en-US</dc:language>
  <cp:lastModifiedBy>utente</cp:lastModifiedBy>
  <dcterms:modified xsi:type="dcterms:W3CDTF">2019-08-13T11:00:00Z</dcterms:modified>
  <cp:revision>4</cp:revision>
  <dc:subject/>
  <dc:title/>
</cp:coreProperties>
</file>