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CONVENZIONE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ind w:left="0" w:right="0" w:hanging="576"/>
        <w:rPr/>
      </w:pPr>
      <w:r>
        <w:rPr/>
        <w:t>T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l Comune di Cerreto di Spoleto  </w:t>
      </w:r>
      <w:r>
        <w:rPr/>
        <w:t>, in persona del responsabile dell’Area Amministrativa Sig.ra Bocci Oriana che interviene in nome e per conto del Comune di Cerreto di Spoleto C.F. 84002490542;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>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 xml:space="preserve"> </w:t>
      </w:r>
      <w:r>
        <w:rPr/>
        <w:t>Il  ________________________in persona del proprio rappresentante legale , Sig. _______________, con sede in  C.F./P. IVA     ______________________,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>
          <w:b/>
          <w:b/>
          <w:bCs/>
        </w:rPr>
      </w:pPr>
      <w:r>
        <w:rPr/>
        <w:t>si conviene e stipula quanto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- che oggetto della presente convenzione è la pulizia della sede comunal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- che ________________________________________ garantisce espressamente di essere in possesso dei requisiti previsti dalla normativa vigente per l’espletamento del presente servizio, delle necessarie ed opportune coperture assicurative per responsabilità civile ed infortuni e che inoltre tale attività rientra nelle finalità statutarie dell’associazione medesi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 xml:space="preserve">Tanto premesso in ossequio a quanto disposto con determina dell'Area Amministrativa n. ____del _____________ si conviene e stipula quanto segu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  <w:t>Art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Le premesse costituiscono parte integrante e sostanziale della presente conven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  <w:t>Art.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Il __________________________________________  si impegna 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ind w:left="720" w:hanging="360"/>
        <w:jc w:val="both"/>
        <w:rPr/>
      </w:pPr>
      <w:r>
        <w:rPr/>
        <w:t xml:space="preserve">A provvedere alla pulizia della sede comunale n.2 giorni alla settimana per n.3 ore giornalie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  <w:t>Art.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Sono a carico del ____________________________ la fornitura dei prodotti per la pulizia dei loc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  <w:t>Art.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 xml:space="preserve">A fronte del servizio prestato, il Comune di Cerreto di Spoleto corrisponderà al _______________________ il costo annuo di </w:t>
      </w:r>
      <w:r>
        <w:rPr>
          <w:b/>
          <w:bCs/>
          <w:u w:val="single"/>
        </w:rPr>
        <w:t xml:space="preserve">EURO _____(zero/      ) più IVA .   </w:t>
      </w:r>
      <w:r>
        <w:rPr/>
        <w:t>Detto prezzo verrà corrisposto previa esibizione delle relative fatture, da presentarsi mensilmente, con pagamento entro e non oltre 60 giorni dall’emiss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 xml:space="preserve">                                                                    </w:t>
      </w:r>
      <w:r>
        <w:rPr/>
        <w:t>Art.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 xml:space="preserve">La presente convenzione avrà efficacia a partire dalla sua sottoscrizione e per anni 3 e saranno mantenute le tariffe pattui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Ciascuna delle parti potrà recedere dal presente contratto con  l’unico obbligo di un preavviso di mesi sei da inviarsi  mediante PE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 xml:space="preserve">                                                                     </w:t>
      </w:r>
      <w:r>
        <w:rPr/>
        <w:t>Art. 6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>Il __________________________________ è responsabile per i danni che possono subire le persone o le cose appartenenti alla propria organizzazione,  connesse alla esecuzione del presente serviz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 xml:space="preserve">                                                                     </w:t>
      </w:r>
      <w:r>
        <w:rPr/>
        <w:t>Art.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In caso di inadempimento degli obblighi previsti dalla presente scrittura, il contratto si intenderà risolto di diritt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 xml:space="preserve">                                                                    </w:t>
      </w:r>
      <w:r>
        <w:rPr/>
        <w:t>Art. 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>Per tutti gli adempimenti di ordine tecnico ed organizzativo, ma non decisionale, il referente per il servizio è, per il Comune di Cerreto di Spoleto la Sig.ra Bocci Oriana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</w:t>
      </w:r>
      <w:r>
        <w:rPr>
          <w:shd w:fill="FFFFFF" w:val="clear"/>
        </w:rPr>
        <w:t>Art. 9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>
          <w:shd w:fill="FFFF00" w:val="clear"/>
        </w:rPr>
      </w:pPr>
      <w:r>
        <w:rPr>
          <w:shd w:fill="FFFFFF" w:val="clear"/>
        </w:rPr>
        <w:t>Il ______________________ assume l’obbligo di tracciabilità dei flussi finanziari di cui alla presente procedura ai sensi e per gli effetti dell’art. 3 della</w:t>
      </w:r>
      <w:r>
        <w:rPr/>
        <w:t xml:space="preserve"> legge</w:t>
      </w:r>
      <w:r>
        <w:rPr>
          <w:shd w:fill="FFFFFF" w:val="clear"/>
        </w:rPr>
        <w:t xml:space="preserve"> 13 agosto 2010, n. 136, impegnandosi altresì alla comunicazione di cui al comma 7 del medesimo artico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>
          <w:shd w:fill="FFFF00" w:val="clear"/>
        </w:rPr>
      </w:pPr>
      <w:r>
        <w:rPr>
          <w:shd w:fill="FFFFFF" w:val="clear"/>
        </w:rPr>
        <w:t>Il ______________________  o il subcontraente che ha notizia dell'inadempimento della propria controparte agli obblighi di tracciabilità finanziaria di cui al presente articolo ne da' immediata comunicazione al Comune di Spoleto e alla Prefettura-Ufficio territoriale del Governo della Provincia</w:t>
      </w:r>
      <w:r>
        <w:rPr>
          <w:shd w:fill="FFFF00" w:val="clear"/>
        </w:rPr>
        <w:t xml:space="preserve"> </w:t>
      </w:r>
      <w:r>
        <w:rPr>
          <w:shd w:fill="FFFFFF" w:val="clear"/>
        </w:rPr>
        <w:t>di Perugia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>
          <w:shd w:fill="FFFFFF" w:val="clear"/>
        </w:rPr>
        <w:t>Ai fini della tracciabilità dei flussi finanziari di cui alla legge sopra richiamata, gli strumenti di</w:t>
      </w:r>
      <w:r>
        <w:rPr>
          <w:shd w:fill="FFFF00" w:val="clear"/>
        </w:rPr>
        <w:t xml:space="preserve"> </w:t>
      </w:r>
      <w:r>
        <w:rPr>
          <w:shd w:fill="FFFFFF" w:val="clear"/>
        </w:rPr>
        <w:t>pagamento devono riportare il seguente  codice CIG:  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Art. 10</w:t>
      </w:r>
    </w:p>
    <w:p>
      <w:pPr>
        <w:pStyle w:val="Normal"/>
        <w:shd w:fill="FFFFFF" w:val="clear"/>
        <w:spacing w:lineRule="auto" w:line="360"/>
        <w:jc w:val="both"/>
        <w:rPr>
          <w:shd w:fill="FFFF00" w:val="clear"/>
        </w:rPr>
      </w:pPr>
      <w:r>
        <w:rPr>
          <w:shd w:fill="FFFFFF" w:val="clear"/>
        </w:rPr>
        <w:t>1. Il Comune di Cerreto di Spoleto procederà alla risoluzione del contratto per gravi inadempimenti agli</w:t>
      </w:r>
      <w:r>
        <w:rPr>
          <w:shd w:fill="FFFF00" w:val="clear"/>
        </w:rPr>
        <w:t xml:space="preserve"> </w:t>
      </w:r>
      <w:r>
        <w:rPr>
          <w:shd w:fill="FFFFFF" w:val="clear"/>
        </w:rPr>
        <w:t>obblighi contrattuali debitamente contestati al contraente; in tal caso il Responsabile del Servizio</w:t>
      </w:r>
      <w:r>
        <w:rPr>
          <w:shd w:fill="FFFF00" w:val="clear"/>
        </w:rPr>
        <w:t xml:space="preserve"> </w:t>
      </w:r>
      <w:r>
        <w:rPr>
          <w:shd w:fill="FFFFFF" w:val="clear"/>
        </w:rPr>
        <w:t>procederà alla formulazione, per iscritto, della contestazione degli addebiti al contraente assegnandogli</w:t>
      </w:r>
      <w:r>
        <w:rPr>
          <w:shd w:fill="FFFF00" w:val="clear"/>
        </w:rPr>
        <w:t xml:space="preserve"> </w:t>
      </w:r>
      <w:r>
        <w:rPr>
          <w:shd w:fill="FFFFFF" w:val="clear"/>
        </w:rPr>
        <w:t>il termine di 5 (cinque) giorni naturali e consecutivi, e in caso di urgenza 48 ore, per la presentazione</w:t>
      </w:r>
      <w:r>
        <w:rPr>
          <w:shd w:fill="FFFF00" w:val="clear"/>
        </w:rPr>
        <w:t xml:space="preserve"> </w:t>
      </w:r>
      <w:r>
        <w:rPr>
          <w:shd w:fill="FFFFFF" w:val="clear"/>
        </w:rPr>
        <w:t>delle proprie controdeduzioni. Acquisite e valutate negativamente le predette controdeduzioni, ovvero</w:t>
      </w:r>
      <w:r>
        <w:rPr>
          <w:shd w:fill="FFFF00" w:val="clear"/>
        </w:rPr>
        <w:t xml:space="preserve"> </w:t>
      </w:r>
      <w:r>
        <w:rPr>
          <w:shd w:fill="FFFFFF" w:val="clear"/>
        </w:rPr>
        <w:t>scaduto il termine senza che il Concessionario abbia risposto,  il Comune procederà alla risoluzione del</w:t>
      </w:r>
      <w:r>
        <w:rPr>
          <w:shd w:fill="FFFF00" w:val="clear"/>
        </w:rPr>
        <w:t xml:space="preserve"> </w:t>
      </w:r>
      <w:r>
        <w:rPr>
          <w:shd w:fill="FFFFFF" w:val="clear"/>
        </w:rPr>
        <w:t>contratto, salvo il diritto al risarcimento del danno; tale risoluzione verrà formalmente dichiarata con</w:t>
      </w:r>
      <w:r>
        <w:rPr>
          <w:shd w:fill="FFFF00" w:val="clear"/>
        </w:rPr>
        <w:t xml:space="preserve"> </w:t>
      </w:r>
      <w:r>
        <w:rPr>
          <w:shd w:fill="FFFFFF" w:val="clear"/>
        </w:rPr>
        <w:t>apposito provvedimento amministrativo motivato e comunicato al contraente con PEC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shd w:fill="FFFFFF" w:val="clear"/>
        </w:rPr>
        <w:t>2.  Si procederà inoltre alla risoluzione del contratto ai sensi dell’articolo 1456 del codice civile nei</w:t>
      </w:r>
      <w:r>
        <w:rPr>
          <w:shd w:fill="FFFF00" w:val="clear"/>
        </w:rPr>
        <w:t xml:space="preserve"> </w:t>
      </w:r>
      <w:r>
        <w:rPr>
          <w:shd w:fill="FFFFFF" w:val="clear"/>
        </w:rPr>
        <w:t>seguenti casi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FF" w:val="clear"/>
        </w:rPr>
        <w:t>a.</w:t>
      </w:r>
      <w:r>
        <w:rPr>
          <w:shd w:fill="FFFFFF" w:val="clear"/>
        </w:rPr>
        <w:t xml:space="preserve"> inadempimento agli obblighi contrattuali debitamente contestato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FF" w:val="clear"/>
        </w:rPr>
        <w:t>b.</w:t>
      </w:r>
      <w:r>
        <w:rPr>
          <w:shd w:fill="FFFFFF" w:val="clear"/>
        </w:rPr>
        <w:t xml:space="preserve"> mancato rispetto del Codice di Comportamento nazionale di cui al D.P.R. 62/2013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FF" w:val="clear"/>
        </w:rPr>
        <w:t>c.</w:t>
      </w:r>
      <w:r>
        <w:rPr>
          <w:shd w:fill="FFFFFF" w:val="clear"/>
        </w:rPr>
        <w:t xml:space="preserve"> perdita dei requisiti di moralità cui all’art. 80 del d.lgs. 50/2016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FF" w:val="clear"/>
        </w:rPr>
        <w:t>d.</w:t>
      </w:r>
      <w:r>
        <w:rPr>
          <w:shd w:fill="FFFFFF" w:val="clear"/>
        </w:rPr>
        <w:t xml:space="preserve"> la cessione del contratto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FF" w:val="clear"/>
        </w:rPr>
        <w:t>e.</w:t>
      </w:r>
      <w:r>
        <w:rPr>
          <w:shd w:fill="FFFFFF" w:val="clear"/>
        </w:rPr>
        <w:t xml:space="preserve"> per inosservanza delle norme di legge relative al personale dipendente, mancata applicazione dei</w:t>
      </w:r>
      <w:r>
        <w:rPr>
          <w:shd w:fill="FFFF00" w:val="clear"/>
        </w:rPr>
        <w:t xml:space="preserve"> </w:t>
      </w:r>
      <w:r>
        <w:rPr>
          <w:shd w:fill="FFFFFF" w:val="clear"/>
        </w:rPr>
        <w:t>contratti collettivi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hd w:fill="FFFFFF" w:val="clear"/>
        </w:rPr>
        <w:t xml:space="preserve">f. </w:t>
      </w:r>
      <w:r>
        <w:rPr>
          <w:shd w:fill="FFFFFF" w:val="clear"/>
        </w:rPr>
        <w:t>per interruzione del servizio senza giusta caus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  <w:t>Art.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La presente convenzione, essendo stipulata nella forma di scrittura privata e avendo ad oggetto prestazioni soggette ad IVA, è soggetta a registrazione, solo in caso d'u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Per quanto non previsto nella presente convenzione, si rinvia alle disposizioni vigenti in materia contenute nel codice civile e n</w:t>
      </w:r>
      <w:r>
        <w:rPr>
          <w:shd w:fill="FFFFFF" w:val="clear"/>
        </w:rPr>
        <w:t>el D.Lgs. 50/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Letto, approvato e sottoscritt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>
          <w:b/>
          <w:b/>
          <w:bCs/>
        </w:rPr>
      </w:pPr>
      <w:r>
        <w:rPr/>
        <w:t xml:space="preserve">Data, 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une di Cerreto di Spoleto      </w:t>
        <w:tab/>
        <w:t xml:space="preserve">             Il ___________________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autoSpaceDE w:val="false"/>
      <w:spacing w:lineRule="atLeast" w:line="479"/>
      <w:jc w:val="center"/>
    </w:pPr>
    <w:rPr>
      <w:b/>
      <w:bCs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0:00Z</dcterms:created>
  <dc:creator>Comune Cerreto</dc:creator>
  <dc:description/>
  <cp:keywords/>
  <dc:language>en-US</dc:language>
  <cp:lastModifiedBy>Utente</cp:lastModifiedBy>
  <dcterms:modified xsi:type="dcterms:W3CDTF">2017-05-05T09:30:00Z</dcterms:modified>
  <cp:revision>2</cp:revision>
  <dc:subject/>
  <dc:title>CONVENZIONE</dc:title>
</cp:coreProperties>
</file>