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RI DI TESTO 2018-2019 GRIGLIA LIQUIDAZIONE</w:t>
      </w:r>
    </w:p>
    <w:p>
      <w:pPr>
        <w:pStyle w:val="Normal"/>
        <w:rPr/>
      </w:pPr>
      <w:r>
        <w:rPr/>
        <w:t>SCUOLA PRIMARIA DI PRIMO GRADO E  SECONDARIA DI SECONDO GRADO 1° e 2°  ANNO</w:t>
      </w:r>
    </w:p>
    <w:p>
      <w:pPr>
        <w:pStyle w:val="Normal"/>
        <w:rPr/>
      </w:pPr>
      <w:r>
        <w:rPr/>
        <w:t xml:space="preserve">IMPORTO AMMISSIBILE €                              DI CUI €                        COMPETENZA           </w:t>
      </w:r>
      <w:r>
        <w:rPr>
          <w:b/>
        </w:rPr>
        <w:t xml:space="preserve">                            </w:t>
      </w:r>
      <w:r>
        <w:rPr/>
        <w:t xml:space="preserve"> ED € </w:t>
      </w:r>
      <w:r>
        <w:rPr>
          <w:b/>
        </w:rPr>
        <w:t xml:space="preserve">  623,90          </w:t>
      </w:r>
      <w:r>
        <w:rPr/>
        <w:t xml:space="preserve"> RESIDUI . </w:t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50"/>
        <w:gridCol w:w="1418"/>
        <w:gridCol w:w="1417"/>
        <w:gridCol w:w="467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DEN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SA SOSTEN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/>
              <w:t>CONTRIBUTO A LIQUIDAR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OLARGO CATER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NOZZI MICH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73A030693858010000000038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ORELLI MARIA CARME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CCIA MASS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25Q05704386700000071104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CI ILAR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OSITO O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738030693858010000000025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ORO LAU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LEGRINO CAR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78R010303858000000031713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POMPILI AMAL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PONTANI S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IT61Z030693858010000000055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CAPOLARGO CATER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INNOZZI VALEN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IT73A030693858010000000038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SANTORO LAU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PELLEGRINO ROS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IT78R0103038580000000317136</w:t>
            </w:r>
          </w:p>
        </w:tc>
      </w:tr>
    </w:tbl>
    <w:p>
      <w:pPr>
        <w:pStyle w:val="Normal"/>
        <w:rPr/>
      </w:pPr>
      <w:r>
        <w:rPr/>
        <w:t xml:space="preserve">IMPORTO AMMISSIBILE €                                                 IMPEGNO DETR. </w:t>
      </w:r>
    </w:p>
    <w:p>
      <w:pPr>
        <w:pStyle w:val="Normal"/>
        <w:rPr/>
      </w:pPr>
      <w:r>
        <w:rPr/>
        <w:t>SCUOLA PRIMARIA DI SECONDO GRADO  DAL SECONDO ANNO IN POI</w:t>
      </w:r>
    </w:p>
    <w:p>
      <w:pPr>
        <w:pStyle w:val="Normal"/>
        <w:rPr/>
      </w:pPr>
      <w:r>
        <w:rPr/>
        <w:t xml:space="preserve">IMPORTO AMMISSIBILE €                              DI CUI €                        COMPETENZA           </w:t>
      </w:r>
      <w:r>
        <w:rPr>
          <w:b/>
        </w:rPr>
        <w:t xml:space="preserve">                            </w:t>
      </w:r>
      <w:r>
        <w:rPr/>
        <w:t xml:space="preserve"> ED € </w:t>
      </w:r>
      <w:r>
        <w:rPr>
          <w:b/>
        </w:rPr>
        <w:t xml:space="preserve">              </w:t>
      </w:r>
      <w:r>
        <w:rPr/>
        <w:t xml:space="preserve">RESIDUI .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88"/>
        <w:gridCol w:w="1312"/>
        <w:gridCol w:w="1417"/>
        <w:gridCol w:w="4651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ICHIED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SA SOSTEN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A LIQUIDAR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ORELLI MARIA CARMEL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CCIA DALIL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25Q05704386700000071104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IDONI ALESSAND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SETTI GA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50J057043867000000700216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IDONI ALESSAND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SETTI GIACOM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50J057043867000000700216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OLARGO CATERI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NOZZI MATTE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73A0306938580100000000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5:00Z</dcterms:created>
  <dc:creator>Utente</dc:creator>
  <dc:description/>
  <cp:keywords/>
  <dc:language>en-US</dc:language>
  <cp:lastModifiedBy>Utente</cp:lastModifiedBy>
  <dcterms:modified xsi:type="dcterms:W3CDTF">2018-10-15T13:25:00Z</dcterms:modified>
  <cp:revision>7</cp:revision>
  <dc:subject/>
  <dc:title/>
</cp:coreProperties>
</file>