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0"/>
          <w:szCs w:val="20"/>
        </w:rPr>
        <w:t xml:space="preserve">CONVENZIONE PER IL SERVIZIO DI TRASPORTO SCOLASTICO INDIVIDUALIZZATO PERIODO ANNO SCOLASTICO 2019-2020 IN FAVORE DI UN  ALUNNO DISABIL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p. 17/201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REMESSO CH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- la L. n. 118 del 30/03/1971 art. 28 prevede come diritto dei disabili la frequenza della scuola dell’obbligo e dei corsi di formazione professionale finanziati dallo Stato, nonché l’utilizzo del trasporto dalla propria abitazione alla sede scolastica e vicevers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- la legge quadro per l’assistenza, l’integrazione e i diritti dei portatori di handicap n. 104 del 05/02/1992 ha ripreso e sviluppato quanto già disposto dalla suindicat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- l’art. 8 della predetta legge quadro nell’ambito delle misure di inserimento e di integrazione sociale del disabile, sancisce la effettività del diritto allo studio e il diritto di avvalersi di trasporti specifici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-la legge regionale n. 16/12/2002 N. 28 “ Norme per l’attuazione del diritto allo studio”, specificatamente all’art. 5 comma 2, che attribuisce al Comune di residenza gli interventi di cui al comma 1 lettera a) numeri da 1 a 6 del medesimo articolo tra i quali servizi di trasporto e relativo accompagnamento la dove necessari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- che la legge 11 agosto 1991 n. 266 “Legge quadro sul volontariato” all’art. 7 prevede la possibilità per gli enti pubblici di stipulare convenzioni con le organizzazioni di volontariato iscritte da almeno sei mesi nei registri nazionale e/o regionali del volontariat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- che l’Associazione è regolarmente iscritta al Registro Nazionale del Ministero O.N.G. con Decreto  2016/337/000101/01 DATA 04/04/2016  e può fornire l’attività volontaria dei propri soci;</w:t>
      </w:r>
    </w:p>
    <w:p>
      <w:pPr>
        <w:pStyle w:val="Default"/>
        <w:rPr>
          <w:rFonts w:eastAsia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/>
          <w:i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- il Comune di Cerreto di Spoleto con sede in Cerreto di Spoleto – Piazza Pontano 18 , C.F. 84002490542, nella persona del Responsabile dell’Ufficio Servizi Sociali Sig.ra Tittarelli Giuseppina che agisce in nome e per conto dell’Amministrazione che rappresent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La Fondazione Aiutiamoli a Vivere – O.N.G.  con sede in Terni Via XX Settembre, 166 C.F.e P.I. 91017220558  nella persona del  Sig. Pacifici Fabrizio nato a Terni il 08/07/1960 che agisce in qualità di legale rappresentante, di seguito denominata “Fondazione”;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NVIENE E SI STIPULA QUANTO SEGU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mune di Cerreto di Spoleto, come sopra rappresentato</w:t>
      </w:r>
      <w:r>
        <w:rPr>
          <w:color w:val="000000"/>
          <w:sz w:val="20"/>
          <w:szCs w:val="20"/>
        </w:rPr>
        <w:t>, affida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l’incarico per il trasporto scolastico individualizzato in favore dello studente disabile, per il periodo </w:t>
      </w:r>
      <w:r>
        <w:rPr>
          <w:b/>
          <w:color w:val="000000"/>
          <w:sz w:val="20"/>
          <w:szCs w:val="20"/>
        </w:rPr>
        <w:t>17 settembre 2019</w:t>
      </w:r>
      <w:r>
        <w:rPr>
          <w:sz w:val="20"/>
          <w:szCs w:val="20"/>
        </w:rPr>
        <w:t xml:space="preserve"> –  giugno 2020 secondo il calendario scolastico alla Fondazione. </w:t>
      </w:r>
    </w:p>
    <w:p>
      <w:pPr>
        <w:pStyle w:val="Default"/>
        <w:jc w:val="both"/>
        <w:rPr/>
      </w:pPr>
      <w:r>
        <w:rPr>
          <w:sz w:val="20"/>
          <w:szCs w:val="20"/>
        </w:rPr>
        <w:t>La Fondazione nel rispetto della normativa vigente in tema di volontariato, provvede a fornire la propria collaborazione per lo svolgimento dell’attività individuata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2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’ attività oggetto della convenzione è di seguito specificat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ervizio  di accompagnamento dall’abitazione sita in Cerreto di Spoleto loc. Ratenna n. 14/a alla Scuola Media Superiore di S.Anatolia di Narco, , secondo il calendario scolastico, con proprio personale, mezzo ed ogni altro onere tenendo indenne il Comune da qualunque responsabilità per danno o incidente, anche in itinere, che dovesse verificarsi a seguito dell’espletamento dell’attività prestata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3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e modalità di svolgimento dell’attività dovranno essere prima concordate con il Comu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4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er garantire il conseguimento delle finalità del Servizio, la Fondazione dovrà: </w:t>
      </w:r>
    </w:p>
    <w:p>
      <w:pPr>
        <w:pStyle w:val="Default"/>
        <w:jc w:val="both"/>
        <w:rPr/>
      </w:pPr>
      <w:r>
        <w:rPr>
          <w:sz w:val="20"/>
          <w:szCs w:val="20"/>
        </w:rPr>
        <w:t>- vigilare sullo svolgimento del servizio avendo cura di verificare che i volontari rispettino l’utent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presentare all’Amministrazione una rendicontazione del servizio effettivamente svolt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Comunicare i dati anagrafici dei volontari impiegat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segnalare qualsiasi inconveniente riscontrat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sponsabilità per la realizzazione della presente convenzione fa carico esclusivamente alla Fondazione , restando escluso ogni rapporto di lavoro  tra il Comune di Cerreto di Spoleto e i volontari utilizza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a Fondazione assicura i propri aderenti contro gli infortuni connessi allo svolgimento delle attività in cui sono impegnati, nonché per la responsabilità civile verso terz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5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’incarico avrà decorrenza dal </w:t>
      </w:r>
      <w:r>
        <w:rPr>
          <w:b/>
          <w:color w:val="000000"/>
          <w:sz w:val="20"/>
          <w:szCs w:val="20"/>
        </w:rPr>
        <w:t>17 settembre 2019</w:t>
      </w:r>
      <w:r>
        <w:rPr>
          <w:sz w:val="20"/>
          <w:szCs w:val="20"/>
        </w:rPr>
        <w:t xml:space="preserve"> e terminerà a giugno 2019 secondo il calendario scolastico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 numero massimo  complessivo d’assistenza previsto è pari a n. 175 giorni effettivi di servizio;.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.6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rimborso spese per la gestione del servizio non potrà superare la somma di 6000,00 per n.175 giorni di  effettivo servizio realmente sostenute dirette o indirett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7 </w:t>
      </w:r>
    </w:p>
    <w:p>
      <w:pPr>
        <w:pStyle w:val="Default"/>
        <w:jc w:val="both"/>
        <w:rPr/>
      </w:pPr>
      <w:r>
        <w:rPr>
          <w:sz w:val="20"/>
          <w:szCs w:val="20"/>
        </w:rPr>
        <w:t>La liquidazione del rimborso avverrà a seguito della presentazione di apposita ricevuta fiscale e relazione a rendiconto del servizio svolt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a rendicontazione dovrà essere firmata dal presidente e presentata al Comune su base mensile</w:t>
      </w:r>
    </w:p>
    <w:p>
      <w:pPr>
        <w:pStyle w:val="Default"/>
        <w:jc w:val="both"/>
        <w:rPr/>
      </w:pPr>
      <w:r>
        <w:rPr>
          <w:sz w:val="20"/>
          <w:szCs w:val="20"/>
        </w:rPr>
        <w:t>Il Comune di Cerreto di Spoleto liquiderà il suddetto rimborso entro 30 giorni dalla presentazione del rendiconto delle spese sostenu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e parti si danno atto che i rimborsi spese spettanti all’Associazione sono fuori campo IVA, in virtù di quanto previsto dall’art. 8 della legge 266/1991 e giusto art. 4 del D.P.R. 22.10.1972 N. 63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rt. 8 </w:t>
      </w:r>
    </w:p>
    <w:p>
      <w:pPr>
        <w:pStyle w:val="Default"/>
        <w:rPr/>
      </w:pPr>
      <w:r>
        <w:rPr>
          <w:bCs/>
          <w:sz w:val="20"/>
          <w:szCs w:val="20"/>
        </w:rPr>
        <w:t>E’ attribuita a ciascuna della parti la facoltà di recedere dalla presente convenzione dandone preavviso all’altra nel termine di due mesi, con raccomandata e con ricevuta di ritorno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el caso in cui il Comune accerti che il servizio non sono forniti in conformità di quanto concordato, dopo aver contestato almeno due volte, a mezzo di lettera raccomandata alla Fondazione le irregolarità rilevate può dichiarare la risoluzione del rapporto senza oneri a proprio carico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In caso di recesso da una delle due parti, spetterà all’altra il rimborso delle spese affrontate nel corso dell’attività svolta fino a quel momen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rt. 9</w:t>
      </w:r>
    </w:p>
    <w:p>
      <w:pPr>
        <w:pStyle w:val="Default"/>
        <w:jc w:val="both"/>
        <w:rPr/>
      </w:pPr>
      <w:r>
        <w:rPr>
          <w:sz w:val="20"/>
          <w:szCs w:val="20"/>
        </w:rPr>
        <w:t>La presente convenzione è esente sia dall’imposta di bollo che dall’imposta di registro in virtù del disposto dell’art. 8 comma 1 L. 266/91 e verrà registrata solo in caso d’uso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Art. 1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e le controversie eventualmente insorgenti saranno di competenza in via esclusiva del Foro di Spole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rt. 11</w:t>
      </w:r>
    </w:p>
    <w:p>
      <w:pPr>
        <w:pStyle w:val="Default"/>
        <w:jc w:val="both"/>
        <w:rPr/>
      </w:pPr>
      <w:r>
        <w:rPr>
          <w:sz w:val="20"/>
          <w:szCs w:val="20"/>
        </w:rPr>
        <w:t>Per tutto quanto non espressamente previsto valgono le disposizioni regolamentari e legislative  nazionali e regionali che regolano l’attività del volontaria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rreto di Spoleto, lì 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 IL COMUNE DI CERRETO DI SPOLE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 RESPONSABILE DEI SERVIZI SOCIA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iuseppina Tittarelli    (firmato digitalment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ER LA FOND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brizio Pacif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1:00Z</dcterms:created>
  <dc:creator>Utente</dc:creator>
  <dc:description/>
  <cp:keywords/>
  <dc:language>en-US</dc:language>
  <cp:lastModifiedBy>Utente</cp:lastModifiedBy>
  <cp:lastPrinted>2019-09-16T13:01:00Z</cp:lastPrinted>
  <dcterms:modified xsi:type="dcterms:W3CDTF">2019-09-16T11:02:00Z</dcterms:modified>
  <cp:revision>9</cp:revision>
  <dc:subject/>
  <dc:title/>
</cp:coreProperties>
</file>