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rFonts w:ascii="Times New Roman" w:hAnsi="Times New Roman" w:cs="Times New Roman"/>
          <w:smallCaps/>
          <w:szCs w:val="28"/>
        </w:rPr>
      </w:pPr>
      <w:r>
        <w:rPr>
          <w:rFonts w:cs="Times New Roman" w:ascii="Times New Roman" w:hAnsi="Times New Roman"/>
          <w:smallCaps/>
          <w:szCs w:val="28"/>
        </w:rPr>
        <w:t xml:space="preserve">Rep. n. _______    del _________ </w:t>
      </w:r>
    </w:p>
    <w:p>
      <w:pPr>
        <w:pStyle w:val="Normal"/>
        <w:spacing w:lineRule="auto" w:line="276" w:before="0" w:after="240"/>
        <w:jc w:val="both"/>
        <w:rPr>
          <w:rFonts w:ascii="Times New Roman" w:hAnsi="Times New Roman" w:cs="Times New Roman"/>
          <w:smallCaps/>
          <w:szCs w:val="28"/>
        </w:rPr>
      </w:pPr>
      <w:r>
        <w:rPr>
          <w:rFonts w:cs="Times New Roman" w:ascii="Times New Roman" w:hAnsi="Times New Roman"/>
          <w:smallCaps/>
          <w:szCs w:val="28"/>
        </w:rPr>
        <w:t xml:space="preserve">CONVENZIONE PER LA REALIZZAZIONE E LA SUCCESSIVA DONAZIONE, DI UNA STRUTTURA POLIVALENTE NEL COMUNE DI ARQUATA DEL TRONTO - AREA SAE PIEDILAMA - </w:t>
      </w:r>
      <w:r>
        <w:rPr>
          <w:rFonts w:cs="Times New Roman" w:ascii="Times New Roman" w:hAnsi="Times New Roman"/>
          <w:szCs w:val="28"/>
        </w:rPr>
        <w:t>DA DEDICARE AL SUPPORTO DELLE ATTIVITÀ RICREATIVE E CULTURALI DEI GIOVANI.</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nno duemiladiciassette, il giorno …. del mese di ………. </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TRA</w:t>
      </w:r>
    </w:p>
    <w:p>
      <w:pPr>
        <w:pStyle w:val="Normal"/>
        <w:numPr>
          <w:ilvl w:val="0"/>
          <w:numId w:val="1"/>
        </w:numPr>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l Comune di Arquata del Tronto, di seguito “Comune” – con sede in Arquata del Tronto, frazione Borgo, nella persona di Aleandro Petrucci in qualità di Sindaco pro-tempore, autorizzato alla firma del presente atto con deliberazione di …….n. … del …..                     </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numPr>
          <w:ilvl w:val="0"/>
          <w:numId w:val="1"/>
        </w:numPr>
        <w:spacing w:lineRule="auto" w:line="360"/>
        <w:jc w:val="both"/>
        <w:rPr>
          <w:rFonts w:ascii="Times New Roman" w:hAnsi="Times New Roman" w:cs="Times New Roman"/>
          <w:sz w:val="24"/>
          <w:szCs w:val="24"/>
        </w:rPr>
      </w:pPr>
      <w:bookmarkStart w:id="0" w:name="_Hlk484000500"/>
      <w:bookmarkEnd w:id="0"/>
      <w:r>
        <w:rPr>
          <w:rFonts w:cs="Times New Roman" w:ascii="Times New Roman" w:hAnsi="Times New Roman"/>
          <w:sz w:val="24"/>
          <w:szCs w:val="24"/>
        </w:rPr>
        <w:t>Kiwanis Distretto Italia – San Marino  (di seguito indicato come “Donatore”) – rappresentato dal Governatore (Presidente) pro-tempore Signor: Dott.ssa Valchiria Do,</w:t>
      </w:r>
    </w:p>
    <w:p>
      <w:pPr>
        <w:pStyle w:val="Normal"/>
        <w:spacing w:lineRule="auto" w:line="360"/>
        <w:ind w:firstLine="360"/>
        <w:jc w:val="both"/>
        <w:rPr>
          <w:rFonts w:ascii="Times New Roman" w:hAnsi="Times New Roman" w:cs="Times New Roman"/>
          <w:sz w:val="24"/>
          <w:szCs w:val="24"/>
        </w:rPr>
      </w:pPr>
      <w:bookmarkStart w:id="1" w:name="_Hlk484000500"/>
      <w:bookmarkEnd w:id="1"/>
      <w:r>
        <w:rPr>
          <w:rFonts w:cs="Times New Roman" w:ascii="Times New Roman" w:hAnsi="Times New Roman"/>
          <w:sz w:val="24"/>
          <w:szCs w:val="24"/>
        </w:rPr>
        <w:t>di seguito congiuntamente, “l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si è verificato un evento sismico di particolare intensità che ha interessato molti dei Comuni delle Regioni Abruzzo, Lazio, Marche e Umbria;</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con delibera del Consiglio dei Ministri del 25 agosto 2016 è stato dichiarato, fino al centottantesimo giorno dalla data dello stesso provvedimento, lo stato di emergenza in conseguenza degli eccezionali eventi sismici che hanno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8 agosto 2016 è stata emanata l’Ordinanza del Capo del Dipartimento della Protezione Civile, n. 389,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 settembre 2016 è stata emanata l’Ordinanza del Capo del Dipartimento della Protezione Civile, n. 391,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6 settembre 2016 è stata emanata l’Ordinanza del Capo del Dipartimento della Protezione Civile, n. 392,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13 settembre 2016 è stata emanata l’Ordinanza del Capo del Dipartimento della Protezione Civile, n. 393,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9 settembre 2016 è stata emanata l’Ordinanza del Capo del Dipartimento della Protezione Civile, n. 394,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gli eventi sismici in parola hanno determinato una grave situazione di pericolo per l’incolumità delle persone e per la sicurezza dei beni pubblici e privati, nonché danneggiamenti a strutture e infrastrutture ricadenti nel territorio del Comune di Arquata del Tronto;</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conseguenza dell’evento calamitoso, sono pervenute al Donatore, contributi e donazione da parte dei Soci e altri Distretti, nonché di soggetti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l Donatore ha presentato al Comune una proposta progettuale per la realizzazione di una struttura modulare, di tipo polivalente da dedicare al supporto delle attività ricreative e culturali dei GIOVANI del Comune;</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l Comune ha accettato la donazione della suddetta struttura modulare;</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i rende necessario definire, attraverso la stipula di una convenzione ai sensi del citato articolo 6 della legge 225/1992, i rapporti tra le Parti per la realizzazione e la successiva donazione della struttura modulare, di tipo polivalente da dedicare al supporto delle attività ricreative e culturali dei GIOVANI del Comune;</w:t>
      </w:r>
    </w:p>
    <w:p>
      <w:pPr>
        <w:pStyle w:val="Normal"/>
        <w:ind w:left="360" w:hanging="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ind w:left="360" w:hanging="0"/>
        <w:jc w:val="center"/>
        <w:rPr/>
      </w:pPr>
      <w:r>
        <w:rPr>
          <w:b/>
          <w:smallCaps/>
          <w:u w:val="single"/>
        </w:rPr>
        <w:t xml:space="preserve">tutto ciò premesso si conviene e si stipula quanto segue </w:t>
      </w:r>
    </w:p>
    <w:p>
      <w:pPr>
        <w:pStyle w:val="Normal"/>
        <w:jc w:val="center"/>
        <w:rPr>
          <w:b/>
          <w:b/>
          <w:smallCaps/>
          <w:u w:val="single"/>
        </w:rPr>
      </w:pPr>
      <w:r>
        <w:rPr>
          <w:b/>
          <w:smallCaps/>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messe</w:t>
      </w:r>
      <w:r>
        <w:rPr>
          <w:rFonts w:cs="Times New Roman" w:ascii="Times New Roman" w:hAnsi="Times New Roman"/>
          <w:sz w:val="24"/>
          <w:szCs w:val="24"/>
        </w:rPr>
        <w: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la presente conve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ggetto</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presente Convenzione disciplina i rapporti tra il Comune e il Donatore ai fini della realizzazione, della successiva donazione allo stesso Comune, della struttura modulare, di tipo polivalente da dedicare al supporto delle attività ricreative e culturali della popolazione Comunale da ubicare nel Comune di Arquata del Tronto, località Piedilama area SAE, nella zona individuata catastalmente al fg. 18 mappale 15 porzione, oggetto di occupazione d’urgenza da parte del Comune.</w:t>
      </w:r>
    </w:p>
    <w:p>
      <w:pPr>
        <w:pStyle w:val="Normal"/>
        <w:tabs>
          <w:tab w:val="clear" w:pos="708"/>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360"/>
        <w:jc w:val="both"/>
        <w:rPr/>
      </w:pPr>
      <w:r>
        <w:rPr>
          <w:rFonts w:cs="Times New Roman" w:ascii="Times New Roman" w:hAnsi="Times New Roman"/>
          <w:sz w:val="24"/>
          <w:szCs w:val="24"/>
        </w:rPr>
        <w:t>La struttura oggetto di donazione sarà descritta nella proposta progettuale e nei disegni architettonici, che saranno presentati al Comune per le approvazioni necessari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Impegni del Donatore</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jc w:val="both"/>
        <w:rPr/>
      </w:pPr>
      <w:r>
        <w:rPr>
          <w:rFonts w:cs="Times New Roman" w:ascii="Times New Roman" w:hAnsi="Times New Roman"/>
          <w:sz w:val="24"/>
          <w:szCs w:val="24"/>
        </w:rPr>
        <w:t>Il Donatore si impegna, a:</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la progettazione della struttura modulare, di tipo polivalente da dedicare al supporto delle attività ricreative e culturali oggetto della presente Convenzione, compresa la parte relativa alle opere di fondazione;</w:t>
      </w:r>
    </w:p>
    <w:p>
      <w:pPr>
        <w:pStyle w:val="Normal"/>
        <w:numPr>
          <w:ilvl w:val="0"/>
          <w:numId w:val="9"/>
        </w:numPr>
        <w:tabs>
          <w:tab w:val="clear" w:pos="708"/>
          <w:tab w:val="left" w:pos="0" w:leader="none"/>
          <w:tab w:val="left" w:pos="1134" w:leader="none"/>
        </w:tabs>
        <w:spacing w:lineRule="auto" w:line="360"/>
        <w:ind w:left="1134" w:hanging="425"/>
        <w:jc w:val="both"/>
        <w:rPr/>
      </w:pPr>
      <w:r>
        <w:rPr>
          <w:rFonts w:cs="Times New Roman" w:ascii="Times New Roman" w:hAnsi="Times New Roman"/>
          <w:sz w:val="24"/>
          <w:szCs w:val="24"/>
        </w:rPr>
        <w:t>Provvedere alla realizzazione, previa approvazione dei progetti da parte degli uffici tecnici del Comune, a perfetta regola d’arte, dell’intervento di cui all’art. 2, entro e non oltre un anno, salvo imprevisti, a decorrere dalla data di rilascio di tutte le autorizzazioni comunali;</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il rilascio delle certificazioni previste dalla normativa vigente con riferimento alla struttura, ai materiali e agli impianti utilizzati per la realizzazione dell’intervento;</w:t>
      </w:r>
    </w:p>
    <w:p>
      <w:pPr>
        <w:pStyle w:val="Normal"/>
        <w:numPr>
          <w:ilvl w:val="0"/>
          <w:numId w:val="9"/>
        </w:numPr>
        <w:tabs>
          <w:tab w:val="clear" w:pos="708"/>
          <w:tab w:val="left" w:pos="0" w:leader="none"/>
          <w:tab w:val="left" w:pos="1134" w:leader="none"/>
        </w:tabs>
        <w:spacing w:lineRule="auto" w:line="360"/>
        <w:ind w:left="1134" w:hanging="360"/>
        <w:jc w:val="both"/>
        <w:rPr/>
      </w:pPr>
      <w:r>
        <w:rPr>
          <w:rFonts w:cs="Times New Roman" w:ascii="Times New Roman" w:hAnsi="Times New Roman"/>
          <w:sz w:val="24"/>
          <w:szCs w:val="24"/>
        </w:rPr>
        <w:t>Nominare tutte le figure tecniche necessarie, quali, ad esempio, il Direttore dei lavori, il Coordinatore della sicurezza in fase di esecuzione e il/i Collaudatore/i tecnico/i per la realizzazione dell’intervento di cui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Impegni del Comune</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360"/>
        <w:jc w:val="both"/>
        <w:rPr/>
      </w:pPr>
      <w:r>
        <w:rPr>
          <w:rFonts w:cs="Times New Roman" w:ascii="Times New Roman" w:hAnsi="Times New Roman"/>
          <w:sz w:val="24"/>
          <w:szCs w:val="24"/>
        </w:rPr>
        <w:t>Il Comune si impegna a:</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Utilizzare la struttura modulare oggetto della presente convenzione per fini sociali e di supporto delle attività ricreative e culturali della popolazione comunale, fin dalla data di consegna;</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ttere a disposizione del Donatore l’area ritenuta idonea ed appositamente individuata al foglio 18 mappale n.15 porzione, per l’installazione della struttura polivalente, libera da cose e/o persone, sicura, accessibile e fruibil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e ad adottare ogni atto per la fattibilità tecnico-urbanistica degli interventi programmati, nonché a rilasciare tutte le autorizzazioni, le concessioni e i nulla osta necessari alla realizzazione della struttura;</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l’allaccio alle reti pubbliche dell’impiantistica realizzata da parte del donator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ocedere all’effettuazione delle prescritte verifiche di conformità, nonché alla presa in carico dei beni e delle opere di cui trattasi, al momento della consegna in tutte le sue parti;</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Effettuare la manutenzione ordinaria e straordinaria delle due strutture in oggetto, nonché a provvedere a dar corso a tutte le successive attività di gestione eventualmente necessarie e richieste dalle vigenti norm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ssicurare attraverso l’affissione di apposita targa, la riconoscibilità del Donatore quale finanziatore totale dell’intervento indicato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pPr>
      <w:r>
        <w:rPr>
          <w:rFonts w:cs="Times New Roman" w:ascii="Times New Roman" w:hAnsi="Times New Roman"/>
          <w:sz w:val="24"/>
          <w:szCs w:val="24"/>
        </w:rPr>
        <w:t>Articolo 5</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alidità della convenzion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validità della presente convenzione è subordinata alla verifica della realizzazione di quanto in essa contenuto nel suo articolato e all’approvazione del progetto da parte degli uffici Tecnici del Comune di Arquata del Tronto.</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tabs>
          <w:tab w:val="clear" w:pos="708"/>
          <w:tab w:val="left" w:pos="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alore della donazione</w:t>
      </w:r>
      <w:r>
        <w:rPr>
          <w:rFonts w:cs="Times New Roman" w:ascii="Times New Roman" w:hAnsi="Times New Roman"/>
          <w:sz w:val="24"/>
          <w:szCs w:val="24"/>
        </w:rPr>
        <w:t>)</w:t>
      </w:r>
    </w:p>
    <w:p>
      <w:pPr>
        <w:pStyle w:val="Normal"/>
        <w:numPr>
          <w:ilvl w:val="0"/>
          <w:numId w:val="10"/>
        </w:numPr>
        <w:tabs>
          <w:tab w:val="clear" w:pos="708"/>
          <w:tab w:val="left" w:pos="0" w:leader="none"/>
        </w:tabs>
        <w:spacing w:lineRule="auto" w:line="360"/>
        <w:jc w:val="both"/>
        <w:rPr/>
      </w:pPr>
      <w:r>
        <w:rPr>
          <w:rFonts w:cs="Times New Roman" w:ascii="Times New Roman" w:hAnsi="Times New Roman"/>
          <w:sz w:val="24"/>
          <w:szCs w:val="24"/>
        </w:rPr>
        <w:t>Il valore dei beni donati al Comune di Arquata del Tronto è stimato in circa € 42.000,00  (IVA inclusa), i cui oneri sono interamente a carico dei soggetti privati.</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Foro competente</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ventuali controversie relative all’interpretazione o all’esecuzione della presente Convenzione, non definibili in via stragiudiziale, saranno deferite al Giudice Ordinario del Foro territorialmente competent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me di rinvio</w:t>
      </w:r>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nella convenzione o non disciplinato dalla legge o dalle relative norme di attuazione, si applicano le disposizioni del codice civil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lineRule="auto" w:line="360" w:before="0" w:after="0"/>
        <w:rPr/>
      </w:pPr>
      <w:r>
        <w:rPr/>
        <w:t>FIRME:</w:t>
      </w:r>
    </w:p>
    <w:p>
      <w:pPr>
        <w:pStyle w:val="NormaleWeb"/>
        <w:tabs>
          <w:tab w:val="clear" w:pos="708"/>
          <w:tab w:val="left" w:pos="0" w:leader="none"/>
        </w:tabs>
        <w:spacing w:lineRule="auto" w:line="360" w:before="0" w:after="0"/>
        <w:rPr>
          <w:color w:val="FF0000"/>
        </w:rPr>
      </w:pPr>
      <w:r>
        <w:rPr/>
        <w:t xml:space="preserve">     </w:t>
      </w:r>
      <w:r>
        <w:rPr/>
        <w:t xml:space="preserve">Per il Comune   </w:t>
        <w:tab/>
        <w:tab/>
        <w:tab/>
        <w:tab/>
        <w:tab/>
        <w:t xml:space="preserve">      Per il Kiwanis Distretto Italia – San Marino</w:t>
      </w:r>
    </w:p>
    <w:p>
      <w:pPr>
        <w:pStyle w:val="NormaleWeb"/>
        <w:tabs>
          <w:tab w:val="clear" w:pos="708"/>
          <w:tab w:val="left" w:pos="0" w:leader="none"/>
        </w:tabs>
        <w:spacing w:lineRule="auto" w:line="360" w:before="0" w:after="0"/>
        <w:rPr/>
      </w:pPr>
      <w:r>
        <w:rPr/>
        <w:t xml:space="preserve">     </w:t>
      </w:r>
      <w:r>
        <w:rPr/>
        <w:t>IL SINDACO</w:t>
        <w:tab/>
        <w:tab/>
        <w:tab/>
        <w:tab/>
        <w:tab/>
        <w:t xml:space="preserve">             </w:t>
        <w:tab/>
        <w:t xml:space="preserve">   Il Governatore  </w:t>
      </w:r>
    </w:p>
    <w:p>
      <w:pPr>
        <w:pStyle w:val="NormaleWeb"/>
        <w:tabs>
          <w:tab w:val="clear" w:pos="708"/>
          <w:tab w:val="left" w:pos="0" w:leader="none"/>
        </w:tabs>
        <w:spacing w:lineRule="auto" w:line="360" w:before="0" w:after="0"/>
        <w:rPr/>
      </w:pPr>
      <w:r>
        <w:rPr/>
        <w:t xml:space="preserve">   </w:t>
      </w:r>
      <w:r>
        <w:rPr/>
        <w:t>Petrucci Aleandro                                                                        Dott.ssa Valchiria Do</w:t>
        <w:tab/>
        <w:tab/>
        <w:t xml:space="preserve">                   ______________________________________</w:t>
        <w:tab/>
        <w:t>______________________________________</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color w:val="FF0000"/>
        </w:rPr>
      </w:pPr>
      <w:r>
        <w:rPr/>
        <w:tab/>
        <w:tab/>
        <w:tab/>
        <w:tab/>
        <w:tab/>
        <w:tab/>
        <w:tab/>
        <w:tab/>
        <w:t xml:space="preserve">       </w:t>
      </w:r>
    </w:p>
    <w:p>
      <w:pPr>
        <w:pStyle w:val="NormaleWeb"/>
        <w:tabs>
          <w:tab w:val="clear" w:pos="708"/>
          <w:tab w:val="left" w:pos="0" w:leader="none"/>
        </w:tabs>
        <w:spacing w:lineRule="auto" w:line="360" w:before="0" w:after="0"/>
        <w:rPr/>
      </w:pPr>
      <w:r>
        <w:rPr/>
        <w:tab/>
        <w:tab/>
        <w:tab/>
        <w:tab/>
      </w:r>
    </w:p>
    <w:sectPr>
      <w:headerReference w:type="default" r:id="rId2"/>
      <w:footerReference w:type="default" r:id="rId3"/>
      <w:type w:val="nextPage"/>
      <w:pgSz w:w="11906" w:h="16838"/>
      <w:pgMar w:left="1134" w:right="1134" w:gutter="0" w:header="720" w:top="15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ascii="Garamond" w:hAnsi="Garamond" w:cs="Garamond"/>
      <w:sz w:val="28"/>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rPr>
  </w:style>
  <w:style w:type="character" w:styleId="SoggettocommentoCarattere">
    <w:name w:val="Soggetto commento Carattere"/>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1:00Z</dcterms:created>
  <dc:creator>gmignone</dc:creator>
  <dc:description/>
  <cp:keywords/>
  <dc:language>en-US</dc:language>
  <cp:lastModifiedBy>Arquata Deltronto</cp:lastModifiedBy>
  <cp:lastPrinted>2016-10-04T15:54:00Z</cp:lastPrinted>
  <dcterms:modified xsi:type="dcterms:W3CDTF">2017-06-06T08:41:00Z</dcterms:modified>
  <cp:revision>9</cp:revision>
  <dc:subject/>
  <dc:title>PRESIDENZA DEL CONSIGLIO DEI MINI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72CF9CB0F6EB479DB5C12096C1D427</vt:lpwstr>
  </property>
</Properties>
</file>