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6985</wp:posOffset>
            </wp:positionV>
            <wp:extent cx="7553325" cy="10683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OMUNE DI ARQUATA DEL TRONTO</w:t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A DI ASCOLI PICENO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1701" w:right="17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PSR MARCHE 2014-2020 (Reg.CE 1305/2013)</w:t>
      </w:r>
    </w:p>
    <w:p>
      <w:pPr>
        <w:pStyle w:val="Normal"/>
        <w:ind w:left="1701" w:right="17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701" w:right="17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ura 19 – SOSTEGNO ALLO SVILUPPO LOCALE LEADER</w:t>
      </w:r>
    </w:p>
    <w:p>
      <w:pPr>
        <w:pStyle w:val="Normal"/>
        <w:ind w:left="1701" w:right="17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right="17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tto Misura: Sotto Misura: 19.2.7.5 Operazione A) Investimenti in infrastrutture ricreazionali pe informazioni turistiche, infrastrutture</w:t>
      </w:r>
    </w:p>
    <w:p>
      <w:pPr>
        <w:pStyle w:val="Normal"/>
        <w:ind w:left="1701" w:right="170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19 – in PI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ITOLO PROGETTO:</w:t>
      </w:r>
    </w:p>
    <w:p>
      <w:pPr>
        <w:pStyle w:val="Heading2"/>
        <w:rPr>
          <w:rFonts w:ascii="Verdana" w:hAnsi="Verdana" w:cs="Verdana"/>
          <w:bCs/>
          <w:color w:val="33CCFF"/>
          <w:sz w:val="24"/>
          <w:szCs w:val="24"/>
        </w:rPr>
      </w:pPr>
      <w:r>
        <w:rPr>
          <w:rFonts w:eastAsia="Verdana" w:cs="Verdana" w:ascii="Verdana" w:hAnsi="Verdana"/>
          <w:bCs/>
          <w:color w:val="33CCFF"/>
          <w:sz w:val="24"/>
          <w:szCs w:val="24"/>
        </w:rPr>
        <w:t xml:space="preserve">                           </w:t>
      </w:r>
      <w:r>
        <w:rPr>
          <w:rFonts w:cs="Verdana" w:ascii="Verdana" w:hAnsi="Verdana"/>
          <w:bCs/>
          <w:color w:val="33CCFF"/>
          <w:sz w:val="24"/>
          <w:szCs w:val="24"/>
        </w:rPr>
        <w:t xml:space="preserve">Riqualificazione ex incubatoio ittico per area accoglienza e  </w:t>
      </w:r>
    </w:p>
    <w:p>
      <w:pPr>
        <w:pStyle w:val="Heading2"/>
        <w:rPr>
          <w:rFonts w:ascii="Verdana" w:hAnsi="Verdana" w:cs="Verdana"/>
          <w:bCs/>
          <w:color w:val="33CCFF"/>
          <w:sz w:val="24"/>
          <w:szCs w:val="24"/>
        </w:rPr>
      </w:pPr>
      <w:r>
        <w:rPr>
          <w:rFonts w:eastAsia="Verdana" w:cs="Verdana" w:ascii="Verdana" w:hAnsi="Verdana"/>
          <w:bCs/>
          <w:color w:val="33CCFF"/>
          <w:sz w:val="24"/>
          <w:szCs w:val="24"/>
        </w:rPr>
        <w:t xml:space="preserve">                           </w:t>
      </w:r>
      <w:r>
        <w:rPr>
          <w:rFonts w:cs="Verdana" w:ascii="Verdana" w:hAnsi="Verdana"/>
          <w:bCs/>
          <w:color w:val="33CCFF"/>
          <w:sz w:val="24"/>
          <w:szCs w:val="24"/>
        </w:rPr>
        <w:t>informazione turistica presso la nuova area sosta camper</w:t>
      </w:r>
    </w:p>
    <w:p>
      <w:pPr>
        <w:pStyle w:val="Heading2"/>
        <w:jc w:val="center"/>
        <w:rPr>
          <w:rFonts w:ascii="Verdana" w:hAnsi="Verdana" w:cs="Verdana"/>
          <w:bCs/>
          <w:color w:val="33CCFF"/>
          <w:sz w:val="24"/>
          <w:szCs w:val="24"/>
        </w:rPr>
      </w:pPr>
      <w:r>
        <w:rPr>
          <w:rFonts w:cs="Verdana" w:ascii="Verdana" w:hAnsi="Verdana"/>
          <w:bCs/>
          <w:color w:val="33CCFF"/>
          <w:sz w:val="24"/>
          <w:szCs w:val="24"/>
        </w:rPr>
        <w:t>(studio di fattibilità/progetto preliminare)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24"/>
          <w:szCs w:val="24"/>
        </w:rPr>
      </w:pPr>
      <w:r>
        <w:rPr>
          <w:rFonts w:cs="Verdana" w:ascii="Verdana" w:hAnsi="Verdana"/>
          <w:b/>
          <w:bCs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Verdana" w:ascii="Verdana" w:hAnsi="Verdana"/>
          <w:b/>
          <w:bCs/>
          <w:color w:val="33CCFF"/>
          <w:sz w:val="52"/>
          <w:szCs w:val="52"/>
        </w:rPr>
        <w:t>”</w:t>
      </w:r>
      <w:r>
        <w:rPr>
          <w:rFonts w:eastAsia="Calibri" w:cs="Calibri" w:ascii="Calibri" w:hAnsi="Calibri"/>
          <w:b/>
          <w:sz w:val="52"/>
          <w:szCs w:val="52"/>
          <w:lang w:eastAsia="en-US"/>
        </w:rPr>
        <w:t>ARQUATA PRESENTE E FUTURO”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52"/>
          <w:szCs w:val="52"/>
        </w:rPr>
      </w:pPr>
      <w:r>
        <w:rPr>
          <w:rFonts w:cs="Arial" w:ascii="Arial" w:hAnsi="Arial"/>
          <w:b/>
          <w:bCs/>
          <w:color w:val="00B0F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ind w:left="69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rquata,                                                                           Il tecnico  </w:t>
      </w:r>
    </w:p>
    <w:p>
      <w:pPr>
        <w:pStyle w:val="Normal"/>
        <w:ind w:left="1134" w:hanging="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               </w:t>
      </w:r>
      <w:r>
        <w:rPr>
          <w:rFonts w:cs="Verdana" w:ascii="Verdana" w:hAnsi="Verdana"/>
          <w:i/>
          <w:iCs/>
        </w:rPr>
        <w:t>Ing. Alberto ANTOGNOZZI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PROTOCOLLO D’INTESA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TR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Arquata del Tronto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 Loco Arquata del Tronto e Associazioni e Associazione Santesi Festa Bella Spelonga 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zato alla promozione e gestione servizio informativo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105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Che la semplificazione amministrativa è un’esigenza primaria espressa dal sistema Paese, da tempo fortemente sentita da Cittadini, Imprese e dalla stess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n l’emanazione del D.P.R. 447/1998 e s.m.i. il legislatore nazionale ha inteso innovare profondamente le relazioni tra soggetti pubblici ed il mondo delle imprese, in particolare anche delle associazion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’ambito delle proprie funzioni, in particolare inerenti le politiche di promozione turistica, il Comune si avvale della collaborazione condivisa con gli attori locali per operare tutti i possibili interventi necess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mune è soggetto che condivide la programmazione turistica e valorizzazione dei beni ambientali del Parco Nazionale dei Monti Sibillini e Della La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è uno dei sei Comuni proponenti il </w:t>
      </w:r>
      <w:r>
        <w:rPr>
          <w:rFonts w:eastAsia="Calibri" w:cs="Arial" w:ascii="Arial" w:hAnsi="Arial"/>
          <w:sz w:val="24"/>
          <w:szCs w:val="24"/>
          <w:lang w:eastAsia="en-US"/>
        </w:rPr>
        <w:t>“</w:t>
      </w:r>
      <w:r>
        <w:rPr>
          <w:rFonts w:cs="Arial" w:ascii="Arial" w:hAnsi="Arial"/>
          <w:sz w:val="24"/>
          <w:szCs w:val="24"/>
        </w:rPr>
        <w:t>PIL DELLA MONTAGNA “con soggetto capofila il Comune di Roccafluv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’ambito di detto Pil il Comune intende partecipare con il progetto denominato: Riqualificazione ex incubatoio ittico per area accoglienza e  informazione turistica presso la nuova area sosta camp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oltre alla valorizzazione delle proprie aree protette, beni culturali e ambientali intende contribuire a ricostituire ed alimentare le attività economiche dei soggetti privati partecipanti allo stesso P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mune intende conferire ad associazione esterna locale la gestione e la promozione della rete sentieristica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ENU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over valorizzare il rapporto di collaborazione tra l’Amministrazione Comunale di Arquata del Tronto e le Associazioni di rappresentanza del modo culturale e turistico (di seguito in forma abbreviata le Associazioni locali con il fine di perseguire un programma operativo attraverso un Piano di Fattibilità predisposto dal Comune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over creare un efficace e sinergico sistema a rete tra realtà pubbliche e dell’associazionismo che consenta la riduzione degli oneri amminist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over proporre ulteriori iniziative promozionali e di gestione in linea con gli indirizzi del Piano di Fatt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valorizzare il proprio territorio attraverso l’informazione turistica dei beni culturali e ambientali presenti in sintonia con il rispetto e la cura dell’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dover individuare con il presente protocollo iniziative in grado di raggiungere gli obiettivi di cui ai punti prec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over avviare una puntuale attività di, informazione, promozione e organ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mune ha individuato la Pro Loco di Arquata del Tronto e l’Associazione Santesi Festa Bella Spelonga come partner dell’iniziativa per l’attività di informazione e promozione del sistema turistico locale denominato Arquata Presente e Futuro da sviluppare e condurre all’interno dei locali dell’ex incubatoio di valle in località Pescara del Tr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edificio sta per essere riqualificato mediante un intervento di ristrutturazione interna per l’inserimento di un’area per informazioni turistiche collegata a camere con servizi per la ricettiv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struttura fungerà anche come ingresso all’area per la sosta camper su cui troveranno la collocazione N° 15 camper e altrettante casette mobil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UTTO CIÒ PREMESSO, VISTO E RITENUTO</w:t>
      </w:r>
    </w:p>
    <w:p>
      <w:pPr>
        <w:pStyle w:val="Normal"/>
        <w:keepNext w:val="true"/>
        <w:spacing w:lineRule="atLeast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rti, come sopra rappresentate,</w:t>
      </w:r>
    </w:p>
    <w:p>
      <w:pPr>
        <w:pStyle w:val="Normal"/>
        <w:keepNext w:val="true"/>
        <w:spacing w:lineRule="atLeast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tLeast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IPULANO</w:t>
      </w:r>
    </w:p>
    <w:p>
      <w:pPr>
        <w:pStyle w:val="Normal"/>
        <w:keepNext w:val="true"/>
        <w:spacing w:lineRule="atLeast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l seguente Protocollo d’Intes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 Servizi oggetto dell’acco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 Loco di Arquata del Tronto, con sede in via…….. in  , e l’Associazione Santesi Festa Bella Spelonga…………….con sede in ……..e nell’ambito delle proprie funzioni istituzionali,  si impegnano  a rendere operativo Il Piano di Fattibilità predisposto dal Comune e in particola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operare all’interno del costituendo centro informativo di Pescara del Tronto attiguo all’area di sosta camper, curando i rapporti informativi e promozionali in maniera diretta e utilizzando gli spazi predisposti all’interno della struttura di Pescara del Tro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gestire l’informazione attraverso materiale promozionale e attività diretta ai turisti-visitatori provenienti da Roma e agli stessi possessori di camper che sostano nell’area attrezz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operare nell’informazione i vari pescatori sulle modalità comportamentali di percorrimento dell’alveo del Tro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oordinare incontri con le imprese locali aderenti al Pil nell’ambito della promozione turistica coordin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implementare e gestire il materiale turistico promozionale fornito dagli Enti delegati tipo Regione Marche , Parco dei Sibillini e della Laga , UMT etc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collaborare nella predisposizione del materiale pubblicitario da parte del Comune e nell’organizzazione di escursion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coordinare l’organizzazione di iniziative, seminari, incontri ed eventi compresa la partecipazione a fiere di setto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rganizzazione le pulizie e della manutenzione ordinaria con spese a carico del Comune del punto informativo di Pescara del Tron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 Adempimenti del Comune di Arquata del Tronto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Protocollo non comporta impegni economici per l’Amministrazione comunale. Il Comune di Arquata del Tronto– si impegna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plementare con risorse proprie e finanziamenti regionali eventuali ulteriori iniziative promozionali aggiuntive al Piano di Fattibilit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trasferire all’associazione le informazioni e iniziative che il Comune in forma diretta e Indiretta (Enti Pubblici) intende intraprendere per migliorare ed efficientare sia le azioni di promozione turistica che le attività collateral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vedere al pagamento di utenze come sopra già indi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 effettuare un monitoraggio e un’attività di controll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t.  3 Efficacia</w:t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presente protocollo, entra in vigore dalla data della stipula ed ha durata quinquennale rinnovabile a partire dalla fine degli investimenti realizzati con il programma del Gal Piceno Sottomisura 19.2.7.5   Investimenti in infra strutture ricreazionali e informazioni turistiche - Infrastruttu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so si intende tacitamente rinnovato, per un eguale periodo di tempo fino ad esplicita rinuncia delle parti, prevedendo, se necessario e d’intesa tra i sottoscrittori, un aggiornamento delle attività mediante l’istituzione di un tavolo di lavoro finalizzato all’esame ed alla risoluzione delle problematiche che dovessero insorgere in corso di accord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approvato e sottoscritto                                              Le Part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Arquata  l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9:00Z</dcterms:created>
  <dc:creator>Utente</dc:creator>
  <dc:description/>
  <cp:keywords/>
  <dc:language>en-US</dc:language>
  <cp:lastModifiedBy>Arquata Deltronto</cp:lastModifiedBy>
  <dcterms:modified xsi:type="dcterms:W3CDTF">2020-05-27T09:51:00Z</dcterms:modified>
  <cp:revision>19</cp:revision>
  <dc:subject/>
  <dc:title/>
</cp:coreProperties>
</file>