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  <w:lang w:eastAsia="en-US"/>
        </w:rPr>
      </w:pPr>
      <w:bookmarkStart w:id="0" w:name="_Hlk8810196"/>
      <w:bookmarkEnd w:id="0"/>
      <w:r>
        <w:rPr>
          <w:lang w:val="en-US" w:eastAsia="en-US"/>
        </w:rPr>
        <w:drawing>
          <wp:inline distT="0" distB="0" distL="0" distR="0">
            <wp:extent cx="552450" cy="857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MUNE DI ARQUATA DEL TRONTO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IANO DEGLI OBIETTIVI 2020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ERVIZIO AMMINISTRAZIONE GENERAL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PONSABILE: Polidori Mari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230"/>
        <w:gridCol w:w="3908"/>
        <w:gridCol w:w="3570"/>
      </w:tblGrid>
      <w:tr>
        <w:trPr>
          <w:trHeight w:val="98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iettiv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mp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i di risulta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cro azion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e coinvolto</w:t>
            </w:r>
          </w:p>
        </w:tc>
      </w:tr>
      <w:tr>
        <w:trPr>
          <w:trHeight w:val="41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n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za sisma del 24 Agosto 2016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Attività di verifica del possesso dei requisiti in capo ai beneficiari del CAS (contributo di autonoma sistemazione)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icembre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anno effettuate ulteriori verifiche su campioni del 15% dei nuclei familiari beneficiari di CAS, non ancora sorteggiati, tendente ad accertare il requisito della dimora stabile e continuativa alla data del sisma, nella casa resa inagibi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del possesso dei requisiti per beneficiare del contributo alla luce dell’OCDPC n.614/2019 e ss.mm.ii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ersonale coinvolt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Polidori Mario resp. 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dori Rachele 15%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63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n.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za sisma del 24 Agosto 201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 per l’autonoma sistema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i di ingiunzione a carico degli inadempienti a cui è già stato emesso provvedimento finale di dinieg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icembre 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A seguito di verifica del requisito della dimora stabile e continuativa e successiva emissione di provvedimento di diniego con il quale si intimava la restituzione delle cifre indebitamente percepite a titolo di CAS, si rende necessario procedere al recupero del credito agendo </w:t>
            </w:r>
            <w:r>
              <w:rPr>
                <w:rFonts w:cs="Arial" w:ascii="Arial" w:hAnsi="Arial"/>
                <w:bCs/>
              </w:rPr>
              <w:t>contro il debitore per la riscossione coattiva del debito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coinvol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Polidori Mario resp. 1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dori Rachele 15%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11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n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Emergenza sisma 2016. Contributo per l’autonoma sistemazione. Rettifiche delle posizioni anomale relative ai percettori di 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icembre 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disposizione dei documenti di variazione degli importi mensili spettanti ai beneficiari e rettifica delle posizioni dei beneficiari sula piattaforma regionale Cohesion Work P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ersonale coinvolt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Polidori Mario resp. 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dori Rachele 20%</w:t>
            </w:r>
          </w:p>
        </w:tc>
      </w:tr>
      <w:tr>
        <w:trPr>
          <w:trHeight w:val="357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n.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giornamento dati, elaborazione e caricamento nuove concessioni su procedura informatizzata per gestione loculi cimiterial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31 Dicembre 20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 e completamento del parziale caricamento dei dati a suo tempo effettuato dall’ufficio ragioneria, su un programma informatico, relativamente alle concessioni di loculi, tumulazioni e altre operazioni cimiteri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ula delle restanti concessioni dei loculi dei nuovi lotti nei cimiteri di Faete e Colle, oggetto di preventiva prenotazio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coinvol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Polidori Mario resp. 1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dori Rachele 1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n.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crizione atti di Stato Civile provenienti dall’estero e relative iscrizioni all’AI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icembre 20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do pervenuti negli ultimi mesi un numero considerevole di atti di Stato Civile da parte dei vari Consolati Italiani relativi a soggetti che hanno ottenuto il riconoscimento della cittadinanza italiana, si rende necessario procedere alla loro trascrizione nei registri dello Stato Civile comunale con la conseguente iscrizione all’AIRE dei cittadini stessi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coinvol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Polidori Mario resp. 1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dori Rachele 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n.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za Covid-19. Provvedimenti inerenti lo stato di emergenza a seguito di pandemia da Covid-19 e messa in atto del Protocollo Covi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icembre 20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guito dell’insorgere della pandemia da Covid-19 si rende necessario adottare una serie di accorgimenti atti a fronteggiare l’emergenza e allo stesso tempo garantire forme di tutela dei dipendenti comunali mediante l’attuazione del protocollo approvato con delibera di Giunta n. 47 del 24.06.20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coinvol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Polidori Mario resp. 1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dori Rachele 5%</w:t>
            </w:r>
          </w:p>
        </w:tc>
      </w:tr>
      <w:tr>
        <w:trPr>
          <w:trHeight w:val="31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n.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mento personale impegnato nel servizio di refezione per attivare le sinergie necessarie a garantire il miglior livello di erogazione del serviz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l servizio viene svolto in collaborazione con ditta esterna che cura lo scodellamento e la pulizia e sotto la direzione e controllo da parte del cuoco.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ersonale coinvolto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ttori Franco – cuoco 10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n.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pimenti in materia di igiene e sicurezza degli alimenti presso la mensa scola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ttuazione degli adempimenti previsti dal sistema di autocontrollo e dal manuale dell’HACCP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coinvol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ttori Franco – cuoco 10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n.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zione pasti per alunni affetti da allergia e intolleranza alimentare che richiedono particolare cura e atten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 gli alunni che usufruiscono del servizio mensa ve ne sono alcuni che a causa di allergie e intolleranza alimentare necessitano della preparazione di pasti specific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coinvol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 Vittori Franco – cuoco 10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n.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llaborazione con gli operai esterni durante il periodo esti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Utilizzo terna per piccoli lavori edi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ostituzione dell'addetto ai servizi cimiteriali, in caso di sua assenz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icembre 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ignor Di Vittori Franco, nei periodi dell’anno durante i quali la mensa scolastica non è attiva, collabora con gli operai esterni nella pulizia delle aree verdi e dei cimiteri. Utilizzo mezzo meccanico terna, di proprietà comunale, in caso di necessità di eseguire piccoli lavori di scavo o movimento ter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o di assenza dell'operaio addetto ai servizi cimiteriali, cura il servizio di assistenza durante la tumulazione delle salme e controllo e ritiro della documentazione relativa al trasporto salma, anche nei giorni festiv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coinvol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ttori Franco – cuoco 20%</w:t>
            </w:r>
          </w:p>
        </w:tc>
      </w:tr>
      <w:tr>
        <w:trPr>
          <w:trHeight w:val="35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n.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ttuazione protocollo Covid-19, sanificazione degli uffici comunal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icembre 20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elibera di Giunta n. 47 del 24.06.2020 il Sig. Di Vittori Franco è stato nominato componente del comitato per l’applicazione e la verifica delle misure del protocollo Cov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ltre il dipendente provvede alla sanificazione quotidiana degli uffici e in particolare le postazioni di lavoro dei dipendenti (scrivanie, computer, tastiere, telefoni, mouse, ecc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coinvol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ttori Franco – cuoco 2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eastAsia="en-US"/>
        </w:rPr>
      </w:pPr>
      <w:r>
        <w:rPr>
          <w:rFonts w:cs="Arial" w:ascii="Arial" w:hAnsi="Arial"/>
          <w:b/>
          <w:sz w:val="56"/>
          <w:szCs w:val="56"/>
          <w:lang w:eastAsia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52450" cy="8566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MUNE DI ARQUATA DEL TRONTO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IANO DEGLI OBIETTIVI 2020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w w:val="105"/>
          <w:sz w:val="56"/>
          <w:szCs w:val="56"/>
        </w:rPr>
      </w:pPr>
      <w:r>
        <w:rPr>
          <w:rFonts w:cs="Arial" w:ascii="Arial" w:hAnsi="Arial"/>
          <w:w w:val="105"/>
          <w:sz w:val="56"/>
          <w:szCs w:val="56"/>
        </w:rPr>
        <w:t>SETTORE TECNICO</w:t>
      </w:r>
    </w:p>
    <w:p>
      <w:pPr>
        <w:pStyle w:val="Normal"/>
        <w:rPr>
          <w:rFonts w:ascii="Arial" w:hAnsi="Arial" w:cs="Arial"/>
          <w:w w:val="105"/>
          <w:sz w:val="56"/>
          <w:szCs w:val="56"/>
        </w:rPr>
      </w:pPr>
      <w:r>
        <w:rPr>
          <w:rFonts w:cs="Arial" w:ascii="Arial" w:hAnsi="Arial"/>
          <w:w w:val="105"/>
          <w:sz w:val="56"/>
          <w:szCs w:val="56"/>
        </w:rPr>
      </w:r>
    </w:p>
    <w:p>
      <w:pPr>
        <w:pStyle w:val="Normal"/>
        <w:rPr>
          <w:rFonts w:ascii="Arial" w:hAnsi="Arial" w:cs="Arial"/>
          <w:w w:val="105"/>
          <w:sz w:val="56"/>
          <w:szCs w:val="56"/>
        </w:rPr>
      </w:pPr>
      <w:r>
        <w:rPr>
          <w:rFonts w:cs="Arial" w:ascii="Arial" w:hAnsi="Arial"/>
          <w:w w:val="105"/>
          <w:sz w:val="56"/>
          <w:szCs w:val="56"/>
        </w:rPr>
      </w:r>
    </w:p>
    <w:p>
      <w:pPr>
        <w:pStyle w:val="Normal"/>
        <w:rPr>
          <w:rFonts w:ascii="Arial" w:hAnsi="Arial" w:cs="Arial"/>
          <w:w w:val="105"/>
          <w:sz w:val="56"/>
          <w:szCs w:val="56"/>
        </w:rPr>
      </w:pPr>
      <w:r>
        <w:rPr>
          <w:rFonts w:cs="Arial" w:ascii="Arial" w:hAnsi="Arial"/>
          <w:w w:val="105"/>
          <w:sz w:val="56"/>
          <w:szCs w:val="56"/>
        </w:rPr>
      </w:r>
    </w:p>
    <w:p>
      <w:pPr>
        <w:pStyle w:val="Normal"/>
        <w:rPr>
          <w:rFonts w:ascii="Arial" w:hAnsi="Arial" w:cs="Arial"/>
          <w:w w:val="105"/>
          <w:sz w:val="56"/>
          <w:szCs w:val="56"/>
        </w:rPr>
      </w:pPr>
      <w:r>
        <w:rPr>
          <w:rFonts w:cs="Arial" w:ascii="Arial" w:hAnsi="Arial"/>
          <w:w w:val="105"/>
          <w:sz w:val="56"/>
          <w:szCs w:val="56"/>
        </w:rPr>
        <w:t>Responsabile del Settore: Geom. Mauro Fiori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w w:val="105"/>
          <w:sz w:val="36"/>
          <w:szCs w:val="36"/>
        </w:rPr>
      </w:pPr>
      <w:r>
        <w:rPr>
          <w:rFonts w:cs="Arial" w:ascii="Arial" w:hAnsi="Arial"/>
          <w:b/>
          <w:w w:val="105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52"/>
        <w:gridCol w:w="3685"/>
        <w:gridCol w:w="1276"/>
        <w:gridCol w:w="4981"/>
        <w:gridCol w:w="288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i di risultat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1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ro azioni e personale coinvol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SA IN SICUREZZA </w:t>
            </w:r>
            <w:r>
              <w:rPr>
                <w:rFonts w:cs="Arial" w:ascii="Arial" w:hAnsi="Arial"/>
                <w:sz w:val="20"/>
                <w:szCs w:val="20"/>
              </w:rPr>
              <w:t xml:space="preserve">edifici danneggiati dagli eventi sismici iniziati il 24.08.2016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re nell’anno il supporto tecnico necessario per continuare la messa in sicurezza degli edifici danneggiati dagli eventi sismici iniziati il 24.08.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territorio comunale, medi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opralluoghi congiunti GTS (Regione P.C., Soprintendenza, Vigili del fuoco, Comune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dazione ordinanze ed altri atti necessari per acquisire autorizzazione e dare ampia pubblicità conoscenza, partecipazione degli interessat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affidamento progettazione, approvazione, appalto ed esecuzione lavori, contabilità e liquidazio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damenti progettazione;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zioni progetti (previa acquisizione parere CCR se necessario);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damenti lavori e verbali somma urgenza;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i inizio lavori al MIBACT;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 agli atti;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interventi, inizio lavori, ultimazione lavori;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zione contabilità e liquidazione;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zione CRE;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 di liquidazione imprese e progettist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Fiori 10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e Corradetti 40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Tosti 40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Colaizzi 30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 Everard Weldon 20%</w:t>
            </w:r>
          </w:p>
        </w:tc>
      </w:tr>
      <w:tr>
        <w:trPr>
          <w:trHeight w:val="17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MOZIONE MACERIE </w:t>
            </w:r>
            <w:r>
              <w:rPr>
                <w:rFonts w:cs="Arial" w:ascii="Arial" w:hAnsi="Arial"/>
                <w:sz w:val="20"/>
                <w:szCs w:val="20"/>
              </w:rPr>
              <w:t>edifici crollati o demoliti per eventi sismici iniziati il 24.08.201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re nell’anno il supporto tecnico necessario per continuare la rimozione delle macerie degli edifici crollati o demoliti a seguito degli eventi sismici iniziati il 24.08.2016 nel territorio comunale medi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opralluoghi con Regione P.C., Soprintendenza per classificazione, esercito, ditta esterna incaricata trasporto, Comune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dazione ordinanze ed altri atti necessari per acquisire autorizzazione e dare ampia pubblicità, conoscenza e partecipazione degli interessa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ralluoghi con Regione P.C., Soprintendenza per classificazione, Esercito, ditta esterna incaricata trasporto, Comune;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zione ordinanze ed altri atti necessari per acquisire autorizzazione e dare ampia pubblicità conoscenza, partecipazione degli interessati;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macerie rimoss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Fiori 10%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e Corradetti 25%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Tosti 25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AZIONE ORDINANZE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LASCIO SCHEDE Ae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re nell’anno la redazione e notifica agli interessati, delle restanti Ordinanze di inagibilità derivate dalle schede di rilevamento danni AEDES relative alle zone Rosse. Rilascio ai richiedenti attestazioni su edifici, schede Aedes e autorizzazioni di accesso in Zone Ro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dinanze di inagibilità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dinanze di messa in sicurezz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dinanze di demoli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dinanze di revoca inagibilità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dinanze zone ross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estazioni di avvenuta demolizione edifici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lascio schede AeDES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lascio autorizzazioni accesso Zona Rossa.</w:t>
            </w:r>
          </w:p>
          <w:p>
            <w:pPr>
              <w:pStyle w:val="Paragrafoelenco"/>
              <w:snapToGrid w:val="false"/>
              <w:ind w:left="1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Fiori 5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e Corradetti 5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Tosti 5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Morganti 35%</w:t>
            </w:r>
          </w:p>
          <w:p>
            <w:pPr>
              <w:pStyle w:val="Paragrafoelenco"/>
              <w:snapToGrid w:val="false"/>
              <w:ind w:left="31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ROPRI DEFINITIVI AREE S.A.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necessarie all’esproprio definitivo delle occupazioni temporanee d’urgenza emesse in forza delle Ordinanze del CDPC nn. 388 del 26.08.2016 e n. 389 del 28.08.2016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re nell’anno la predisposizione degli atti per la definizione della procedura di esprop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napToGrid w:val="false"/>
              <w:ind w:left="179" w:hanging="1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zione atti e Ordinanze di modifica delle occupazioni temporanee in espropri definitivi delle Aree SAE e Notifica ai proprietari interessati;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napToGrid w:val="false"/>
              <w:ind w:left="179" w:hanging="1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indennità definitive spettanti agli aventi diritto;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napToGrid w:val="false"/>
              <w:ind w:left="179" w:hanging="1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rideterminazione indennità di esproprio alla commissione provinciale espropri;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napToGrid w:val="false"/>
              <w:ind w:left="179" w:hanging="1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zione ed emanazione Decreti di esproprio e liquidazioni indennità ai proprietari interessati;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napToGrid w:val="false"/>
              <w:ind w:left="179" w:hanging="1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zionamento del procedimento di espropriazione mediante registrazione trascrizione e voltura dei decreti definitivi di esproprio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Fiori 10%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a Camaioni 25%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tta Falciatori 25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GNAZIONE S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re nell’anno, unitamente al personale coinvolto, l’assegnazione delle strutture abitative di emergenza che si rendono disponibili agli aventi dirit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napToGrid w:val="false"/>
              <w:ind w:left="181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azione SAE realizzate secondo ordine graduatori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Fiori 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318" w:hanging="21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O.PP.</w:t>
            </w:r>
            <w:r>
              <w:rPr>
                <w:rFonts w:cs="Arial" w:ascii="Arial" w:hAnsi="Arial"/>
                <w:sz w:val="20"/>
                <w:szCs w:val="20"/>
              </w:rPr>
              <w:t xml:space="preserve"> finanziate con i fondi post sisma 2016 (Ord. n. 37, n. 48 e n. 56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re nell’anno, unitamente al personale coinvolto, l’espletamento delle necessarie procedure per la realizzazione delle opere pubblich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1/12/202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gener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dazione progetto di fattibilità tecnico-economic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disposizione atto di approvazio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quisizione CIR (Valutazione Congruità Importo Richies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ffidamento della progettazione a soggetto estern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quisizione progetto definitivo-esecutivo e dei necessari pareri e/o autorizzazion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zione del proget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finire attraverso procedura di gara l’appalto dei lavori con relativa stipulazione del contrat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izio lavor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ine lavori e la conclusione dell’opera con l’approvazione della contabilità finale e C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mitero di Vezza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ffidamento della progettazione a soggetto estern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cquisizione progetto definitivo-esecutivo e dei necessari pareri e/o autorizzazion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pprovazione del progett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mitero di Bo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ffidamento della progettazione a soggetto estern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cquisizione progetto definitivo-esecutivo e dei necessari pareri e/o autorizzazion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pprovazione del progett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i due Parch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dazione progetto di fattibilità tecnico-econom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disposizione atto di approvazio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cquisizione CIR (Valutazione Congruità Importo Richiest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miteri di Spelonga, Faete e Co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dazione progetto di fattibilità tecnico-econom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disposizione atto di approvazio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cquisizione CIR (Valutazione Congruità Importo Richies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ffidamento della progettazione a soggetto estern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cquisizione progetto definitivo-esecutivo e dei necessari pareri e/o autorizzazion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pprovazione del proget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ova sede comu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finire attraverso procedura di gara l’appalto dei lavori con relativa stipulazione del contratt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pero della Chiesa di San Francesco in frazione Borgo di proprietà comu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dazione documento preliminare per progettazion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disposizione atto di approvazio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cquisizione CIR (Valutazione Congruità Importo Richiest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o e risanamento conservativo della Rocca Medioevale in Arquata Capoluo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dazione documento preliminare per proget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disposizione atto di approvazio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cquisizione CIR (Valutazione Congruità Importo Richiest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zazione area di emergenza attrezzata per la sosta a Pescara del Tro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pprovazione variante urbani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cquisizione progetto definitivo-esecutivo e dei necessari pareri e/o autorizzazion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pprovazione del progett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zazione area di emergenza attrezzata per la sosta a Pre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pprovazione variante urbani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cquisizione progetto definitivo-esecutivo e dei necessari pareri e/o autorizzazion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zione del progetto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Fiori 15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a Camaioni 45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Colaizzi 15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 Everard Weldon 50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ICHE EDILIZIE RICOSTRU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partiche edilizie relative a procedure Ordinarie e di Ricostruzione Post-Sisma 2016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 agli atti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destinazione urbanis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2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ie pratiche Sisma 2016 (SUE e SUAP) ai sensi delle Ordinanze CSR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ocedimenti pratiche ordinarie comprese sanatorie edilizie, condoni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zione commissioni loc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o autorizzazioni paesaggistich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e indizione conferenza di servizi e partecipazione alle medesime insieme al Responsabile del Settore Tecnico comunal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o pareri edilizio-urbanistic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o titoli abilitativ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zione elenco pratiche presentate ed inserimento nel relativo sistema di gestion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ntro a richieste accesso agli atti e relativa verifica documentale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e precedenti edilizi presso altre Pubbliche Amministrazioni e relativo accesso documental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o attestazione ai sensi dell’art. 4 Ordinanza n. 100/2020 e relativa verifica documental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/funzione di Responsabile del Procedimento (eventuale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ietta 70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Morelli 70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 Mariani 70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Pezza 70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asci 70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I DI RICOSTRU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seguito della perimetrazione, ai sensi dell’Ordinanza Commissariale n. 25 del 24/05/2017, dei 7 centri storici e nuclei urbani di particolare interesse e che risultano maggiormente colpiti dagli eventi sismici del 2016 e successivi - Assicurare unitamente al personale coinvolto, compatibilmente con la concessione dei finanziamenti e con la definizione positiva degli ulteriori studi sulle zone di attenzione per instabilità di versante, la redazione degli atti necessari all’avvio e definizione della procedura per l’affidamento della redazione dei 7 piani urbanistici attuativi, previsti dall’art. 11 comma 2 del D.L. n°189/2016 e dell’art. 5 comma 2 dell’O.C.S. per la ricostruzione n°25/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vvio procedura di gara PU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finizione procedura di gara PU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ipula contratto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24" w:hanging="1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iter pianific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Fiori 15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 Olivieri 25%</w:t>
            </w:r>
          </w:p>
          <w:p>
            <w:pPr>
              <w:pStyle w:val="Paragrafoelenco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ZIONE CON ALTRI ENTI PUBBLICI e UNIVERSITA’ (UNICAM-SAAD, UNIROMATRE-DARC, POLIMI-SSBAP, ISPRA) PER RICOSTRU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i attività di ricerca e di studio e di ipotesi progettuali mirate alla ricostruzione, al recupero e alla valorizzazione dei centri storici del Comune di Arquata del Tronto con particolare attenzione al capoluogo e progettazione OO.PP. definitive, tra cui: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238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a Medievale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238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sa di San Frances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llaborazioni saranno finalizzate anche all’attivazione di alcuni cantieri pilota con tecniche innovative e all’avanguard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24" w:hanging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re il supporto tecnico-amministrativo di competenza attraverso predisposizione di atti necessari;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24" w:hanging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diuvare i sopralluoghi;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24" w:hanging="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re i rapporti con i vari Enti e Università con cui il Comune di Arquata del Tronto ha instaurato una collaborazione (Accordi di Programma, Contratti di Servizi e simili) per la ricostruzione post sism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 Olivieri 20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tta Falciatori 20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Morganti 5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CROZONAZIONE SISMICA III LIVELLO ULTERIORI INDAGINI </w:t>
            </w:r>
            <w:r>
              <w:rPr>
                <w:rFonts w:cs="Arial" w:ascii="Arial" w:hAnsi="Arial"/>
                <w:sz w:val="20"/>
                <w:szCs w:val="20"/>
              </w:rPr>
              <w:t>(ZA fr Zone di attenzione per instabilità di versan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eastAsia="ja-JP"/>
              </w:rPr>
              <w:t>Assicurare l’affidamento degli appalti per l’espletamento delle indagini geognostiche e geologiche necessarie. Coordinamento, in collaborazione con ISPRA, tutto il processo di indagine, fino all’approvazione di tali studi da parte di organo competente (si ipotizza Commissario Straordinari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24" w:hanging="124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i/>
                <w:lang w:eastAsia="ja-JP"/>
              </w:rPr>
              <w:t>supporto dal punto di vista amministrativo e tecnico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 Olivieri 25%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tta Falciatori 25%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 PER FRONTEGGIARE EMERG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atti a fronteggiare l’emergenza sisma iniziata 24.08.2016 ed altre emergenze che si potrebbero verificare sull'intero territorio comu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lavorativa resa anche nelle giornate di domenica e nei festivi infrasettimanali. Trasporto materiale di supporto per allestimento messe in sicurezza edifici e tratti stradali. Pulizia aree verdi e spazi pubblici nuove SAE compreso piccoli interventi di manutenzione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zioni di piccole frane e detriti, taglio piante, trasportate dal materiale franato, con utilizzo di attrezzi manuali (pale, picconi ecc) a tutela della pubblica incolumità e per garantire /ripristinare la circolazione veicolare e pedonal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llesi M. 30%</w:t>
            </w:r>
          </w:p>
          <w:p>
            <w:pPr>
              <w:pStyle w:val="Paragrafoelenco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ZIAMENTO E MIGLIORAMENTO SERVIZIO SGOMBERO NE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e di assicurare lo sgombero della neve in caso di necessità, si provvederà alla programmazione, affidamento del serviz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degli interventi e affidamento del servizio di sgombero neve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lavorativa resa anche nelle giornate di domenica e nei festivi infrasettimanali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sificazione del servizio in caso di abbondanti nevicate con pronta reperibilità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llesi M.  1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GLIORAMENTO SERVIZI CIMITERI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amento agli attuali livelli dei servizi cimiteriali (preparazione loculi e attrezzature con ritiro documenti per tumulazioni, installazione, allacci e manutenzione lampade votive in tutti i cimiteri; manutenzione aree verdi in tutti i cimiteri (Borgo, Pretare, Vezzano, Pescara del Tronto, Capodacqua, Faete, Spelonga e Coll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lavorativa resa anche nelle giornate di domenica e nei festivi infrasettimanali per tumulazioni;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ccio lampade votive, verifica bimestrale funzionamento lampade votive per i loculi e i cimiteri ancora utilizzabili a seguito degli eventi sismic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llesi M. 15%</w:t>
            </w:r>
          </w:p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O PER MANIFESTAZIONI CULTUR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supporto materiale e logistico, per il regolare svolgimento di manifestazioni a carattere culturale e/o ricreativo organizzate da Comune e Proloco nell'anno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lavorativa resa anche nelle giornate di domenica e nei festivi infrasettimanali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orto materiale di supporto per allestimento e preparazione aree manifestazioni a carattere culturale e/o ricreativo, compreso pulizia aree prima e dopo l'evento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1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llesi M. 10%</w:t>
            </w:r>
          </w:p>
          <w:p>
            <w:pPr>
              <w:pStyle w:val="Paragrafoelenco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ITORAGGIO OPERE PUBBLICH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re il rispetto delle normative relative al monitoraggio delle opere pubbliche attraverso l’aggiornamento del codice identificativo di gara e del codice unico di progetto (BDA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Schede Anac-Simog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onitoraggio Opere Pubbliche-BD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ilascio Certificati Esecuzione Lavori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2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Colaizzi 20%</w:t>
            </w:r>
          </w:p>
          <w:p>
            <w:pPr>
              <w:pStyle w:val="Paragrafoelenco"/>
              <w:snapToGrid w:val="false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ZIONE S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re l’assistenza agli assegnatari delle SA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ssicurare il supporto tecnico-amministrativo di competenza attraverso le segnalazioni manutenzione SAE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pporti con il pubblico, accertamenti e controlli var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adiuvare i sopralluogh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napToGrid w:val="false"/>
              <w:ind w:left="32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Morganti 30%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Normal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85661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MUNE DI ARQUATA DEL TRONTO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IANO DEGLI OBIETTIVI 2020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FFICIO SEGRETARIO COMUNA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RIGENTE SEGRETARIO COMUNALE: DOTT.SSA CAMASTRA SERAFI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46"/>
        <w:gridCol w:w="3506"/>
        <w:gridCol w:w="1454"/>
        <w:gridCol w:w="4060"/>
        <w:gridCol w:w="37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4" w:before="0" w:after="160"/>
              <w:ind w:righ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ro azioni e personale coinvolto</w:t>
            </w:r>
          </w:p>
        </w:tc>
      </w:tr>
      <w:tr>
        <w:trPr>
          <w:trHeight w:val="36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AGGIO E AGGIORNAMENTO SEZIONE ANTICORRUZIONE E TRASPARENZA 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o e analisi aggiornamento del Piano anticorruzione dell’Ente, raccolta dichiarazioni sostitutive dei dipendenti e attestazioni relative allo svolgimento dei corsi annuali di aggiornamento in materia di anti-corruzio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iornamento e monitoraggio ai sensi delle disposizioni Anac della sezione amministrazione trasparente del sito istituzionale dell’ente.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icezione richieste di accesso semplice, civico e generalizzato, comunicazione delle richieste di accesso ai controinteressati, annotazione istanze nel registro degli accessi e predisposizione proposte di accoglimento e/o diniego istanze di accesso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2/2020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estività degli adempimenti in materia di anticorruzione e trasparenza.</w:t>
            </w:r>
          </w:p>
          <w:p>
            <w:pPr>
              <w:pStyle w:val="Paragrafoelenco"/>
              <w:snapToGrid w:val="false"/>
              <w:spacing w:lineRule="auto" w:line="25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trucci Martina 2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EDISPOSIZIONE PROPOSTE DELIBERAZIONI DI GIUNTA-CONSIGLIO COMUNALE E DETERMINAZIONI DEL SEGRETARIO COMUNAL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ordine del giorno delle sedute di Giunta e di Consiglio, controllo ed esame delle proposte di deliberazione di Giunta e di Consiglio, ricognizione dei documenti, comunicazione delibere di Giunta ai capigruppo consiliari (a mezzo pec), convocazione del consiglio Comunale (a mezzo pec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proposte e ricognizione documenti determinazioni del Segretario Comunale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1/12/2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4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estività nella redazione delle proposte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tonello Visciano 25%</w:t>
            </w:r>
          </w:p>
          <w:p>
            <w:pPr>
              <w:pStyle w:val="Paragrafoelenco"/>
              <w:snapToGrid w:val="false"/>
              <w:spacing w:lineRule="auto" w:line="254"/>
              <w:ind w:left="3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GNAZIONE S.A.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ruttoria domande di assegnazione strutture abitative di emergenza e verifica possesso requisiti dei richiedenti ed assegnazione SAE. 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sizioni atti relativi a: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vvio del procedimento per la verifica dei requisiti;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rbali assegnazione S.A.E.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ambio S.A.E.;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sferimento S.A.E.;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vvio procedimento di decadenza;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niego;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provazione graduatorie e ricognizione SAE disponibili.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spacing w:lineRule="auto" w:line="254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1/12/2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zione dei procedimenti SAE pendenti e tempestività nell’istruttoria delle domande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sp. del procedimento Geom. Fiori M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trucci Martina 15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ROVAZIONE PIANO DELLE PERFORMANCE ANNUALE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e collaborazione alla redazione del piano delle risorse e degli obbiettivi annuale.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gnizione dei documenti e supporto al Nucleo di valutazione per l’approvazione del piano delle performance e relativa relazione sulla performance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</w:rPr>
              <w:t>31/12/2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sizione e svolgimento dell’adempimento nei tempi previsti dalle norme regolamentari e di legge.</w:t>
            </w:r>
          </w:p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trucci Martina 1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tonello Visciano 20%</w:t>
            </w:r>
          </w:p>
        </w:tc>
      </w:tr>
      <w:tr>
        <w:trPr>
          <w:trHeight w:val="1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GIORNAMENTO MODIFICHE E INTEGRAZIONI CONTRATTAZIONE DECENTRATA - PERSONAL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uttoria e predisposizione atti relativi all’aggiornamento, modifiche e integrazioni del contratto collettivo integrativo.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sizione atti relativi alla gestione del personale quali ad esempio: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rizzazioni ai sensi dell’ Art. 53 D.Lgs 165/2001;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rizzazioni di permessi per diritto allo studio, ai sensi dell'art. 45 del vigente CCNL Comparto Funzioni Locali del 21 maggio 2018;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roghe e nuovi contratti;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ovi contratti e proroghe rapporti di lavoro subordinato ex art. 1 comma 557 L n. 311/2004;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tensione facoltativa da lavoro art. 32 D.lgs. 151/2001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8" w:before="3" w:after="0"/>
              <w:ind w:left="0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2/2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estività nello svolgimento dell’adempimento nei tempi previsti dalle norme e contrattuali, regolamentari e di legge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ucci Martina 20%</w:t>
            </w:r>
          </w:p>
        </w:tc>
      </w:tr>
      <w:tr>
        <w:trPr>
          <w:trHeight w:val="1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PPORTO UFFICIO PROTOCOLLO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upporto al Servizio di Polizia Locale nella gestione del protocollo dell’Ente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2/2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4"/>
              <w:ind w:left="181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porto all’utenza e tempestività nella gestione del protocollo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tonello Visciano 2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/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857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MUNE DI ARQUATA DEL TRONTO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IANO DEGLI OBIETTIVI 2020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ERVIZIO POLIZIA LOCA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PONSABILE: ALEANDRO PETRUCC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82"/>
        <w:gridCol w:w="2870"/>
        <w:gridCol w:w="1340"/>
        <w:gridCol w:w="4111"/>
        <w:gridCol w:w="38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2" w:before="0" w:after="160"/>
              <w:ind w:righ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ro azioni e personale coinvolto</w:t>
            </w:r>
          </w:p>
        </w:tc>
      </w:tr>
      <w:tr>
        <w:trPr>
          <w:trHeight w:val="36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AZIONE DELLE AUTORIZZAZIONI DI ACCESSO ALLE ZONE ROSSE DEL TERRITORIO COMU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RTAMENTI SULLA REGOLARITA’ DEI REQUISITI LEGATI AI BENEFICI DEL SISMA.</w:t>
            </w:r>
          </w:p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guito degli eventi sismici che hanno duramente colpito il territorio comunale a partire dal 24 agosto 2016 la Polizia Locale provvede alla redazione, al rilascio e al rinnovo delle autorizzazioni di accesso alle zone rosse. Effettua accertamenti ed assume informazioni circa il possesso, da parte dei beneficiari, dei requisiti per la fruizione del contributo per l’autonoma sistemazione e per l’ottenimento delle strutture abitative di emergenza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attuazione alle disposizioni esecutive delle Autorità in merito allo sgombero delle strutture abitative di emergenza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stività nella valutazione e nel rilascio delle autorizzazioni di accesso alle zone rosse. 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stività nell’esecuzione degli accertamenti sul possesso dei requisiti legati ai benefici del sisma.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Numero di autorizzazioni previsto: 1000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umero di accertamenti previsto: 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di P.L. Ferretti Angela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i P.L. Pagliacci Alessio 1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gente di P.L. Ciccaglioni Matteo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n servizio fino al 30-06-202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O DI ORDINE PUBBLICO A SEGUITO DELL’EMERGENZA EPIDEMIOLOGICA D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ID-19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E DELLA VIABILITA’, SERVIZIO DI VIGILANZA E CONTROLLO DEL TERRITORIO ANCHE CON L’AUSILIO DI SISTEMI DI VIDEOSORVEGLIANZA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cuzione, su disposizione della Questura di Ascoli Piceno, di servizio di ordine pubblico sull’intero territorio comunale mediante controlli sulle persone e veicoli che attraversano il territorio comunale nonché sulle attività ed esercizi commerciali ivi presenti. 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o e predisposizione di segnaletica orizzontale e verticale sull’intero territorio comunale. 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uazione e cura dell’intero ciclo del servizio di vigilanza su strada. 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za in occasione dello svolgimento di manifestazioni, cerimonie e feste a carattere civile e religioso.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guito dell’installazione del sistema di videosorveglianza sul territorio comunale la Polizia Locale provvede al monitoraggio e alla gestione dell’intero sistema, nonché al rilascio e/o visione di immagini, previa apposita richiesta al fine della garanzia della riservatezza e tutela dei dati personali, da parte delle competenti Autorità giudiziarie. 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mento e gestione dell'emergenza epidemiologica da COVID 19.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lioramento del servizio di viabilità e della sicurezza dell’intero territorio comunale mediante incremento dei controlli. 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di P.L. Ferretti Angela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i P.L. Pagliacci Alessio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i P.L. Ciccaglioni Matteo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n servizio fino al 30-06-202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 DI PROVVEDIMENTI SINDACALI ED ATTI PROVENIENTI DA ALTRI ENT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GESTIONE DEL PROTOCOLLO E PUBBLICAZIONI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tifica di provvedimenti sindacali emessi a seguito degli eventi sismici nonché di atti provenienti da altri Enti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estione del protocollo e pubblicazione di atti all’albo pretorio on line e sul sito istituzionale del comune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duzione dei tempi di notifica delle ordinanze sindacali e di altri provvedimenti.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Numero di notifiche previste: 2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pestività nella gestione del protocollo e nella pubblicazione degli atti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di P.L. Ferretti Angela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i P.L. Pagliacci Alessio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i P.L. Ciccaglioni Matteo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n servizio fino al 30-06-2020)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GESTIONE DEL PARCO MACCHINE COMUNAL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 Polizia Locale provvede alla gestione dei mezzi comunali svolgendo altresì tutti i compiti che tale adempimento prevede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nitoraggio sulla funzionalità ed efficienza dei mezzi comunali mediante controllo periodico delle manutenzioni da effettuare sugli stessi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iorganizzazione delle documentazioni e controllo delle scadenze dei documenti dei mezzi comunali (bolli, assicurazioni, revisioni)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di P.L. Ferretti Angela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i P.L. Pagliacci Alessio 1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gente di P.L. Ciccaglioni Matteo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n servizio fino al 30-06-2020)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 DELL’ITER PROCEDIMENTALE DEGLI ILLECITI AMMINISTRATIVI RIGUARDANTI IL CODICE DELLA STRADA, REGOLAMENTI E NORMATIVE REGIONALI E STATALI,</w:t>
            </w:r>
          </w:p>
          <w:p>
            <w:pPr>
              <w:pStyle w:val="Normal"/>
              <w:suppressAutoHyphens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DAZIONE DI PROPOSTE DI ORDINANZE DI INGIUNZIONE AI SENSI DELLA LEGGE 689-1981, 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ura dell’istruttoria degli illeciti amministrativi   e redazione delle proposte di ordinanze di ingiunzione</w:t>
            </w:r>
            <w:r>
              <w:rPr>
                <w:lang w:eastAsia="en-US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mento delle istruttorie degli illeciti amministrativi a seguito dell’aumento dei controlli. </w:t>
            </w:r>
          </w:p>
          <w:p>
            <w:pPr>
              <w:pStyle w:val="Rtf1BodyText"/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auto" w:line="266" w:before="3" w:after="0"/>
              <w:ind w:left="0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stività nell’istruttoria degli atti e nella predisposizione delle proposte di ordinanze di ingiunzione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di P.L. Ferretti Angela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i P.L. Pagliacci Alessio 1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gente di P.L. Ciccaglioni Matteo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n servizio fino al 30-06-2020)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425" cy="153289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OMUNE DI ARQUATA DEL TRONT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IANO DEGLI OBIETTIVI 202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w w:val="105"/>
          <w:sz w:val="56"/>
          <w:szCs w:val="56"/>
        </w:rPr>
        <w:t>SETTORE FINANZIARI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Normal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Normal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Normal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Normal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Normal"/>
        <w:rPr>
          <w:sz w:val="30"/>
          <w:szCs w:val="27"/>
        </w:rPr>
      </w:pPr>
      <w:r>
        <w:rPr>
          <w:sz w:val="30"/>
          <w:szCs w:val="27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0"/>
        <w:gridCol w:w="3686"/>
        <w:gridCol w:w="1417"/>
        <w:gridCol w:w="2977"/>
        <w:gridCol w:w="3260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bookmarkStart w:id="1" w:name="_Hlk46407922"/>
            <w:bookmarkEnd w:id="1"/>
            <w:r>
              <w:rPr>
                <w:b/>
                <w:bCs/>
              </w:rPr>
              <w:t>Obietti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i Risult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cro azioni e personale convolute</w:t>
            </w:r>
          </w:p>
        </w:tc>
      </w:tr>
      <w:tr>
        <w:trPr>
          <w:trHeight w:val="2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Obiettivo 1 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ervizio Risorse finanziarie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Analisi del bilancio, predisposizione dei documenti per adempimenti fiscali e contabi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  <w:w w:val="105"/>
              </w:rPr>
            </w:pPr>
            <w:r>
              <w:rPr>
                <w:bCs/>
                <w:w w:val="105"/>
              </w:rPr>
              <w:t xml:space="preserve">Predisposizione, dei documenti fiscali e contabili di competenza del settore bilancio, risorse umane e finanziarie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  <w:w w:val="105"/>
              </w:rPr>
            </w:pPr>
            <w:r>
              <w:rPr>
                <w:bCs/>
                <w:w w:val="105"/>
              </w:rPr>
              <w:t>31/12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  <w:w w:val="105"/>
              </w:rPr>
            </w:pPr>
            <w:r>
              <w:rPr>
                <w:bCs/>
                <w:w w:val="105"/>
              </w:rPr>
              <w:t xml:space="preserve">Predisposizione e nella redazione nel rispetto delle scadenze di tutti i documenti fiscali e contabili di competenza del settore bilancio, risorse umane e finanziarie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Personale coinvolto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sz w:val="20"/>
                <w:szCs w:val="20"/>
              </w:rPr>
            </w:pPr>
            <w:r>
              <w:rPr/>
              <w:t xml:space="preserve">Dott.ssa Albertini Stefania </w:t>
            </w: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w w:val="105"/>
              </w:rPr>
            </w:pPr>
            <w:r>
              <w:rPr/>
              <w:t xml:space="preserve">Dott.ssa Roncati Sabrina </w:t>
            </w: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6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Obiettivo 2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ervizio Risorse finanziarie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Adeguamento del bilancio recependo le dinamiche dell’Ente (variazioni di bilancio, adeguamento del cronoprogramm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  <w:w w:val="105"/>
              </w:rPr>
            </w:pPr>
            <w:r>
              <w:rPr>
                <w:bCs/>
                <w:w w:val="105"/>
              </w:rPr>
              <w:t>Aggiornamento costante del bilancio per recepire le dinam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  <w:w w:val="105"/>
              </w:rPr>
            </w:pPr>
            <w:r>
              <w:rPr>
                <w:bCs/>
                <w:w w:val="105"/>
              </w:rPr>
              <w:t>31/12/202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  <w:w w:val="105"/>
              </w:rPr>
            </w:pPr>
            <w:r>
              <w:rPr>
                <w:bCs/>
                <w:w w:val="10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  <w:w w:val="105"/>
              </w:rPr>
            </w:pPr>
            <w:r>
              <w:rPr>
                <w:bCs/>
                <w:w w:val="105"/>
              </w:rPr>
              <w:t>Aggiornamento delle variazioni del bilancio e predisposizione degli atti amministrativ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Personale coinvolto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sz w:val="20"/>
                <w:szCs w:val="20"/>
              </w:rPr>
            </w:pPr>
            <w:r>
              <w:rPr/>
              <w:t xml:space="preserve">Dott.ssa Albertini Stefania </w:t>
            </w: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w w:val="105"/>
              </w:rPr>
            </w:pPr>
            <w:r>
              <w:rPr/>
              <w:t xml:space="preserve">Dott.ssa Roncati Sabrina </w:t>
            </w: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465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  <w:spacing w:val="35"/>
                <w:w w:val="105"/>
              </w:rPr>
            </w:pPr>
            <w:r>
              <w:rPr>
                <w:b/>
                <w:bCs/>
                <w:w w:val="105"/>
              </w:rPr>
              <w:t xml:space="preserve">Obiettivo </w:t>
            </w:r>
            <w:r>
              <w:rPr>
                <w:b/>
                <w:bCs/>
                <w:spacing w:val="46"/>
                <w:w w:val="105"/>
              </w:rPr>
              <w:t>3</w:t>
            </w:r>
            <w:r>
              <w:rPr>
                <w:b/>
                <w:bCs/>
                <w:w w:val="105"/>
              </w:rPr>
              <w:t xml:space="preserve"> </w:t>
            </w:r>
            <w:r>
              <w:rPr>
                <w:b/>
                <w:bCs/>
                <w:spacing w:val="35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 xml:space="preserve">Servizio </w:t>
            </w:r>
            <w:r>
              <w:rPr>
                <w:b/>
                <w:bCs/>
                <w:spacing w:val="-1"/>
                <w:w w:val="105"/>
              </w:rPr>
              <w:t xml:space="preserve">Risorse </w:t>
            </w:r>
            <w:r>
              <w:rPr>
                <w:b/>
                <w:bCs/>
                <w:w w:val="105"/>
              </w:rPr>
              <w:t>finanziarie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w w:val="105"/>
              </w:rPr>
            </w:pPr>
            <w:r>
              <w:rPr/>
              <w:t>Emissioni mandati ed ordinativi di pag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Verifica della regolarità delle fatture elettroniche, loro implementazione nella banca dati e costante aggiornament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egistrazione, accettazione, liquidazione delle fatture e emissione mandati di pagamento nel rispetto dei tempi della P.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egistrazione ordinativi di pag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  <w:w w:val="105"/>
                <w:lang w:val="en-US"/>
              </w:rPr>
            </w:pPr>
            <w:r>
              <w:rPr/>
              <w:t>31/12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  <w:w w:val="105"/>
              </w:rPr>
            </w:pPr>
            <w:r>
              <w:rPr/>
              <w:t>Attività di monitoraggio e tempestività tempi di pagamento delle fattu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Personale coinvolto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Dott.ssa Massoni Arianna </w:t>
            </w: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 xml:space="preserve">Dott.ssa Angelini Francesca </w:t>
            </w:r>
            <w:r>
              <w:rPr>
                <w:bCs/>
                <w:w w:val="105"/>
                <w:sz w:val="22"/>
                <w:szCs w:val="22"/>
              </w:rPr>
              <w:t>15%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3685"/>
        <w:gridCol w:w="1418"/>
        <w:gridCol w:w="2976"/>
        <w:gridCol w:w="3261"/>
      </w:tblGrid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i Risult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cro azioni e personale convolute</w:t>
            </w:r>
          </w:p>
        </w:tc>
      </w:tr>
      <w:tr>
        <w:trPr>
          <w:trHeight w:val="26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Obiettivo 4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Servizio Risorse finanziarie ed Economato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Acquisto beni e servizi per funzionamento uffici mediante piattaforma Mepa e Consip e servizi extra procedura Mepa e Consi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Acquisti di beni e servizi inerenti al Settore Finanziario mediante ODA, richiesta d’offerta RDO o trattativa sul Mepa Consip e per gli acquisti dei beni per i quali non si prevede la procedura tramite Mep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1/12/20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Tempestività nella conclusione degli acquisti mediante ODA, richieste d’offerta RDO o trattativa sul Mep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endicontazione delle spese di Economat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edisposizione degli atti necessari per la conclusione del procediment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Personale coinvolto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Dott.ssa Roncati Sabrina </w:t>
            </w: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Dott.ssa Angelini Francesca </w:t>
            </w: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Obiettivo 5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Costituzione Fondo 2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Studio e calcolo del Fondo per contrattazione decentrata integrat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1/12/20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Predisposizione degli atti necessari per la costituzione del Fond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Personale coinvolto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Dott.ssa Albertini Stefania </w:t>
            </w: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5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Personale – Sisma 201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  <w:w w:val="105"/>
              </w:rPr>
            </w:pPr>
            <w:r>
              <w:rPr>
                <w:w w:val="105"/>
              </w:rPr>
              <w:t xml:space="preserve">Sisma spese personale USR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Rendicontazione all’ Ufficio Speciale Ricostruzione Marche delle spese inerenti al personale assunto con ex art 50 bis D.L. 189 del 201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1/12/20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Tempestività nell’invio delle rendicontazioni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Personale coinvolto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Dott.ssa Angelini Francesca </w:t>
            </w: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40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Obiettivo 7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Pratiche Sisma 201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  <w:w w:val="105"/>
              </w:rPr>
            </w:pPr>
            <w:r>
              <w:rPr/>
              <w:t>Rendicontazione delle spese sisma attraverso piattaforma regionale Cohesio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Rendicontazione spese effettuate a causa del Sisma 2016 rendicontabili e rimborsabili dalla Regione</w:t>
            </w:r>
            <w:r>
              <w:rPr>
                <w:spacing w:val="8"/>
              </w:rPr>
              <w:t xml:space="preserve"> </w:t>
            </w:r>
            <w:r>
              <w:rPr/>
              <w:t>March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58" w:hanging="283"/>
              <w:jc w:val="both"/>
              <w:rPr/>
            </w:pPr>
            <w:r>
              <w:rPr/>
              <w:t>Demolizione, messe in sicurezza, attività produttive, espropri ecc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58" w:hanging="283"/>
              <w:jc w:val="both"/>
              <w:rPr/>
            </w:pPr>
            <w:r>
              <w:rPr/>
              <w:t>Contributo Autonoma Sistem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58" w:hanging="283"/>
              <w:jc w:val="both"/>
              <w:rPr/>
            </w:pPr>
            <w:r>
              <w:rPr/>
              <w:t>Amministratori Comun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1/12/20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Tempestività nell’istruttoria delle pratiche e nell’invio delle rendicontazioni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Personale coinvolto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Dott.ssa Massoni Arianna </w:t>
            </w: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i Risultat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cro azioni e personale convolute</w:t>
            </w:r>
          </w:p>
        </w:tc>
      </w:tr>
      <w:tr>
        <w:trPr>
          <w:trHeight w:val="36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8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scalità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  <w:w w:val="105"/>
              </w:rPr>
            </w:pPr>
            <w:r>
              <w:rPr/>
              <w:t>Adempimenti inerenti alla gestione del person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w w:val="105"/>
                <w:lang w:val="it-CH"/>
              </w:rPr>
            </w:pPr>
            <w:r>
              <w:rPr>
                <w:w w:val="105"/>
                <w:lang w:val="it-CH"/>
              </w:rPr>
              <w:t>Adempimenti fiscali vari e comunicazione obbligatorie inerenti al personale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w w:val="105"/>
                <w:lang w:val="it-CH"/>
              </w:rPr>
              <w:t>Attività effettuat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54" w:hanging="284"/>
              <w:jc w:val="both"/>
              <w:rPr/>
            </w:pPr>
            <w:r>
              <w:rPr>
                <w:w w:val="105"/>
                <w:lang w:val="it-CH"/>
              </w:rPr>
              <w:t>verifiche F24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54" w:hanging="284"/>
              <w:jc w:val="both"/>
              <w:rPr/>
            </w:pPr>
            <w:r>
              <w:rPr>
                <w:w w:val="105"/>
                <w:lang w:val="it-CH"/>
              </w:rPr>
              <w:t>adempimenti sostituto d’impost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54" w:hanging="284"/>
              <w:jc w:val="both"/>
              <w:rPr/>
            </w:pPr>
            <w:r>
              <w:rPr>
                <w:w w:val="105"/>
                <w:lang w:val="it-CH"/>
              </w:rPr>
              <w:t>Denunce mensili Dma, Uniemen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54" w:hanging="284"/>
              <w:jc w:val="both"/>
              <w:rPr/>
            </w:pPr>
            <w:r>
              <w:rPr>
                <w:w w:val="105"/>
                <w:lang w:val="it-CH"/>
              </w:rPr>
              <w:t>Comunicazioni obbligatorie Unilav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54" w:hanging="284"/>
              <w:jc w:val="both"/>
              <w:rPr/>
            </w:pPr>
            <w:r>
              <w:rPr>
                <w:w w:val="105"/>
                <w:lang w:val="it-CH"/>
              </w:rPr>
              <w:t>Certificazioni Uniche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w w:val="105"/>
                <w:lang w:val="it-CH"/>
              </w:rPr>
              <w:t>31/12/20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Tempestività degli adempimenti necessari per le comunicazioni obbligatorie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w w:val="105"/>
                <w:lang w:val="it-CH"/>
              </w:rPr>
            </w:pPr>
            <w:r>
              <w:rPr>
                <w:w w:val="105"/>
                <w:lang w:val="it-CH"/>
              </w:rPr>
              <w:t>Personale coinvolto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Dott.ssa Albertini Stefania </w:t>
            </w: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Dott.ssa Massoni Arianna </w:t>
            </w: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33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9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ibuti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</w:rPr>
            </w:pPr>
            <w:r>
              <w:rPr/>
              <w:t>Gestione tributi comuna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Verifica e analisi delle posizioni tributarie dei contribuenti e acquisizione delle informazioni e aggiornamento della banca dati. Gestione delle procedure di riversamento ai comuni e di rimborso delle somme versate e non dovute richieste dai contribuenti mediante presentazione di apposita istanza. Definizione delle modalità di notifica degli at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 xml:space="preserve">Predisposizione dei ruoli di accertamento per l’attività di recupero evasione dei tributi comunali con relativa elaborazione degli atti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w w:val="105"/>
                <w:lang w:val="it-CH"/>
              </w:rPr>
            </w:pPr>
            <w:r>
              <w:rPr>
                <w:w w:val="105"/>
                <w:lang w:val="it-CH"/>
              </w:rPr>
              <w:t>31/12/20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w w:val="105"/>
                <w:lang w:val="it-CH"/>
              </w:rPr>
              <w:t>Predisposizione degli atti necessari per l’invio dei ruoli Tari e avvisi di accertamento Imu, Tasi, Tar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5"/>
                <w:lang w:val="it-CH"/>
              </w:rPr>
            </w:pPr>
            <w:r>
              <w:rPr>
                <w:w w:val="105"/>
                <w:lang w:val="it-CH"/>
              </w:rPr>
              <w:t>Tempestività nell’invio dei ruoli e degli accertamenti dei tributi locali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w w:val="105"/>
                <w:lang w:val="it-CH"/>
              </w:rPr>
            </w:pPr>
            <w:r>
              <w:rPr>
                <w:w w:val="105"/>
                <w:lang w:val="it-CH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lang w:val="it-CH"/>
              </w:rPr>
            </w:pPr>
            <w:r>
              <w:rPr>
                <w:w w:val="105"/>
                <w:lang w:val="it-CH"/>
              </w:rPr>
              <w:t>Personale coinvolto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w w:val="105"/>
                <w:lang w:val="it-CH"/>
              </w:rPr>
            </w:pPr>
            <w:r>
              <w:rPr>
                <w:w w:val="105"/>
                <w:lang w:val="it-CH"/>
              </w:rPr>
              <w:t xml:space="preserve">Dott.ssa Angelini Francesca </w:t>
            </w:r>
            <w:r>
              <w:rPr>
                <w:w w:val="105"/>
                <w:sz w:val="22"/>
                <w:szCs w:val="22"/>
                <w:lang w:val="it-CH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w w:val="105"/>
                <w:lang w:val="it-CH"/>
              </w:rPr>
            </w:pPr>
            <w:r>
              <w:rPr/>
              <w:t xml:space="preserve">Dott.ssa Roncati Sabrina </w:t>
            </w:r>
            <w:r>
              <w:rPr>
                <w:sz w:val="22"/>
                <w:szCs w:val="22"/>
              </w:rPr>
              <w:t>15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020" w:right="18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05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tf1BodyText">
    <w:name w:val="rtf1 Body Text"/>
    <w:basedOn w:val="Normal"/>
    <w:qFormat/>
    <w:pPr>
      <w:widowControl w:val="false"/>
      <w:suppressAutoHyphens w:val="false"/>
      <w:autoSpaceDE w:val="false"/>
      <w:ind w:left="402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5:00Z</dcterms:created>
  <dc:creator>Arquata Deltronto</dc:creator>
  <dc:description/>
  <cp:keywords/>
  <dc:language>en-US</dc:language>
  <cp:lastModifiedBy>Arquata Deltronto</cp:lastModifiedBy>
  <cp:lastPrinted>2020-07-28T13:19:00Z</cp:lastPrinted>
  <dcterms:modified xsi:type="dcterms:W3CDTF">2020-08-13T08:05:00Z</dcterms:modified>
  <cp:revision>12</cp:revision>
  <dc:subject/>
  <dc:title/>
</cp:coreProperties>
</file>