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5" w:color="000000"/>
        </w:pBdr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MODELLO DI DOMANDA</w:t>
      </w:r>
      <w:r>
        <w:rPr>
          <w:rFonts w:cs="Arial" w:ascii="Arial Narrow" w:hAnsi="Arial Narrow"/>
          <w:b/>
        </w:rPr>
        <w:t xml:space="preserve"> modello  </w:t>
      </w:r>
      <w:r>
        <w:rPr>
          <w:rFonts w:cs="Arial" w:ascii="Arial Narrow" w:hAnsi="Arial Narrow"/>
          <w:b/>
          <w:sz w:val="32"/>
        </w:rPr>
        <w:t>B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ittadini che non hanno mai fatto domanda o che hanno fatto domanda nell’anno precedente, ma sono stati esclusi per mancanza di requisiti o che hanno mutato le condizioni di accesso</w:t>
      </w:r>
    </w:p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ind w:left="2832" w:hanging="0"/>
        <w:rPr>
          <w:sz w:val="23"/>
          <w:szCs w:val="23"/>
        </w:rPr>
      </w:pPr>
      <w:r>
        <w:rPr>
          <w:sz w:val="20"/>
          <w:szCs w:val="20"/>
        </w:rPr>
        <w:t>Al SINDACO del comune di</w:t>
      </w:r>
      <w:r>
        <w:rPr>
          <w:b/>
          <w:bCs/>
          <w:sz w:val="23"/>
          <w:szCs w:val="23"/>
        </w:rPr>
        <w:t xml:space="preserve">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D’ACCESSO ALL’ASSEGNO DI CURA PER ANZIANI NON AUTOSUFFICIENTI - ANNO 2021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elibere di Giunta Regionale n^ 1138/2019 n^ 1424 del 16/11/2020,  n. 179 del 22/02/2021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</w:t>
        <w:tab/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residente a</w:t>
        <w:tab/>
        <w:t>via .........................................n. ...............Tel</w:t>
        <w:tab/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4"/>
          <w:szCs w:val="24"/>
        </w:rPr>
        <w:t>il familiare (parente entro il 4^ grado o affine entro il 2^) che accoglie l'anziano nel proprio nucleo o che si prendono cura dello stesso anche se non conviventi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4"/>
          <w:szCs w:val="24"/>
        </w:rPr>
        <w:t>soggetto incaricato alla tutela dell’anziano in caso di incapacità temporanea o permanente (tutore, curatore, amministratore di sostegno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anziana in situazione di non autosufficienz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er il/la sig./sig.ra  …………………………………………………….....................................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anziana in situazione di non autosufficienza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</w:t>
        <w:tab/>
        <w:t>via ..................................................................Tel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hiede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CCESSO ALLA GRADUATORIA 2021 DEI BENEFICIARI  DELL’ASSEGNO DI CURA</w:t>
      </w:r>
    </w:p>
    <w:p>
      <w:pPr>
        <w:pStyle w:val="Normaletn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ER ANZIANI NON AUTOSUFFICIENTI  </w:t>
      </w:r>
    </w:p>
    <w:p>
      <w:pPr>
        <w:pStyle w:val="Normaletn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rPr/>
      </w:pPr>
      <w:r>
        <w:rPr>
          <w:rFonts w:cs="Arial Narrow" w:ascii="Arial Narrow" w:hAnsi="Arial Narrow"/>
          <w:sz w:val="22"/>
          <w:szCs w:val="22"/>
        </w:rPr>
        <w:t xml:space="preserve">E’ consapevole che in caso di dichiarazione mendace sarà punito ai sensi del Codice Penale secondo quanto prescritto dall’art. 76 del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).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Dichiara che IL SOTTOSCRITTO / la persona ANZIANA in situazione di NON AUTOSUFFICIENZA: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ha compiuto/compirà  il 65° anno di età alla data di scadenza dell’avviso pubblic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stata dichiarata non autosufficiente ed è in possesso della certificazione di invalidità pari al 100%, anche per cec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è titolare di indennità di accompagnamento, certificato di iscrizione n. ….......       rilasciato il …........................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è:residente , nei termini di legge, in uno dei comuni dell’ATS XXII ed ivi domiciliato/a 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è residente in uno dei comuni dell’ATS XXII ma domiciliato fuori Regione Marche, nel comune di___________________che è confinante con la Regione March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ufruisce di una adeguata assistenza presso il proprio domicilio o presso altro domicilio privato, gestita: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rettamente da un familiare;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/>
      </w:pPr>
      <w:r>
        <w:rPr>
          <w:rFonts w:cs="Arial" w:ascii="Arial Narrow" w:hAnsi="Arial Narrow"/>
          <w:sz w:val="22"/>
          <w:szCs w:val="22"/>
        </w:rPr>
        <w:t xml:space="preserve">con l’aiuto di assistenti familiari private, in possesso di regolare contratto di lavoro, 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assistenti sociali domiciliari forniti da un ente privato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ArialMT;@Malgun Gothic Semilight" w:cs="ArialMT;@Malgun Gothic Semilight"/>
        </w:rPr>
      </w:pPr>
      <w:r>
        <w:rPr>
          <w:rFonts w:eastAsia="Arial-BoldMT;Arial" w:cs="Arial-BoldMT;Arial" w:ascii="Arial Narrow" w:hAnsi="Arial Narrow"/>
        </w:rPr>
        <w:t xml:space="preserve">NON USUFRUISCE  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lle prestazioni erogate dal Progetto “Home Care Premium” - INPS – Gestione ex INPDAP, 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prestazioni SAD, 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interventi di ASSISTENZA DOMICILIARE INDIRETTA, soggetti over 65 anni in situazione di “particolare gravità”, 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eastAsia="ArialMT;@Malgun Gothic Semilight" w:cs="ArialMT;@Malgun Gothic Semilight"/>
        </w:rPr>
      </w:pPr>
      <w:r>
        <w:rPr>
          <w:rFonts w:eastAsia="ArialMT;@Malgun Gothic Semilight" w:cs="ArialMT;@Malgun Gothic Semilight" w:ascii="Arial Narrow" w:hAnsi="Arial Narrow"/>
        </w:rPr>
        <w:t>in quanto prestazioni non cumulabili con l'Assegno di Cur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ArialMT;@Malgun Gothic Semilight" w:cs="ArialMT;@Malgun Gothic Semilight"/>
        </w:rPr>
      </w:pPr>
      <w:r>
        <w:rPr>
          <w:rFonts w:eastAsia="Arial-BoldMT;Arial" w:cs="Arial-BoldMT;Arial" w:ascii="Arial Narrow" w:hAnsi="Arial Narrow"/>
        </w:rPr>
        <w:t>USUFRUISCE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lle prestazioni erogate dal Progetto “Home Care Premium” - INPS – Gestione ex INPDAP, 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prestazioni SAD, ma si impegna a rinunciare al SAD in caso di ammissione al beneficio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1440" w:leader="none"/>
          <w:tab w:val="left" w:pos="9072" w:leader="dot"/>
        </w:tabs>
        <w:ind w:left="1440" w:hanging="360"/>
        <w:rPr>
          <w:rFonts w:ascii="Arial Narrow" w:hAnsi="Arial Narrow" w:cs="Arial"/>
          <w:sz w:val="22"/>
          <w:szCs w:val="22"/>
        </w:rPr>
      </w:pPr>
      <w:r>
        <w:rPr/>
        <w:t xml:space="preserve">di interventi di ASSISTENZA DOMICILIARE INDIRETTA, soggetti over 65 anni in situazione di “particolare gravità” anno________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-BoldMT;Arial" w:cs="Arial-BoldMT;Arial" w:ascii="Arial Narrow" w:hAnsi="Arial Narrow"/>
          <w:b/>
        </w:rPr>
        <w:t xml:space="preserve">NON </w:t>
      </w:r>
      <w:r>
        <w:rPr>
          <w:rFonts w:eastAsia="Arial-BoldMT;Arial" w:cs="Arial-BoldMT;Arial" w:ascii="Arial Narrow" w:hAnsi="Arial Narrow"/>
        </w:rPr>
        <w:t>è attualmente ricoverato in nessuna struttura residenziale sociale o sanitaria prevista dalle LR 20/2002 e LR 20/2000 (casa di riposo, residenza protetta, RSA, ecc)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È</w:t>
      </w:r>
      <w:r>
        <w:rPr>
          <w:rFonts w:cs="Arial Narrow" w:ascii="Arial Narrow" w:hAnsi="Arial Narrow"/>
        </w:rPr>
        <w:t xml:space="preserve">’ </w:t>
      </w:r>
      <w:r>
        <w:rPr>
          <w:rFonts w:eastAsia="Arial-BoldMT;Arial" w:cs="Arial-BoldMT;Arial" w:ascii="Arial Narrow" w:hAnsi="Arial Narrow"/>
        </w:rPr>
        <w:t>ricoverato in nessuna struttura residenziale sociale o sanitaria prevista dalle LR 20/2002 e LR 20/2000 (casa di riposo, residenza protetta, RSA, ecc) dal_________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eastAsia="ArialMT;@Malgun Gothic Semilight" w:cs="ArialMT;@Malgun Gothic Semilight"/>
        </w:rPr>
      </w:pPr>
      <w:r>
        <w:rPr>
          <w:rFonts w:eastAsia="ArialMT;@Malgun Gothic Semilight" w:cs="ArialMT;@Malgun Gothic Semilight" w:ascii="Arial Narrow" w:hAnsi="Arial Narrow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eastAsia="ArialMT;@Malgun Gothic Semilight" w:cs="Arial Narrow"/>
          <w:i/>
          <w:i/>
          <w:sz w:val="22"/>
          <w:szCs w:val="22"/>
        </w:rPr>
      </w:pPr>
      <w:r>
        <w:rPr>
          <w:rFonts w:eastAsia="ArialMT;@Malgun Gothic Semilight" w:cs="Arial Narrow" w:ascii="Arial Narrow" w:hAnsi="Arial Narrow"/>
          <w:i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ICHIARA INFINE 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>- di aver preso visione dell'informativa sul trattamento dei dati in calce al presente modulo e fornita  anche con il bando pubblico, di essere a conoscenza dei diritti dell'interessato previsti dalla vigente normativa e di autorizzare il trattamento dei dati personali, anche sensibili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>- di essere consapevole che, in caso di ammissione a beneficio, verrà richiesta dall’Ente erogatore documentazione ulteriore attestante la regolare posizione lavorativa di eventuale personale privato che svolga funzioni assistenziali nei confronti del beneficiario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>- essere consapevole che, in caso di ammissione a beneficio e presenza di assistente familiare,la stessa dovrà presentare al momento della sottoscrizione del Patto l’impegno formale ad iscriversi all’Elenco degli Assistenti Familiari gestito presso i CIOF –Centri per l’Impiego, l’Orientamento e la Formazione, entro 12 mesi dalla concessione del beneficio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 xml:space="preserve">- di essere consapevole che le dichiarazioni rese saranno soggette a verifiche d’ufficio e che la dichiarazione ISEE, allegata alla presente domanda, potrà essere sottoposta a verifiche e controlli del Comando Provinciale della Guardia di Finanza. 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</w:t>
      </w:r>
      <w:r>
        <w:rPr>
          <w:rFonts w:cs="Arial Narrow" w:ascii="Arial Narrow" w:hAnsi="Arial Narrow"/>
          <w:i/>
          <w:sz w:val="22"/>
          <w:szCs w:val="22"/>
        </w:rPr>
        <w:t>.........................., ____________________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Allegati alla present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ttestazione I.S.E.E. </w:t>
      </w:r>
      <w:r>
        <w:rPr>
          <w:rFonts w:cs="Arial Narrow" w:ascii="Arial Narrow" w:hAnsi="Arial Narrow"/>
          <w:sz w:val="24"/>
          <w:szCs w:val="24"/>
        </w:rPr>
        <w:t>(dell’anziano solo o del nucleo familiare convivente),</w:t>
      </w:r>
      <w:r>
        <w:rPr>
          <w:rFonts w:cs="Arial Narrow" w:ascii="Arial Narrow" w:hAnsi="Arial Narrow"/>
          <w:bCs/>
          <w:sz w:val="22"/>
          <w:szCs w:val="22"/>
        </w:rPr>
        <w:t xml:space="preserve"> Dichiarazione Sostitutiva Unica  in corso di validità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i un valido documento di riconoscimento del richiedente;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2"/>
          <w:szCs w:val="22"/>
        </w:rPr>
        <w:t>copia del verbale di invalidità civile (anche in caso  di cecità) con riconoscimento dell’indennità d’accompagno;</w:t>
      </w:r>
    </w:p>
    <w:p>
      <w:pPr>
        <w:pStyle w:val="Header"/>
        <w:tabs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copia del contratto individuale di lavoro dell’assistente familiare (minimo categoria C Super di almeno 30 ore settimanali).</w:t>
      </w:r>
    </w:p>
    <w:p>
      <w:pPr>
        <w:pStyle w:val="Header"/>
        <w:tabs>
          <w:tab w:val="left" w:pos="2835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8505" w:leader="none"/>
        </w:tabs>
        <w:rPr>
          <w:rFonts w:ascii="Arial Narrow" w:hAnsi="Arial Narrow" w:cs="Arial"/>
          <w:bCs/>
          <w:caps/>
          <w:sz w:val="24"/>
          <w:szCs w:val="24"/>
        </w:rPr>
      </w:pPr>
      <w:r>
        <w:rPr>
          <w:rFonts w:cs="Arial" w:ascii="Arial Narrow" w:hAnsi="Arial Narrow"/>
          <w:bCs/>
          <w:caps/>
          <w:sz w:val="24"/>
          <w:szCs w:val="24"/>
        </w:rPr>
      </w:r>
    </w:p>
    <w:p>
      <w:pPr>
        <w:pStyle w:val="Header"/>
        <w:tabs>
          <w:tab w:val="left" w:pos="2835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8505" w:leader="none"/>
        </w:tabs>
        <w:rPr/>
      </w:pPr>
      <w:r>
        <w:rPr>
          <w:rFonts w:cs="Arial" w:ascii="Arial Narrow" w:hAnsi="Arial Narrow"/>
          <w:bCs/>
          <w:caps/>
          <w:sz w:val="24"/>
          <w:szCs w:val="24"/>
        </w:rPr>
        <w:t>N.B</w:t>
      </w:r>
      <w:r>
        <w:rPr>
          <w:rFonts w:cs="Arial" w:ascii="Arial Narrow" w:hAnsi="Arial Narrow"/>
          <w:bCs/>
          <w:sz w:val="24"/>
          <w:szCs w:val="24"/>
        </w:rPr>
        <w:t>. la dichiarazione ISEE, allegata alla presente domanda, potrà essere sottoposta a verifiche e controlli del Comando Provinciale della Guardia di Finanza.</w:t>
      </w:r>
    </w:p>
    <w:p>
      <w:pPr>
        <w:pStyle w:val="Default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e data 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/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Firma del richiedente </w:t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sottoscritto dichiara di essere stato informato, ai sensi del Decreto legislativo 30 giugno 2003, n. 196 “Codice in materia di protezione dei dati personali” che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16"/>
          <w:szCs w:val="16"/>
        </w:rPr>
        <w:t xml:space="preserve">i dati sopra riportati prescritti dalle disposizioni vigenti ai fini del procedimento per il quale la presente dichiarazione è resa per le attività ad esso correlate e conseguent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trattamento comporta operazioni relative anche a dati sensibili per i quali è individuata rilevante finalità di interesse pubblico nel rispetto di quanto previsto dalla legge e dai provvedimenti del Garante per la Protezione dei dati Personal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trattamento sarà effettuato con modalità manuali e/o informatizzate, in particolare verrà utilizzato il Sistema Informativo per la Non Autosufficienza – SINA, che andrà poi ad integrarsi con il NSIS (sistema informativo sanitario su domiciliarità e residenzialità)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conferimento dei dati è obbligatorio per il corretto sviluppo dell’istruttoria e degli altri adempimenti procedimental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mancato conferimento di alcuni dati o di tutti i dati richiesti comporta l’annullamento del procedimento per impossibilità a realizzare l’istruttoria necessaria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 dati conferiti, compresi quelli sensibili, saranno comunicati per gli adempimenti procedimentali ad altri soggetti pubblic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dichiarante può esercitare i diritti di cui al titolo II del Codice in materia di protezione dei dati personali (accesso ai propri dati personali, rettifica, aggiornamento e cancellazione dei dati se incompleti, erronei o raccolti in violazione di legge, ecc.) avendo come riferimento il Comune di Ascoli Piceno in qualità di capofila dell’ATS 22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la cancellazione dei dati comporta l’annullamento del procedimento di erogazione dei contributi di cui alla presente richiesta;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titolare del trattamento è il Comune di Ascoli Piceno capofila dell’ATS 22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Luogo e data _______________________________ Firma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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</w:pPr>
    <w:rPr>
      <w:rFonts w:ascii="Arial" w:hAnsi="Arial" w:eastAsia="Arial" w:cs="Arial"/>
      <w:color w:val="auto"/>
      <w:kern w:val="2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240" w:before="60" w:after="0"/>
      <w:outlineLvl w:val="9"/>
    </w:pPr>
    <w:rPr>
      <w:rFonts w:ascii="Helvetica" w:hAnsi="Helvetica" w:eastAsia="Arial" w:cs="Times New Roman"/>
      <w:bCs w:val="false"/>
      <w:kern w:val="2"/>
      <w:sz w:val="20"/>
      <w:szCs w:val="20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3:00Z</dcterms:created>
  <dc:creator>d.fanesi</dc:creator>
  <dc:description/>
  <cp:keywords/>
  <dc:language>en-US</dc:language>
  <cp:lastModifiedBy>Rachele Polidori</cp:lastModifiedBy>
  <cp:lastPrinted>2017-02-21T09:36:00Z</cp:lastPrinted>
  <dcterms:modified xsi:type="dcterms:W3CDTF">2021-04-14T08:03:00Z</dcterms:modified>
  <cp:revision>2</cp:revision>
  <dc:subject/>
  <dc:title>Al SINDACO del comune di_____________________________</dc:title>
</cp:coreProperties>
</file>