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5" w:color="000000"/>
        </w:pBdr>
        <w:tabs>
          <w:tab w:val="clear" w:pos="708"/>
          <w:tab w:val="left" w:pos="5954" w:leader="none"/>
        </w:tabs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</w:rPr>
        <w:t>MODELLO DI DOMANDA 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ittadini che hanno già fatto domanda coi bandi precedenti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etn"/>
        <w:ind w:left="534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Sindaco del Comune d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____________________________________</w:t>
      </w:r>
    </w:p>
    <w:p>
      <w:pPr>
        <w:pStyle w:val="Normaletn"/>
        <w:ind w:left="5670" w:hanging="0"/>
        <w:jc w:val="lef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MANDA DI ACCESSO ALLA GRADUATORIA BENEFICIARI DELL’ASSEGNO DI CURA PER ANZIANI NON AUTOSUFFICIENTI  </w:t>
      </w:r>
      <w:r>
        <w:rPr>
          <w:rFonts w:cs="Arial Narrow" w:ascii="Arial Narrow" w:hAnsi="Arial Narrow"/>
          <w:b/>
          <w:caps/>
          <w:sz w:val="22"/>
          <w:szCs w:val="22"/>
        </w:rPr>
        <w:t>- anno 2021</w:t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libere di Giunta Regionale n^ 1138/2019 n^ 1424 del 16/11/2020, n. 179 del 22/02/2021)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familiare (parente entro il 4^ grado o affine entro il 2^) che accoglie l'anziano nel proprio nucleo o che si prendono cura dello stesso anche se non conviventi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4"/>
          <w:szCs w:val="24"/>
        </w:rPr>
        <w:t>soggetto incaricato alla tutela dell’anziano in caso di incapacità temporanea o permanente (tutore, curatore, amministratore di sostegno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l/la sig./sig.ra  …………………………………………………….....................................…………………..</w:t>
      </w:r>
    </w:p>
    <w:p>
      <w:pPr>
        <w:pStyle w:val="Normal"/>
        <w:rPr/>
      </w:pPr>
      <w:r>
        <w:rPr/>
        <w:t>persona anziana in situazione di non autosufficienza già beneficiaria dell’assegno di cura nell’anno 2020 avente le seguenti generalità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vero essere residente nel comune di _______________________________ma domiciliato, nel comune 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____________________________________________________che è confinante con la Regione Marche 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1 DEI BENEFICIARI  DELL’ASSEGNO DI CURA</w:t>
      </w:r>
    </w:p>
    <w:p>
      <w:pPr>
        <w:pStyle w:val="Normaletn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IL MANTENIMENTO DEI REQUISITI D’ACCESSO PREVISTI NEL BANDO.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ICHIARA INFINE 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aver preso visione dell'informativa sul trattamento dei dati in calce al presente modulo e fornita  anche con il bando pubblico, di essere a conoscenza dei diritti dell'interessato previsti dalla vigente normativa e di autorizzare il trattamento dei dati personali, anche sensibili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essere consapevole che, in caso di ammissione a beneficio, verrà richiesta dall’Ente erogatore documentazione ulteriore attestante la regolare posizione lavorativa di eventuale personale privato che svolga funzioni assistenziali nei confronti del beneficiar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essere consapevole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 xml:space="preserve">- di essere consapevole che le dichiarazioni rese saranno soggette a verifiche d’ufficio e che la dichiarazione ISEE, allegata alla presente domanda, potrà essere sottoposta a verifiche e controlli del Comando Provinciale della Guardia di Finanza.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socio sanitario </w:t>
      </w:r>
      <w:r>
        <w:rPr>
          <w:rFonts w:cs="Arial Narrow" w:ascii="Arial Narrow" w:hAnsi="Arial Narrow"/>
          <w:sz w:val="24"/>
          <w:szCs w:val="24"/>
        </w:rPr>
        <w:t xml:space="preserve">(dell’anziano solo o del nucleo familiare convivente) </w:t>
      </w:r>
      <w:r>
        <w:rPr>
          <w:rFonts w:cs="Arial Narrow" w:ascii="Arial Narrow" w:hAnsi="Arial Narrow"/>
          <w:bCs/>
          <w:sz w:val="22"/>
          <w:szCs w:val="22"/>
        </w:rPr>
        <w:t>, Dichiarazione Sostitutiva Unica in corso di valid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opia del verbale di invalidità civile (anche in caso  di cecità) con riconoscimento dell’indennità d’accompagn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 xml:space="preserve">copia del contratto individuale di lavoro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fotostatica di un valido documento di identità personale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irma del richiedente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/>
      </w:pPr>
      <w:r>
        <w:rPr>
          <w:sz w:val="23"/>
          <w:szCs w:val="23"/>
        </w:rPr>
        <w:t>______________________</w:t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60" w:after="0"/>
      <w:outlineLvl w:val="9"/>
    </w:pPr>
    <w:rPr>
      <w:rFonts w:ascii="Helvetica" w:hAnsi="Helvetica" w:eastAsia="Times New Roman" w:cs="Times New Roman"/>
      <w:bCs w:val="false"/>
      <w:kern w:val="2"/>
      <w:sz w:val="20"/>
      <w:szCs w:val="20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3:00Z</dcterms:created>
  <dc:creator>d.fanesi</dc:creator>
  <dc:description/>
  <cp:keywords/>
  <dc:language>en-US</dc:language>
  <cp:lastModifiedBy>Rachele Polidori</cp:lastModifiedBy>
  <cp:lastPrinted>2019-05-23T16:45:00Z</cp:lastPrinted>
  <dcterms:modified xsi:type="dcterms:W3CDTF">2021-04-14T08:03:00Z</dcterms:modified>
  <cp:revision>2</cp:revision>
  <dc:subject/>
  <dc:title>Fac-simile di comunicazione riservato ai già beneficiari dell’assegno</dc:title>
</cp:coreProperties>
</file>