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rFonts w:eastAsia="Arial"/>
        </w:rPr>
        <w:t xml:space="preserve"> </w:t>
      </w:r>
      <w:r>
        <w:rPr>
          <w:i/>
          <w:iCs/>
          <w:sz w:val="20"/>
          <w:szCs w:val="20"/>
        </w:rPr>
        <w:t xml:space="preserve">Fac-simile di comunicazione riservato ai già beneficiari dell’assegn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Sindac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 Comune di __________________________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ASSEGNO DI CURA PER ANZIANI NON AUTOSUFFICIENTI – Anno 2018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Delibera di Giunta Regionale n. 328 del 20.04.2015 e 1499 del 18/12/2017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/a 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nato/a ___________________ (___) 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228" w:hRule="atLeast"/>
        </w:trPr>
        <w:tc>
          <w:tcPr>
            <w:tcW w:w="986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_______________________ residente a __________________________ (___) CAP 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n via _______________________________n. _____, telefono _________________ in qualità di: </w:t>
            </w:r>
          </w:p>
          <w:p>
            <w:pPr>
              <w:pStyle w:val="Default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</w:t>
            </w:r>
            <w:r>
              <w:rPr>
                <w:sz w:val="22"/>
                <w:szCs w:val="22"/>
              </w:rPr>
              <w:t xml:space="preserve">persona anziana in condizione di non autosufficienza, già beneficiaria dell’assegno di cura nell’anno 2016 </w:t>
            </w:r>
          </w:p>
        </w:tc>
      </w:tr>
      <w:tr>
        <w:trPr>
          <w:trHeight w:val="1679" w:hRule="atLeast"/>
        </w:trPr>
        <w:tc>
          <w:tcPr>
            <w:tcW w:w="986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oppure, in qualità di </w:t>
            </w:r>
            <w:r>
              <w:rPr>
                <w:i/>
                <w:iCs/>
                <w:sz w:val="22"/>
                <w:szCs w:val="22"/>
              </w:rPr>
              <w:t>(barrare)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</w:t>
            </w:r>
            <w:r>
              <w:rPr>
                <w:sz w:val="22"/>
                <w:szCs w:val="22"/>
              </w:rPr>
              <w:t xml:space="preserve">familiare (parente entro il 4° grado o affine entro il 2°) che accoglie l’anziano nel proprio nucleo o che si prende cura dello stesso anche se non convivent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</w:t>
            </w:r>
            <w:r>
              <w:rPr>
                <w:sz w:val="22"/>
                <w:szCs w:val="22"/>
              </w:rPr>
              <w:t xml:space="preserve">soggetto incaricato alla tutela dell’anziano in caso di incapacità temporanea o permanente (tutore, curatore, amministratore di sostegno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della persona non-autosufficiente già beneficiaria dell’assegno di cura nel precedente anno, avente le seguenti generalità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e cognome_____________________________codice fiscale 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/a_______________ (___) il _______________residente a _____________________ (___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_________ in via ________________________________n. __ tel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indicare solo se diverso dalla residenza anche a causa dell’Emergenza Sisma</w:t>
            </w:r>
            <w:r>
              <w:rPr>
                <w:i/>
                <w:iCs/>
                <w:sz w:val="23"/>
                <w:szCs w:val="23"/>
              </w:rPr>
              <w:t>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omiciliato a ______________________________ (___) CAP _________ in vi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_ n. _____, telefono ____________________ 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essere residenti in uno dei comuni dell’ATS 22 ma domiciliato fuori Regione, nel Comune di ___________________________che è confinante con la Regione March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Default"/>
        <w:spacing w:before="0" w:after="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Default"/>
        <w:spacing w:before="0" w:after="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 volontà di continuare ad usufruire del beneficio in oggetto e TRASMETTE in allegato: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>l’attestazione I.S.E.E. ordinario, completa di dichiarazione sostitutiva unica (DSU), rilasciata ai sensi del D.P.C.M. n. 159 del 05/12/2013 e relativi decreti attuativi, affinché possa essere predisposta la nuova graduatoria;</w:t>
      </w:r>
    </w:p>
    <w:p>
      <w:pPr>
        <w:pStyle w:val="Default"/>
        <w:numPr>
          <w:ilvl w:val="0"/>
          <w:numId w:val="1"/>
        </w:numPr>
        <w:spacing w:before="0" w:after="34"/>
        <w:jc w:val="both"/>
        <w:rPr>
          <w:sz w:val="22"/>
          <w:szCs w:val="22"/>
        </w:rPr>
      </w:pPr>
      <w:r>
        <w:rPr>
          <w:sz w:val="22"/>
          <w:szCs w:val="22"/>
        </w:rPr>
        <w:t>copia dell’ultimo verbale di invalidità civile al 100%, con riconoscimento dell’indennità di accompagnament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Default"/>
        <w:jc w:val="both"/>
        <w:rPr/>
      </w:pPr>
      <w:r>
        <w:rPr>
          <w:sz w:val="23"/>
          <w:szCs w:val="23"/>
        </w:rPr>
        <w:t>di essere a conoscenza che, in caso di ammissione a beneficio e presenza di assistente familiare,la stessa dovrà presentare al momento della sottoscrizione del Patto l’impegno formale ad iscriversi all’Elenco degli Assistenti Familiari gestito presso i CIOF –Centri per l’Impiego, l’Orientamento e la Formazione, entro 12 mesi dalla concessione del benefici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stinti salu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uogo e data _____________________ Firma _____________________________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44:00Z</dcterms:created>
  <dc:creator>d.fanesi</dc:creator>
  <dc:description/>
  <dc:language>en-US</dc:language>
  <cp:lastModifiedBy>a.croce</cp:lastModifiedBy>
  <cp:lastPrinted>2018-05-08T11:03:00Z</cp:lastPrinted>
  <dcterms:modified xsi:type="dcterms:W3CDTF">2018-05-29T10:44:00Z</dcterms:modified>
  <cp:revision>2</cp:revision>
  <dc:subject/>
  <dc:title>Fac-simile di comunicazione riservato ai già beneficiari dell’assegno</dc:title>
</cp:coreProperties>
</file>