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MUNE DI ARQUATA DEL TRON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Provincia di Ascoli Piceno)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t.n.   379     del 26/1/2015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Convocazione del 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I L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O l’art.10 dello Statuto Comunale;</w:t>
      </w:r>
    </w:p>
    <w:p>
      <w:pPr>
        <w:pStyle w:val="Normal"/>
        <w:rPr/>
      </w:pPr>
      <w:r>
        <w:rPr>
          <w:sz w:val="28"/>
        </w:rPr>
        <w:t>VISTO il D.Lgs. n.267/2000  e successive modifiche ed integrazioni;</w:t>
      </w:r>
    </w:p>
    <w:p>
      <w:pPr>
        <w:pStyle w:val="Normal"/>
        <w:rPr>
          <w:sz w:val="28"/>
        </w:rPr>
      </w:pPr>
      <w:r>
        <w:rPr>
          <w:sz w:val="28"/>
        </w:rPr>
        <w:t xml:space="preserve">RITENUTA la necessità di convocare il Consiglio Comunale per il giorno   </w:t>
      </w:r>
    </w:p>
    <w:p>
      <w:pPr>
        <w:pStyle w:val="Normal"/>
        <w:rPr/>
      </w:pPr>
      <w:r>
        <w:rPr>
          <w:b/>
          <w:sz w:val="28"/>
        </w:rPr>
        <w:t>29 GENNAIO  2015</w:t>
      </w:r>
      <w:r>
        <w:rPr>
          <w:sz w:val="28"/>
        </w:rPr>
        <w:t xml:space="preserve">,   alle ore 18:00,  in seduta  straordinaria urgente, in prima  convocazion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 I S P O N 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  <w:t>di convocare il Consiglio Comunale nelle modalità in premessa indicate per il giorno   29/1/2015, alle ore 18:00, per  la discussione ed esame del seguente O.d.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mblea dei Comuni soci della CIIP spa del 30.1.2015 (1^ convocazione) -  Bilancio preventivo, relazione previsionale e programmatica 2015 della CIIP spa. Indirizzi del Consiglio Comunale ai sensi  dell’art.4 del  “Regolamento  comune disciplinante i rapporti tra enti locali soci  e la società CIIP spa” , approvato con delibera di Consiglio Comunale n.39/2005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liberazione n.166/2014/VSG del 16.12.2014 della Corte dei Conti - Sezione Regionale di controllo per le Marche - concernente: "Esame delle spese di rappresentanza   ex art.16, c.26, D.L. 138/2011 - Esercizio 2012 - Comune di Arquata del Tronto - Presa d'atto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IL SINDACO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F.to  Pala Dome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5:00Z</dcterms:created>
  <dc:creator> </dc:creator>
  <dc:description/>
  <cp:keywords/>
  <dc:language>en-US</dc:language>
  <cp:lastModifiedBy>Mario Polidori</cp:lastModifiedBy>
  <cp:lastPrinted>2015-01-26T12:58:00Z</cp:lastPrinted>
  <dcterms:modified xsi:type="dcterms:W3CDTF">2015-01-26T12:11:00Z</dcterms:modified>
  <cp:revision>35</cp:revision>
  <dc:subject/>
  <dc:title>CC del 29/9/2011 ore 18,00 in 1° convocazione ordinaria</dc:title>
</cp:coreProperties>
</file>