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abile COMUNE DI SPINETOL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azza Leopardi  n.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078 – Spinetoli (AP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MANDA DI PARTECIPAZIONE ALLA PROCEDURA DI MOBILITÀ ESTERNA, PER TITOLI E COLLOQUI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LA COPERTURA DI N. 1 POSTO A TEMPO PIENO E INDETERMINATO CON PROFILO DI “ISTRUTTORE  AMMINISTRATIVO” –  CAT. 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nato/a il _________ residente a_______________________________________ (Prov. ___) C.F.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/a a partecipare alla procedura di mobilità esterna, per titoli e colloquio, per la copertu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la copertura di n. 1 posto a tempo pieno e indeterminato con profilo di “istruttore amministrativo” – cat.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ai sensi dell’art. 46 del D.P.R. n. 445 del 28.12.2000, sotto la propria responsabilità e consapevole delle sanzioni penali previste dall’art. 76 del richiamato DPR 445/2000 per le ipotesi  di falsità in atti e di dichiarazioni mendac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i essere residente a ___________________________________________, Provincia ________, CAP_________________in Via/Piazza/Località _______________________________ n. 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telefonico ________________________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i essere cittadino/a italiano/a (altrimenti indicare lo Stato di appartenenza o provenienza)_____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i essere iscritto/a nelle liste elettorali del Comune di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vero di non essere iscritto o di essere stato/a cancellato/a dalle stesse per i seguenti motiv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i godere dei diritti politici, anche nello Stato di appartenenza o provenienza (in caso contrario indicare i motivi del mancato godiment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l’assenza di condanne passate in giudicato o di procedimenti penali pendenti (in caso contrario dovranno essere indicate le eventuali condanne penali riportate, anche se siano stati concessi amnistia, indulto, perdono giudiziale e i procedimenti penali pendenti eventualmente a caric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di non avere provvedimenti disciplinari in corso e di non aver riportato sanzioni disciplinari nell’ultimo biennio (in caso contrario indicare quali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di essere in possesso del seguente Titolo di studio ____________________________consegu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o ______________________________in data _____________ con la votazione di ____/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che le comunicazioni relative alla selezione in questione devono essere inoltrate all’indirizzo di posta elettronica _______________________________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ente di appartenenza, categoria giuridica ed economica, profilo professionale, data di assunzione a tempo indeterminato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; 10) residenza del nucleo familiare, con l’indicazione della via, del numero civico, della città, della provincia e del codice di avviamento postal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sede di lavoro presso l’Ente di appartenenza, con l’indicazione della via, del numero civico, della città, della provincia e del codice di avviamento postale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di aver superato il periodo di pro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di essere fisicamente idoneo all’impiego ed alle mansioni proprie del profilo professionale oggetto di selezion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il proprio consenso, ai sensi del D. Lgs. n.101/2018, all’utilizzo dei propri dati personali ai fini della procedura in quest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di aver preso visione del presente avviso di mobilità volontaria e di accettare espressamente tutte le norme in esso conten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n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fotocopia del documento di riconoscimento in corso di validità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>curriculum formativo-professionale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ulla osta incondizionato alla cessione del contratto da parte dell’Ente di appartenenza o dichiarazione preventiva dello stesso Ente di disponibilità alla concessione del nulla osta all’attivazione dell’istituto della mobilità (</w:t>
      </w:r>
      <w:r>
        <w:rPr>
          <w:rFonts w:cs="Times New Roman" w:ascii="Times New Roman" w:hAnsi="Times New Roman"/>
          <w:b/>
          <w:sz w:val="24"/>
          <w:szCs w:val="24"/>
        </w:rPr>
        <w:t>in alternativa tale documentazione può essere prodotta prima dell’espletamento del colloquio)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lsiasi documentazione o informazione ritenuta utile alla valutazione di cui al successivo articolo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enco, in carta libera, di tutti i documenti allegati alla doman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                                                                        Firma autografa leggibile non autentic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                            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5:00Z</dcterms:created>
  <dc:creator>Giuliana Nerla</dc:creator>
  <dc:description/>
  <cp:keywords/>
  <dc:language>en-US</dc:language>
  <cp:lastModifiedBy>Michela Angelini</cp:lastModifiedBy>
  <dcterms:modified xsi:type="dcterms:W3CDTF">2019-03-28T08:52:00Z</dcterms:modified>
  <cp:revision>4</cp:revision>
  <dc:subject/>
  <dc:title/>
</cp:coreProperties>
</file>