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pacing w:val="20"/>
          <w:sz w:val="44"/>
          <w:szCs w:val="44"/>
        </w:rPr>
      </w:pPr>
      <w:r>
        <w:rPr>
          <w:rFonts w:cs="Arial" w:ascii="Arial" w:hAnsi="Arial"/>
          <w:b/>
          <w:color w:val="0000FF"/>
          <w:spacing w:val="20"/>
          <w:sz w:val="44"/>
          <w:szCs w:val="44"/>
        </w:rPr>
        <w:t>AVVISO AI CREDITORI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color w:val="0000FF"/>
        </w:rPr>
        <w:t>(art.218 del Regolamento approvato con D.P.R. 5 ottobre 2010 n. 207)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OGGETTO: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Arial (W1);Arial" w:hAnsi="Arial (W1);Arial" w:cs="Arial (W1);Arial"/>
                <w:cap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CCORDO QUADRO PER LAVORI DI MANUTENZIONE ORDINARIA E STRAORDINARIA DELLE INFRASTRUTTURE CIVILI, MECCANICHE ED ELETTROMECCANICHE DEGLI IMPIANTI DI DEPURAZIONE E DI SOLLEVAMENTO DELLA CIIP S.P.A. PER GLI ANNI 2017-2018. LOTTO N.1 ZONA DI ASCOLI PICENO/COMUNANZA. CUP: F53G16000940005 – CIG: 72036922B2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</w:rPr>
              <w:t>DIRETTOR</w:t>
            </w:r>
            <w:r>
              <w:rPr>
                <w:rFonts w:cs="Arial (W1);Arial" w:ascii="Arial (W1);Arial" w:hAnsi="Arial (W1);Arial"/>
                <w:b/>
                <w:color w:val="0000FF"/>
                <w:sz w:val="22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LAVORI :  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Ing. Luca Camilletti – Viale della Repubblica n.24 – 63100 Ascoli Piceno</w:t>
            </w:r>
          </w:p>
        </w:tc>
      </w:tr>
      <w:tr>
        <w:trPr>
          <w:trHeight w:val="1205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</w:rPr>
              <w:t>IMPRESA APPALTATRICE :</w:t>
            </w:r>
          </w:p>
          <w:p>
            <w:pPr>
              <w:pStyle w:val="Normal"/>
              <w:spacing w:lineRule="atLeast" w:line="320" w:before="0" w:after="6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CONTRATTO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ANGELO DE CESARIS S.r.l. – Via Valle Anzuca n. 10 - 66023 Francavilla al Mare (CH)</w:t>
            </w:r>
          </w:p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°2017/140 del 04/01/2018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8260</wp:posOffset>
                </wp:positionH>
                <wp:positionV relativeFrom="paragraph">
                  <wp:posOffset>15240</wp:posOffset>
                </wp:positionV>
                <wp:extent cx="418528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24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IMPORTO A BASE D’ASTA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.     99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COSTI PER LA SICUREZZA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.        39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RIBASSO D’ASTA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26,6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IMPORTO CONTRATTUALE LAVORI 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.     736.623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68.5pt;mso-wrap-distance-left:7.05pt;mso-wrap-distance-right:7.05pt;mso-wrap-distance-top:0pt;mso-wrap-distance-bottom:0pt;margin-top:1.2pt;mso-position-vertical-relative:text;margin-left:-3.8pt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24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IMPORTO A BASE D’ASTA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.     990.00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COSTI PER LA SICUREZZA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.        39.60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RIBASSO D’ASTA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26,66 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IMPORTO CONTRATTUALE LAVORI 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.     736.623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Rientrocorpodeltesto2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320" w:before="0" w:after="12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i rende noto che l’Impresa </w:t>
      </w:r>
      <w:r>
        <w:rPr>
          <w:rFonts w:cs="Arial" w:ascii="Arial" w:hAnsi="Arial"/>
          <w:color w:val="0000FF"/>
          <w:sz w:val="22"/>
        </w:rPr>
        <w:t>ANGELO DE CESARIS S.r.l. – Via Valle Anzuca n. 10 - 66023 Francavilla al Mare (CH)</w:t>
      </w:r>
      <w:r>
        <w:rPr>
          <w:rFonts w:cs="Arial" w:ascii="Arial" w:hAnsi="Arial"/>
          <w:color w:val="0000FF"/>
        </w:rPr>
        <w:t>, ha ultimato i lavori “</w:t>
      </w:r>
      <w:r>
        <w:rPr>
          <w:rFonts w:cs="Arial" w:ascii="Arial" w:hAnsi="Arial"/>
          <w:color w:val="0000FF"/>
          <w:sz w:val="22"/>
        </w:rPr>
        <w:t>ACCORDO QUADRO PER LAVORI DI MANUTENZIONE ORDINARIA E STRAORDINARIA DELLE INFRASTRUTTURE CIVILI, MECCANICHE ED ELETTROMECCANICHE DEGLI IMPIANTI DI DEPURAZIONE E DI SOLLEVAMENTO DELLA CIIP S.P.A. PER GLI ANNI 2017-2018. LOTTO N.1 ZONA DI ASCOLI PICENO/COMUNANZA”</w:t>
      </w:r>
      <w:r>
        <w:rPr>
          <w:rFonts w:cs="Arial" w:ascii="Arial" w:hAnsi="Arial"/>
          <w:color w:val="0000FF"/>
        </w:rPr>
        <w:t>, pertanto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b/>
          <w:b/>
          <w:color w:val="0000FF"/>
          <w:spacing w:val="20"/>
        </w:rPr>
      </w:pPr>
      <w:r>
        <w:rPr>
          <w:rFonts w:cs="Arial" w:ascii="Arial" w:hAnsi="Arial"/>
          <w:b/>
          <w:color w:val="0000FF"/>
          <w:spacing w:val="20"/>
        </w:rPr>
        <w:t>INVITA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Arial" w:hAnsi="Arial"/>
          <w:color w:val="0000FF"/>
        </w:rPr>
        <w:t>coloro i quali vantino crediti verso l’appaltatore per indebiti occupazioni, di aree o stabili e danni arrecati nell’esecuzione dei lavori, a presentare a questo Ente, entro il termine perentorio di giorni 3</w:t>
      </w:r>
      <w:r>
        <w:rPr/>
        <w:t>0 dalla data di pubblicazione del presente avviso, le ragioni dei loro crediti e la relativa documentazione giustificativa, avvertendo che trascorsa detta scadenza non saranno più prese in considerazione, in via amministrativa, le domande a tale fine presentate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1578"/>
        <w:gridCol w:w="2562"/>
      </w:tblGrid>
      <w:tr>
        <w:trPr/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…………</w:t>
            </w:r>
            <w:r>
              <w:rPr>
                <w:rFonts w:cs="Arial" w:ascii="Arial" w:hAnsi="Arial"/>
                <w:color w:val="0000FF"/>
              </w:rPr>
              <w:t>..  lì  _____________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l Sindaco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0"/>
        <w:szCs w:val="12"/>
      </w:rPr>
    </w:pPr>
    <w:r>
      <w:rPr>
        <w:rFonts w:cs="Arial" w:ascii="Arial" w:hAnsi="Arial"/>
        <w:sz w:val="10"/>
        <w:szCs w:val="12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/>
    </w:pP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23240" cy="3835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304925</wp:posOffset>
              </wp:positionH>
              <wp:positionV relativeFrom="page">
                <wp:posOffset>460375</wp:posOffset>
              </wp:positionV>
              <wp:extent cx="2070735" cy="2317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1224" w:hanging="0"/>
                            <w:jc w:val="both"/>
                            <w:rPr>
                              <w:rFonts w:ascii="Arial" w:hAnsi="Arial" w:cs="Arial"/>
                              <w:position w:val="12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12"/>
                            </w:rPr>
                            <w:t>Cicli Integrati Impianti Primari s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05pt;height:18.25pt;mso-wrap-distance-left:7.1pt;mso-wrap-distance-right:7.1pt;mso-wrap-distance-top:0pt;mso-wrap-distance-bottom:0pt;margin-top:36.25pt;mso-position-vertical-relative:page;margin-left:10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1224" w:hanging="0"/>
                      <w:jc w:val="both"/>
                      <w:rPr>
                        <w:rFonts w:ascii="Arial" w:hAnsi="Arial" w:cs="Arial"/>
                        <w:position w:val="12"/>
                      </w:rPr>
                    </w:pPr>
                    <w:r>
                      <w:rPr>
                        <w:rFonts w:cs="Arial" w:ascii="Arial" w:hAnsi="Arial"/>
                        <w:position w:val="12"/>
                      </w:rPr>
                      <w:t>Cicli Integrati Impianti Primari s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3660</wp:posOffset>
          </wp:positionV>
          <wp:extent cx="1638300" cy="1200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575" w:leader="none"/>
        <w:tab w:val="left" w:pos="7875" w:leader="none"/>
        <w:tab w:val="right" w:pos="9639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70070</wp:posOffset>
          </wp:positionH>
          <wp:positionV relativeFrom="paragraph">
            <wp:posOffset>17780</wp:posOffset>
          </wp:positionV>
          <wp:extent cx="1520190" cy="10756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7945</wp:posOffset>
              </wp:positionV>
              <wp:extent cx="205740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icli Integrati Impianti Primari s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Viale della Repubblica, 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63100 Ascoli Piceno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-P.I. e n. iscr. R.I.di AP 0010135044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 +39 0736 2721 fax +39 0736 27222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Numero Verde 800-21617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ciip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ciip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pt;mso-wrap-distance-left:9.05pt;mso-wrap-distance-right:9.05pt;mso-wrap-distance-top:0pt;mso-wrap-distance-bottom:0pt;margin-top:5.35pt;mso-position-vertical-relative:text;margin-left:14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icli Integrati Impianti Primari sp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Viale della Repubblica, 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63100 Ascoli Piceno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-P.I. e n. iscr. R.I.di AP 0010135044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 +39 0736 2721 fax +39 0736 27222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Numero Verde 800-216172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ciip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ciip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spacing w:before="120" w:after="60"/>
      <w:jc w:val="both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CTITOLO">
    <w:name w:val="DTC-TITOLO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aps/>
      <w:sz w:val="32"/>
      <w:u w:val="single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iip.it/" TargetMode="External"/><Relationship Id="rId4" Type="http://schemas.openxmlformats.org/officeDocument/2006/relationships/hyperlink" Target="mailto:info@ciip.it" TargetMode="External"/><Relationship Id="rId5" Type="http://schemas.openxmlformats.org/officeDocument/2006/relationships/hyperlink" Target="http://www.ciip.it/" TargetMode="External"/><Relationship Id="rId6" Type="http://schemas.openxmlformats.org/officeDocument/2006/relationships/hyperlink" Target="mailto:info@cii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ERCOLI INGEGNERIA IMPIANTI</dc:creator>
  <dc:description/>
  <cp:keywords/>
  <dc:language>en-US</dc:language>
  <cp:lastModifiedBy>Morici Gianvito</cp:lastModifiedBy>
  <cp:lastPrinted>2020-01-15T11:57:00Z</cp:lastPrinted>
  <dcterms:modified xsi:type="dcterms:W3CDTF">2020-11-05T16:22:00Z</dcterms:modified>
  <cp:revision>14</cp:revision>
  <dc:subject/>
  <dc:title> </dc:title>
</cp:coreProperties>
</file>