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left"/>
        <w:rPr>
          <w:rFonts w:ascii="Times New Roman" w:hAnsi="Times New Roman" w:cs="Times New Roman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2540</wp:posOffset>
            </wp:positionV>
            <wp:extent cx="695325" cy="700405"/>
            <wp:effectExtent l="0" t="0" r="0" b="0"/>
            <wp:wrapTight wrapText="bothSides">
              <wp:wrapPolygon edited="0">
                <wp:start x="-294" y="-1164"/>
                <wp:lineTo x="-294" y="23711"/>
                <wp:lineTo x="21599" y="23711"/>
                <wp:lineTo x="21599" y="-1164"/>
                <wp:lineTo x="-294" y="-1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622" r="-5" b="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</w:rPr>
        <w:t>COMUNE   DI   ROTELLA</w:t>
      </w:r>
    </w:p>
    <w:p>
      <w:pPr>
        <w:pStyle w:val="Heading"/>
        <w:ind w:firstLine="1985"/>
        <w:jc w:val="left"/>
        <w:rPr>
          <w:rFonts w:ascii="ZapfEllipt BT;Bookman Old Style" w:hAnsi="ZapfEllipt BT;Bookman Old Style" w:cs="ZapfEllipt BT;Bookman Old Style"/>
          <w:b w:val="false"/>
          <w:b w:val="false"/>
          <w:sz w:val="18"/>
        </w:rPr>
      </w:pPr>
      <w:r>
        <w:rPr>
          <w:rFonts w:cs="ZapfEllipt BT;Bookman Old Style" w:ascii="ZapfEllipt BT;Bookman Old Style" w:hAnsi="ZapfEllipt BT;Bookman Old Style"/>
          <w:b w:val="false"/>
          <w:sz w:val="18"/>
        </w:rPr>
        <w:t>PROVINCIA DI ASCOLI PICENO</w:t>
      </w:r>
    </w:p>
    <w:p>
      <w:pPr>
        <w:pStyle w:val="Heading"/>
        <w:ind w:firstLine="1843"/>
        <w:jc w:val="left"/>
        <w:rPr>
          <w:rFonts w:ascii="ZapfEllipt BT;Bookman Old Style" w:hAnsi="ZapfEllipt BT;Bookman Old Style" w:cs="ZapfEllipt BT;Bookman Old Style"/>
          <w:b w:val="false"/>
          <w:b w:val="false"/>
          <w:sz w:val="18"/>
        </w:rPr>
      </w:pPr>
      <w:r>
        <w:rPr>
          <w:rFonts w:cs="ZapfEllipt BT;Bookman Old Style" w:ascii="ZapfEllipt BT;Bookman Old Style" w:hAnsi="ZapfEllipt BT;Bookman Old Style"/>
          <w:b w:val="false"/>
          <w:sz w:val="18"/>
        </w:rPr>
      </w:r>
    </w:p>
    <w:p>
      <w:pPr>
        <w:pStyle w:val="Heading"/>
        <w:ind w:firstLine="1843"/>
        <w:jc w:val="left"/>
        <w:rPr>
          <w:rFonts w:ascii="ZapfEllipt BT;Bookman Old Style" w:hAnsi="ZapfEllipt BT;Bookman Old Style" w:cs="ZapfEllipt BT;Bookman Old Style"/>
          <w:b w:val="false"/>
          <w:b w:val="false"/>
          <w:sz w:val="18"/>
          <w:lang w:val="en-US" w:eastAsia="en-US"/>
        </w:rPr>
      </w:pPr>
      <w:r>
        <w:rPr>
          <w:rFonts w:cs="ZapfEllipt BT;Bookman Old Style" w:ascii="ZapfEllipt BT;Bookman Old Style" w:hAnsi="ZapfEllipt BT;Bookman Old Style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1270</wp:posOffset>
                </wp:positionV>
                <wp:extent cx="4407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.1pt" to="4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0"/>
        </w:rPr>
        <w:tab/>
        <w:t xml:space="preserve">Via Umberto I, 11 – C.A.P. 63071– Tel. 0736.374122 – Fax 0736.374594         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 2220  del 08/06/18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DINANZA N. 24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ab/>
        <w:t>PREMESSO  che il giorno 10 Giugno 2018 si svolge a Castel di Croce, frazione del Comune di Rotella la fiera denominata di San Severino -Rassegna agricol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, saranno presenti commercianti ambulanti ed conseguente afflusso di person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necessario ed urgente provvedere alla regolamentazione della circolazione stradale, al fine di garantire la necessaria sicurezza pubblica e scorrevolezza del traffico, nonché assicurare lo svolgimento della fiera nelle strade ed aree pubbliche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ISTO il parere favorevole rilasciato dalla Provincia di Ascoli Piceno Settore Viabilità in data 06/06/2018 con prot.n. 12881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O che al fine della regolamentazione di cui sopra occorre: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stituire il divieto di transito e di sosta in un tratto della S.P. n. 14 Castel di Croce,ricadente nel centro abitato di Castel di Croce, dalle  ore 08,00 alle ore 19,00 del giorno 10/06/18 ad esclusione dei mezzi di proprietà dei commercianti che avranno bisogno di accedervi per la vendit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O il D.Lgs. n. 285 del 30/04/1992 e il regolamento di esecuzione  D.Lgs.. n. 360 del 10/09/1993, con successive modificazioni ed integrazioni “Norme sulla circolazione stradale”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O il D.Lgs. 18 agosto 2000, n. 267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R D I N 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eto di transito e di sosta in un tratto della S.P. n. 14 Castel di Croce,ricadente nel centro abitato di Castel di Croce, dalle ore 08,00 alle ore 19,00 del 10/06/18 ad esclusione dei mezzi di proprietà dei commercianti che avranno bisogno di accedervi per la vendita;</w:t>
      </w:r>
    </w:p>
    <w:p>
      <w:pPr>
        <w:pStyle w:val="Header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la presente ordinanza è ammesso ricorso gerarchico al Ministro dei Lavori Pubblici da presentarsi entro 60 giorni dalla pubblicazione all’Albo Pretorio di questo Comune, ai sensi dell’art. 37 del D. Lgs.vo del 30/04/1992 n. 285 e dell’art. 74 del relativo Regolamento di Esecu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  il predetto termine, potrà altresì essere presentato ricorso al TAR della Regione Marche per incompetenza, eccesso di potere o per violazione di legg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rdinanza è resa nota al pubblico mediante la pubblicazione all’Albo Pretorio, nonché mediante l’apposizione dei cartelli stradali previsti e prescritti dal Codice della Strada e dal relativo Regolamento di Esecuzione, che saranno posti a carico dei dipendenti comuna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genti della Forza Pubblica  sono incaricati dell’osservanza della presente Ordinanz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f.to Dott. Giovanni Borraccini-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ZapfEllip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1:00Z</dcterms:created>
  <dc:creator>Ascoli Piceno</dc:creator>
  <dc:description/>
  <cp:keywords/>
  <dc:language>en-US</dc:language>
  <cp:lastModifiedBy>vigili</cp:lastModifiedBy>
  <cp:lastPrinted>2018-06-08T12:50:00Z</cp:lastPrinted>
  <dcterms:modified xsi:type="dcterms:W3CDTF">2018-06-08T10:56:00Z</dcterms:modified>
  <cp:revision>19</cp:revision>
  <dc:subject/>
  <dc:title>COMUNE   DI   ROTELLA</dc:title>
</cp:coreProperties>
</file>