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20"/>
          <w:sz w:val="44"/>
          <w:szCs w:val="44"/>
        </w:rPr>
      </w:pPr>
      <w:r>
        <w:rPr>
          <w:rFonts w:cs="Arial" w:ascii="Arial" w:hAnsi="Arial"/>
          <w:b/>
          <w:color w:val="0000FF"/>
          <w:spacing w:val="20"/>
          <w:sz w:val="44"/>
          <w:szCs w:val="44"/>
        </w:rPr>
        <w:t>AVVISO AI CREDITORI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(art.218 del Regolamento approvato con D.P.R. 5 ottobre 2010 n. 207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OGGETTO: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 (W1);Arial" w:hAnsi="Arial (W1);Arial" w:cs="Arial (W1);Arial"/>
                <w:caps/>
                <w:color w:val="0000FF"/>
                <w:sz w:val="22"/>
              </w:rPr>
            </w:pPr>
            <w:r>
              <w:rPr>
                <w:rFonts w:cs="Arial (W1);Arial" w:ascii="Arial (W1);Arial" w:hAnsi="Arial (W1);Arial"/>
                <w:caps/>
                <w:color w:val="0000FF"/>
                <w:sz w:val="22"/>
              </w:rPr>
              <w:t>Servizio di Manutenzione Ordinaria e Straordinaria delle Reti Idriche e Fognarie e Relativi Manufatti ed Impianti – Anni 2017 / 2018 – zona di ASCOLI PICENO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DIRETTOR</w:t>
            </w:r>
            <w:r>
              <w:rPr>
                <w:rFonts w:cs="Arial (W1);Arial" w:ascii="Arial (W1);Arial" w:hAnsi="Arial (W1);Arial"/>
                <w:b/>
                <w:color w:val="0000FF"/>
                <w:sz w:val="22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LAVORI :  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g. Massimo Tonelli – Viale della Repubblica n.24 – 63100 Ascoli Piceno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MPRESA APPALTATRICE :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ONTRATTO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A.TO Srl – via del Bozzolo snc – Zona Ind.le Basso Marino - 63100 Ascoli Piceno (AP)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°2017/96 del 09/10/2017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15240</wp:posOffset>
                </wp:positionV>
                <wp:extent cx="41852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A BASE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992.53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COSTI PER LA SICUREZZ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   51.73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RIBASSO D’ASTA 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19,64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</w:rPr>
                                    <w:t>IMPORTO CONTRATTUALE LAVORI 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</w:rPr>
                                    <w:t>.     807.762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8.5pt;mso-wrap-distance-left:7.05pt;mso-wrap-distance-right:7.05pt;mso-wrap-distance-top:0pt;mso-wrap-distance-bottom:0pt;margin-top:1.2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A BASE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992.535,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COSTI PER LA SICUREZZ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   51.735,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RIBASSO D’ASTA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19,64 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IMPORTO CONTRATTUALE LAVORI 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.     807.762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Rientrocorpodeltesto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20" w:before="0" w:after="12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 rende noto che l’ Impresa SA.TO Srl – via del Bozzolo snc – Zona Ind.le Basso Marino - 63100 Ascoli Piceno (AP), ha ultimato i lavori relativi al  Servizio di Manutenzione Ordinaria e Straordinaria delle Reti Idriche e Fognarie e Relativi Manufatti ed Impianti – Anni 2017 / 2018, quindi</w:t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b/>
          <w:b/>
          <w:color w:val="0000FF"/>
          <w:spacing w:val="20"/>
        </w:rPr>
      </w:pPr>
      <w:r>
        <w:rPr>
          <w:rFonts w:cs="Arial" w:ascii="Arial" w:hAnsi="Arial"/>
          <w:b/>
          <w:color w:val="0000FF"/>
          <w:spacing w:val="20"/>
        </w:rPr>
        <w:t>INVITA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color w:val="0000FF"/>
        </w:rPr>
        <w:t>pertanto coloro i quali vantino crediti verso l’appaltatore per indebiti occupazioni, di aree o stabili e danni arrecati nell’esecuzione dei lavori, a presentare a questo Ente, entro il termine perentorio di giorni 30 dalla data di pubblicazione del presente avviso, le ragioni dei loro crediti e la relativa documentazione giustificativa, avvertendo che trascorsa detta scadenza non saranno più prese in considerazione, in via amministrativa, le domande a tale fine presenta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578"/>
        <w:gridCol w:w="2562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…………</w:t>
            </w:r>
            <w:r>
              <w:rPr>
                <w:rFonts w:cs="Arial" w:ascii="Arial" w:hAnsi="Arial"/>
                <w:color w:val="0000FF"/>
              </w:rPr>
              <w:t>..  lì  _____________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 Sindaco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red"/>
              </w:rPr>
            </w:pPr>
            <w:r>
              <w:rPr>
                <w:rFonts w:cs="Arial" w:ascii="Arial" w:hAnsi="Arial"/>
                <w:color w:val="0000FF"/>
                <w:highlight w:val="red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</w:r>
  </w:p>
  <w:p>
    <w:pPr>
      <w:pStyle w:val="Footer"/>
      <w:tabs>
        <w:tab w:val="clear" w:pos="4819"/>
        <w:tab w:val="center" w:pos="9214" w:leader="none"/>
        <w:tab w:val="right" w:pos="9638" w:leader="none"/>
      </w:tabs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3240" cy="383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304925</wp:posOffset>
              </wp:positionH>
              <wp:positionV relativeFrom="page">
                <wp:posOffset>460375</wp:posOffset>
              </wp:positionV>
              <wp:extent cx="2070735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224" w:hanging="0"/>
                            <w:jc w:val="both"/>
                            <w:rPr>
                              <w:rFonts w:ascii="Arial" w:hAnsi="Arial" w:cs="Arial"/>
                              <w:position w:val="12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12"/>
                            </w:rPr>
                            <w:t>Cicli Integrati Impianti Primari s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8.25pt;mso-wrap-distance-left:7.1pt;mso-wrap-distance-right:7.1pt;mso-wrap-distance-top:0pt;mso-wrap-distance-bottom:0pt;margin-top:36.2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224" w:hanging="0"/>
                      <w:jc w:val="both"/>
                      <w:rPr>
                        <w:rFonts w:ascii="Arial" w:hAnsi="Arial" w:cs="Arial"/>
                        <w:position w:val="12"/>
                      </w:rPr>
                    </w:pPr>
                    <w:r>
                      <w:rPr>
                        <w:rFonts w:cs="Arial" w:ascii="Arial" w:hAnsi="Arial"/>
                        <w:position w:val="12"/>
                      </w:rPr>
                      <w:t>Cicli Integrati Impianti Primari s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3660</wp:posOffset>
          </wp:positionV>
          <wp:extent cx="1638300" cy="1200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575" w:leader="none"/>
        <w:tab w:val="left" w:pos="7875" w:leader="none"/>
        <w:tab w:val="right" w:pos="9639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0070</wp:posOffset>
          </wp:positionH>
          <wp:positionV relativeFrom="paragraph">
            <wp:posOffset>17780</wp:posOffset>
          </wp:positionV>
          <wp:extent cx="1520190" cy="10756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7945</wp:posOffset>
              </wp:positionV>
              <wp:extent cx="20574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icli Integrati Impianti Primari s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Viale della Repubblica,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63100 Ascoli Piceno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-P.I. e n. iscr. R.I.di AP 001013504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+39 0736 2721 fax +39 0736 2722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Numero Verde 800-2161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ciip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ciip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5.35pt;mso-position-vertical-relative:text;margin-left:1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icli Integrati Impianti Primari sp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Viale della Repubblica,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63100 Ascoli Piceno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-P.I. e n. iscr. R.I.di AP 001013504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+39 0736 2721 fax +39 0736 2722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Numero Verde 800-216172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ciip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ciip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bottom w:val="single" w:sz="4" w:space="0" w:color="000000"/>
      </w:pBdr>
      <w:tabs>
        <w:tab w:val="clear" w:pos="4819"/>
        <w:tab w:val="clear" w:pos="9638"/>
        <w:tab w:val="left" w:pos="2160" w:leader="none"/>
        <w:tab w:val="left" w:pos="7395" w:leader="none"/>
        <w:tab w:val="left" w:pos="7875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spacing w:before="120" w:after="6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CTITOLO">
    <w:name w:val="DTC-TITOLO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32"/>
      <w:u w:val="single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iip.it/" TargetMode="External"/><Relationship Id="rId4" Type="http://schemas.openxmlformats.org/officeDocument/2006/relationships/hyperlink" Target="mailto:info@ciip.it" TargetMode="External"/><Relationship Id="rId5" Type="http://schemas.openxmlformats.org/officeDocument/2006/relationships/hyperlink" Target="http://www.ciip.it/" TargetMode="External"/><Relationship Id="rId6" Type="http://schemas.openxmlformats.org/officeDocument/2006/relationships/hyperlink" Target="mailto:info@cii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ERCOLI INGEGNERIA IMPIANTI</dc:creator>
  <dc:description/>
  <cp:keywords/>
  <dc:language>en-US</dc:language>
  <cp:lastModifiedBy>Neri Valerio</cp:lastModifiedBy>
  <cp:lastPrinted>2020-01-15T11:57:00Z</cp:lastPrinted>
  <dcterms:modified xsi:type="dcterms:W3CDTF">2020-01-15T10:57:00Z</dcterms:modified>
  <cp:revision>12</cp:revision>
  <dc:subject/>
  <dc:title> </dc:title>
</cp:coreProperties>
</file>