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20/04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9-02-14T09:33:00Z</dcterms:modified>
  <cp:revision>3</cp:revision>
  <dc:subject/>
  <dc:title>Modulo di domanda esame finale corsi aspiranti</dc:title>
</cp:coreProperties>
</file>