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9"/>
        <w:gridCol w:w="220"/>
      </w:tblGrid>
      <w:tr>
        <w:trPr>
          <w:trHeight w:val="109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40"/>
              </w:rPr>
            </w:pPr>
            <w:r>
              <w:rPr>
                <w:rFonts w:eastAsia="Arial"/>
                <w:sz w:val="40"/>
              </w:rPr>
              <w:t xml:space="preserve">    </w:t>
            </w:r>
            <w:r>
              <w:rPr>
                <w:sz w:val="40"/>
              </w:rPr>
              <w:t xml:space="preserve">COMUNE DI ROTELLA            </w:t>
            </w:r>
          </w:p>
          <w:p>
            <w:pPr>
              <w:pStyle w:val="Normal"/>
              <w:shd w:fill="FFFFFF" w:val="clear"/>
              <w:ind w:left="-200" w:right="-40" w:first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</w:rPr>
              <w:t>PROVINCIA DI ASCOLI PICENO</w:t>
            </w:r>
          </w:p>
          <w:p>
            <w:pPr>
              <w:pStyle w:val="Normal"/>
              <w:shd w:fill="FFFFFF" w:val="clear"/>
              <w:ind w:left="-200" w:right="-40" w:firstLine="28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728345</wp:posOffset>
                  </wp:positionV>
                  <wp:extent cx="593725" cy="598170"/>
                  <wp:effectExtent l="0" t="0" r="0" b="0"/>
                  <wp:wrapTight wrapText="bothSides">
                    <wp:wrapPolygon edited="0">
                      <wp:start x="-294" y="-1164"/>
                      <wp:lineTo x="-294" y="23711"/>
                      <wp:lineTo x="21599" y="23711"/>
                      <wp:lineTo x="21599" y="-1164"/>
                      <wp:lineTo x="-294" y="-1164"/>
                    </wp:wrapPolygon>
                  </wp:wrapTight>
                  <wp:docPr id="1" name="Rotell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otell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4622" r="-5" b="9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  <w:u w:val="single"/>
              </w:rPr>
              <w:t xml:space="preserve"> 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right="-46" w:firstLine="26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ind w:left="-200" w:firstLine="280"/>
              <w:rPr/>
            </w:pPr>
            <w:r>
              <w:rPr/>
              <w:t xml:space="preserve">  </w:t>
            </w:r>
          </w:p>
          <w:p>
            <w:pPr>
              <w:pStyle w:val="Heading7"/>
              <w:ind w:left="-200" w:firstLine="280"/>
              <w:rPr>
                <w:sz w:val="24"/>
              </w:rPr>
            </w:pPr>
            <w:r>
              <w:rPr>
                <w:sz w:val="24"/>
                <w:u w:val="none"/>
              </w:rPr>
              <w:t xml:space="preserve">                 </w:t>
            </w:r>
          </w:p>
          <w:p>
            <w:pPr>
              <w:pStyle w:val="Normal"/>
              <w:shd w:fill="FFFFFF" w:val="clear"/>
              <w:ind w:left="-200" w:right="-40" w:first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00" w:firstLine="280"/>
        <w:rPr>
          <w:u w:val="single"/>
        </w:rPr>
      </w:pPr>
      <w:r>
        <w:rPr>
          <w:u w:val="single"/>
        </w:rPr>
      </w:r>
    </w:p>
    <w:p>
      <w:pPr>
        <w:pStyle w:val="Normal"/>
        <w:ind w:left="-200" w:firstLine="2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830" w:leader="none"/>
        </w:tabs>
        <w:ind w:left="-200" w:firstLine="280"/>
        <w:rPr/>
      </w:pPr>
      <w:r>
        <w:rPr>
          <w:b/>
          <w:bCs/>
        </w:rPr>
        <w:t>ORDINANZA N. 15  DEL 19/06/2012</w:t>
        <w:tab/>
      </w:r>
      <w:r>
        <w:rPr>
          <w:b/>
          <w:bCs/>
          <w:sz w:val="24"/>
        </w:rPr>
        <w:t>Prot n.</w:t>
      </w:r>
    </w:p>
    <w:p>
      <w:pPr>
        <w:pStyle w:val="Normal"/>
        <w:ind w:left="-200" w:firstLine="280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9"/>
        <w:rPr>
          <w:b w:val="false"/>
          <w:b w:val="false"/>
          <w:bCs w:val="false"/>
        </w:rPr>
      </w:pPr>
      <w:r>
        <w:rPr/>
        <w:t>I L  S I N D A C 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24"/>
        </w:rPr>
      </w:pPr>
      <w:r>
        <w:rPr>
          <w:sz w:val="24"/>
        </w:rPr>
        <w:t>CONSIDERATO che sulla S.P. n.17  Castignanese al km 14+670 circa si stanno effettuando lavori di messa in sicurezza del ponte sul torrente dell’Oste;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CCERTATO che a seguito di tale interruzione si sta verificando un notevole traffico sulla strada comunale “Valle”;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24"/>
        </w:rPr>
      </w:pPr>
      <w:r>
        <w:rPr>
          <w:sz w:val="24"/>
        </w:rPr>
        <w:t>VERIFICATO che la strada comunale in questione è pericolosa e non in grado di sopportare carichi di traffico consistenti;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24"/>
        </w:rPr>
      </w:pPr>
      <w:r>
        <w:rPr>
          <w:sz w:val="24"/>
        </w:rPr>
        <w:t>Ai fini della tutela della circolazione e della sicurezza pubblica;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24"/>
        </w:rPr>
      </w:pPr>
      <w:r>
        <w:rPr>
          <w:sz w:val="24"/>
        </w:rPr>
        <w:t>VISTI gli artt. 6 e 7 del Nuovo Codice della Strada approvato con D.Lgs. n..285 del 30/04/1992 e s.m.i.;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24"/>
        </w:rPr>
      </w:pPr>
      <w:r>
        <w:rPr>
          <w:sz w:val="24"/>
        </w:rPr>
        <w:t>VISTO il Regolamento di Esecuzione del Codice della Strada approvato con DPR n. 495 del 16/12/1992 e s.m.i. ;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24"/>
        </w:rPr>
      </w:pPr>
      <w:r>
        <w:rPr>
          <w:sz w:val="24"/>
        </w:rPr>
        <w:t>VISTO il D.Lgs. n.267 del 18/08/2000 e s.m.i.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rPr/>
      </w:pPr>
      <w:r>
        <w:rPr/>
        <w:t>O R D I N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me da segnaletica presente sul posto, di istituire con la presente ordinanza il divieto di transito sulla strada comunale “Valle”,escluso i residenti,dal 19/06/2012 fino a revoca ordinanza;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Contro la presente ordinanza è ammesso ricorso gerarchico al Ministro dei Lavori Pubblici da presentarsi entro 60 giorni dalla pubblicazione all’Albo Pretorio di questo Comune, ai sensi dell’art. 37 del D. Lgs.vo del 30/04/1992 n. 285 e dell’art. 74 del relativo Regolamento di Esecu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Entro  il predetto termine, potrà altresì essere presentato ricorso al TAR della Regione Marche per incompetenza, eccesso di potere o per violazione di legge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La presente ordinanza è resa nota al pubblico mediante la pubblicazione all’Albo Pretorio, nonché mediante l’apposizione dei cartelli stradali previsti e prescritti dal Codice della Strada e dal relativo Regolamento di Esecu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Gli Agenti della Forza Pubblica sono incaricati dell’osservanza della presente Ordinanza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Dalla residenza Municipale, lì  19/06/2012</w:t>
      </w:r>
    </w:p>
    <w:p>
      <w:pPr>
        <w:pStyle w:val="Header"/>
        <w:tabs>
          <w:tab w:val="clear" w:pos="4819"/>
          <w:tab w:val="clear" w:pos="9638"/>
        </w:tabs>
        <w:ind w:left="5664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5664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5664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L SINDACO</w:t>
      </w:r>
    </w:p>
    <w:p>
      <w:pPr>
        <w:pStyle w:val="Header"/>
        <w:tabs>
          <w:tab w:val="clear" w:pos="4819"/>
          <w:tab w:val="clear" w:pos="9638"/>
        </w:tabs>
        <w:ind w:left="5664" w:firstLine="70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f.to Dott. Domenico Gentil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A UMBERTO I, N. 1- 63030 ROTELLA (AP) – TEL.</w:t>
      </w:r>
      <w:r>
        <w:rPr>
          <w:b/>
          <w:bCs/>
        </w:rPr>
        <w:t>0736/374122</w:t>
      </w:r>
      <w:r>
        <w:rPr/>
        <w:t>–</w:t>
      </w:r>
      <w:r>
        <w:rPr>
          <w:b/>
          <w:bCs/>
        </w:rPr>
        <w:t>FAX 0736374594</w:t>
      </w:r>
      <w:r>
        <w:rPr>
          <w:b/>
          <w:bCs/>
          <w:sz w:val="24"/>
        </w:rPr>
        <w:t>-com.rotella@tiscali.it</w:t>
      </w:r>
    </w:p>
    <w:sectPr>
      <w:type w:val="nextPage"/>
      <w:pgSz w:w="11906" w:h="16838"/>
      <w:pgMar w:left="900" w:right="707" w:gutter="0" w:header="0" w:top="543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40" w:hanging="0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365" w:leader="none"/>
      </w:tabs>
      <w:jc w:val="center"/>
      <w:outlineLvl w:val="3"/>
    </w:pPr>
    <w:rPr>
      <w:sz w:val="3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00" w:firstLine="280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bdr w:val="single" w:sz="4" w:space="0" w:color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40" w:hanging="0"/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deltesto2">
    <w:name w:val="Corpo del testo 2"/>
    <w:basedOn w:val="Normal"/>
    <w:qFormat/>
    <w:pPr>
      <w:jc w:val="right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hd w:fill="FFFFFF" w:val="clear"/>
      <w:ind w:right="-40" w:hanging="0"/>
      <w:jc w:val="center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53:00Z</dcterms:created>
  <dc:creator>user</dc:creator>
  <dc:description/>
  <dc:language>en-US</dc:language>
  <cp:lastModifiedBy>Vigili</cp:lastModifiedBy>
  <cp:lastPrinted>2012-06-19T12:38:00Z</cp:lastPrinted>
  <dcterms:modified xsi:type="dcterms:W3CDTF">2012-06-19T10:51:00Z</dcterms:modified>
  <cp:revision>31</cp:revision>
  <dc:subject/>
  <dc:title>COMUNE DI FALERIA Ufficio Tecnico, P</dc:title>
</cp:coreProperties>
</file>