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OLE_LINK14"/>
      <w:bookmarkStart w:id="1" w:name="OLE_LINK23"/>
      <w:bookmarkStart w:id="2" w:name="OLE_LINK14"/>
      <w:bookmarkStart w:id="3" w:name="OLE_LINK23"/>
      <w:bookmarkEnd w:id="2"/>
      <w:bookmarkEnd w:id="3"/>
    </w:p>
    <w:p>
      <w:pPr>
        <w:pStyle w:val="ListParagraph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0" w:color="00000A"/>
        </w:pBdr>
        <w:ind w:left="0" w:right="0" w:hanging="142"/>
        <w:jc w:val="center"/>
        <w:rPr>
          <w:b/>
          <w:b/>
          <w:sz w:val="28"/>
        </w:rPr>
      </w:pPr>
      <w:r>
        <w:rPr>
          <w:b/>
          <w:sz w:val="28"/>
        </w:rPr>
        <w:t>Scheda 1A. ASSUNZIONI A TEMPO INDETERMINATO</w:t>
      </w:r>
    </w:p>
    <w:tbl>
      <w:tblPr>
        <w:tblW w:w="960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01"/>
        <w:gridCol w:w="1605"/>
        <w:gridCol w:w="1602"/>
        <w:gridCol w:w="804"/>
        <w:gridCol w:w="2357"/>
      </w:tblGrid>
      <w:tr>
        <w:trPr/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 COMPILARE A CURA DEL SERVIZIO GESTIONE RISORSE UMANE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 e modalità delle procedure avviate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modalità delle procedure definite</w:t>
            </w:r>
          </w:p>
        </w:tc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cedure in corso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 bandit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 assegna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artecipanti esclusi</w:t>
            </w:r>
          </w:p>
        </w:tc>
      </w:tr>
      <w:tr>
        <w:trPr>
          <w:trHeight w:val="5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entuale revoca di bandi </w:t>
            </w:r>
            <w:r>
              <w:rPr/>
              <w:t xml:space="preserve">(con esplicitazione della relativa motivazione)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entuale rettifica di bandi  </w:t>
            </w:r>
            <w:r>
              <w:rPr/>
              <w:t>(con esplicitazione della relativa motivazione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assenza di conflitti di interesse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Verifica rispetto del codice di comportamento a tutti i dipendenti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vincoli assunzionali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obblighi di trasparenza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nferibilità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mpatibilità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eventuali collocamenti a riposo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62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segnalazioni pervenut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criticità riscontrat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azioni intrapres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  <w:bookmarkStart w:id="4" w:name="OLE_LINK14"/>
      <w:bookmarkStart w:id="5" w:name="OLE_LINK23"/>
      <w:bookmarkStart w:id="6" w:name="OLE_LINK14"/>
      <w:bookmarkStart w:id="7" w:name="OLE_LINK23"/>
      <w:bookmarkEnd w:id="6"/>
      <w:bookmarkEnd w:id="7"/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Scheda 1B. ASSUNZIONI A TEMPO DETERMINATO</w:t>
      </w:r>
    </w:p>
    <w:p>
      <w:pPr>
        <w:pStyle w:val="ListParagraph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DA COMPILARE A CURA DEL SERVIZIO GESTIONE RISORSE UMANE)</w:t>
      </w:r>
    </w:p>
    <w:tbl>
      <w:tblPr>
        <w:tblW w:w="97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01"/>
        <w:gridCol w:w="1605"/>
        <w:gridCol w:w="1602"/>
        <w:gridCol w:w="804"/>
        <w:gridCol w:w="2515"/>
      </w:tblGrid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modalità procedure avviat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modalità procedure definite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cedure in corso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 bandit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 assegn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artecipanti esclus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uale revoca di bandi (con esplicitazione della relativa motivazione)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rettifica di bandi (con esplicitazione della relativa motivazione)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assenza di conflitti di interes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rispetto del codice di comportamento a tutti i dipendent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vincoli assunzional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obblighi di trasparenz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nferibilit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mpatibilit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eventuali collocamenti a ripos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segnalazioni pervenu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criticità riscontra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azioni intrapre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OSSERVAZI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851" w:footer="5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Scheda 1C. Buoni lavoro (VOUCHER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DA COMPILARE A CURA DEL SERVIZIO GESTIONE RISORSE UMANE)</w:t>
      </w:r>
    </w:p>
    <w:tbl>
      <w:tblPr>
        <w:tblW w:w="99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46"/>
        <w:gridCol w:w="804"/>
        <w:gridCol w:w="1589"/>
        <w:gridCol w:w="16"/>
        <w:gridCol w:w="1602"/>
        <w:gridCol w:w="792"/>
        <w:gridCol w:w="2526"/>
      </w:tblGrid>
      <w:tr>
        <w:trPr/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cedure avviat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cedure definite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cedure in corso</w:t>
            </w:r>
          </w:p>
        </w:tc>
      </w:tr>
      <w:tr>
        <w:trPr/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tore interessat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interessa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posti assegnat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 assegnat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assenza di conflitti di interess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Verifica di estensione delle prescrizioni del codice di comportamento a tutti i dipendenti, collaboratori e/o consulenti con qualsiasi tipologia di contratto o incarico e a qualsiasi titolo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vincoli assunzionali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obblighi di trasparenza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nferibilit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mpatibilità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segnalazioni pervenut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criticità riscontrat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azioni intrapres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jc w:val="center"/>
        <w:rPr/>
      </w:pPr>
      <w:bookmarkStart w:id="8" w:name="OLE_LINK16"/>
      <w:bookmarkStart w:id="9" w:name="OLE_LINK25"/>
      <w:bookmarkEnd w:id="8"/>
      <w:bookmarkEnd w:id="9"/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Scheda 1D. Acquisizione di lavoro interinal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DA COMPILARE A CURA DEL SERVIZIO GESTIONE RISORSE UMANE)</w:t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01"/>
        <w:gridCol w:w="1604"/>
        <w:gridCol w:w="1603"/>
        <w:gridCol w:w="803"/>
        <w:gridCol w:w="2515"/>
      </w:tblGrid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cedure avviat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cedure definite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cedure in corso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 interessato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interessato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 assegna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e posti assegnat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assenza di conflitti di interes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di estensione delle prescrizioni del codice di comportamento a tutti i dipendenti, collaboratori e/o consulenti con qualsiasi tipologia di contratto o incarico e a qualsiasi titol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vincoli assunzional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obblighi di trasparenz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nferibilit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mpatibilit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segnalazioni pervenu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azioni intrapr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criticità riscontra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  <w:bookmarkStart w:id="10" w:name="OLE_LINK16"/>
      <w:bookmarkStart w:id="11" w:name="OLE_LINK25"/>
      <w:bookmarkStart w:id="12" w:name="OLE_LINK16"/>
      <w:bookmarkStart w:id="13" w:name="OLE_LINK25"/>
      <w:bookmarkEnd w:id="12"/>
      <w:bookmarkEnd w:id="13"/>
    </w:p>
    <w:p>
      <w:pPr>
        <w:pStyle w:val="ListParagraph"/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rPr/>
      </w:pPr>
      <w:r>
        <w:rPr>
          <w:b/>
          <w:sz w:val="28"/>
        </w:rPr>
        <w:t>Scheda 2. APPALTI DI SERVIZI, LAVORI O FORNITURE &lt; €40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 di affidament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e degli affidament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dalità di affidamen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ffidamenti in prorog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zione gruppi di lavor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ffettuazione indagini di mercato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ozione perizie di variante e/o affidamento lavori ulteriori</w:t>
            </w:r>
          </w:p>
          <w:p>
            <w:pPr>
              <w:pStyle w:val="Normal"/>
              <w:jc w:val="right"/>
              <w:rPr/>
            </w:pPr>
            <w:r>
              <w:rPr/>
              <w:t>Separazione ruoli (Dirigente, Rup, etc.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assenza di conflitti di interes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 possesso dei requisiti prescritti in capo agli aggiudicatar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tensione delle clausole del codice di comportament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pplicazione del principio di rotazion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assenza di assunzioni di dipendenti collocati a ripos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segnalazioni pervenu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criticità riscontra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azioni intrapre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servazion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-113" w:right="0" w:hanging="0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cheda 3. APPALTI DI SERVIZI CON PROCEDURA APERTA</w:t>
      </w:r>
    </w:p>
    <w:tbl>
      <w:tblPr>
        <w:tblW w:w="96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7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avvia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in cors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defini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affidamenti in prorog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zione indagini di merca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zione gruppi di lavo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zione ruoli (Dirigente, Rup, etc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8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partecipan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ventuali esclusion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elle esclusion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8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assenza di conflitti di interess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 del possesso dei requisiti prescritti in capo agli aggiudicatar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Antimafia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8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nsione delle clausole del codice di comportament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assenza di assunzioni di dipendenti collocati a ripos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8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segnalazioni pervenut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criticità riscontrat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azioni intrapres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-57" w:right="170" w:hanging="0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Scheda </w:t>
      </w:r>
      <w:r>
        <w:rPr>
          <w:b/>
          <w:bCs/>
        </w:rPr>
        <w:t>4. APPALTI DI SERVIZI CON PROCEDURA NEGOZIATA</w:t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05"/>
        <w:gridCol w:w="1602"/>
        <w:gridCol w:w="33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avviat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in cors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definit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ffidamenti in proroga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tuazione indagini di mercat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zione gruppi di lavor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zione ruoli (Dirigente, Rup, etc.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zione inviti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eventuali esclusioni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 delle esclusioni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assenza di conflitti di interes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 possesso dei requisiti prescritti in capo agli aggiudicatar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Antimafia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tensione delle clausole del codice di comportament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assenza di assunzioni di dipendenti collocati a ripos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segnalazioni pervenu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criticità riscontra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azioni intrapre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servazion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Scheda 5. AFFIDAMENTI IN SOMMA URGEN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3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edure avvia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edure in cors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cedure defini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affidamenti in prorog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ffettuazione indagini di merca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azione gruppi di lavo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arazione ruoli (Dirigente, Rup, etc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dei presupposti normativ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rispetto adempimenti contabil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rispetto regolarità impress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assenza di conflitti di interes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del possesso dei requisiti prescritti in capo agli aggiudicatar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Verifica Antimafia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tensione delle clausole del codice di comportament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assenza di assunzioni di dipendenti collocati a ripos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segnalazioni pervenu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criticità riscontra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azioni intrapre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servazion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Normal"/>
        <w:rPr>
          <w:rFonts w:eastAsia="Batang;바탕" w:cs="Calibri"/>
          <w:b/>
          <w:b/>
          <w:bCs/>
          <w:color w:val="000080"/>
        </w:rPr>
      </w:pPr>
      <w:r>
        <w:rPr>
          <w:rFonts w:eastAsia="Batang;바탕" w:cs="Calibri"/>
          <w:b/>
          <w:bCs/>
          <w:color w:val="00008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Scheda 6. AUTORIZZA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87"/>
        <w:gridCol w:w="3060"/>
        <w:gridCol w:w="255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utorizzazioni richies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utorizzazioni rilasci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utorizzazioni denegat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deroghe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assenza di conflitti di interes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ifica rispetto obblighi trasparenz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segnalazioni pervenu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criticità riscontra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entuali azioni intrapre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servazion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1" w:color="00000A"/>
        </w:pBdr>
        <w:ind w:left="0" w:right="0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Scheda 7. SOVVENZIONI, CONTRIBUTI E ALTRE UTILITA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77"/>
        <w:gridCol w:w="310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</w:t>
            </w:r>
          </w:p>
        </w:tc>
      </w:tr>
      <w:tr>
        <w:trPr>
          <w:trHeight w:val="6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i conc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vven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tre utilità concess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.: legate utilizzo parametri Isee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assenza di conflitti di interes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rispetto obblighi trasparenz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segnalazioni pervenut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criticità riscontrat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azioni intrapre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1" w:color="00000A"/>
        </w:pBdr>
        <w:ind w:left="0" w:right="0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Scheda 8 A. AFFIDAMENTO INCARICHI PROFESSION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. incarichi affidat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. partecipanti alla selezion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 preliminare assenza professionalità intern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 assenza di conflitti di interesse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 compatibilit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 conferibilit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rispetto obblighi trasparenz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di estensione delle prescrizioni del codice di comportamento a tutti i dipendenti, collaboratori e/o consulenti con qualsiasi tipologia di contratto o incarico e a qualsiasi titol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segnalazioni pervenut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criticità riscontrat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azioni intrapre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1" w:color="00000A"/>
        </w:pBdr>
        <w:ind w:left="0" w:right="0" w:hanging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Scheda 8 B. AFFIDAMENTO INCARICHI DIRIG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A COMPILARE A CURA DEL SERVIZIO GESTIONE RISORSE UMA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. incarichi affidat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. partecipanti alla selezion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assenza di conflitti di interes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mpatibilit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nferibilit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rispetto obblighi trasparenz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di estensione delle prescrizioni del codice di comportamento a tutti i dipendenti, collaboratori e/o consulenti con qualsiasi tipologia di contratto o incarico e a qualsiasi titol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segnalazioni pervenut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criticità riscontrat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azioni intrapre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1" w:color="00000A"/>
        </w:pBdr>
        <w:ind w:left="0" w:right="0" w:hanging="0"/>
        <w:jc w:val="center"/>
        <w:rPr/>
      </w:pPr>
      <w:bookmarkStart w:id="14" w:name="OLE_LINK1"/>
      <w:bookmarkStart w:id="15" w:name="OLE_LINK2"/>
      <w:bookmarkEnd w:id="14"/>
      <w:bookmarkEnd w:id="15"/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eda 9. LOCAZIONI PASS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31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atti in esser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ovi contrat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oga/rinnovo contratti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riteri di individuazione dei ben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stato dei ben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congruità del valore degli immobil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ifica assenza di conflitti di interes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2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segnalazioni pervenu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criticità riscontra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uali azioni intrapre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cheda </w:t>
      </w:r>
      <w:r>
        <w:rPr>
          <w:b/>
          <w:sz w:val="32"/>
        </w:rPr>
        <w:t>10. VERIFICA ATTUAZIONE DELLE MISURE GENERA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55"/>
        <w:gridCol w:w="1119"/>
        <w:gridCol w:w="114"/>
        <w:gridCol w:w="4214"/>
        <w:gridCol w:w="1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/ unità organizzativa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la misura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BLIGHI INFORMATIVI DEI DIPENDENTI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misure adotta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comunicazioni pervenute, dai dipendenti, per possibili </w:t>
            </w: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interferenze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con l'attività di ufficio per l'adesione o appartenenza a organizzazioni o associazioni </w:t>
            </w:r>
          </w:p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>(art. 5 del DPR 62/201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comunicazioni pervenute, dai dipendenti, relative a </w:t>
            </w: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collaborazioni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, a qualunque titolo, con soggetti privati </w:t>
            </w:r>
          </w:p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>(art. 6, comma 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>n. dipendenti in part time &lt; 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n. dipendenti autorizzati allo svolgimento di incarichi estern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LITTI DI INTERESSI, ASTENSIONI E RIMOSTRANZE</w:t>
            </w:r>
          </w:p>
        </w:tc>
      </w:tr>
      <w:tr>
        <w:trPr>
          <w:trHeight w:val="572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comunicazioni pervenute, dai dipendenti, relative a possibili </w:t>
            </w: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conflitti di interessi in determinate procedure amministrative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>(articoli 6, comma 2 e 7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casi di richiesta di </w:t>
            </w: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astensione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dalla partecipazione o stipula di </w:t>
            </w: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contratti, da parte di dipendenti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>(art. 14, comma 2, del DPR 62/201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Eventuali </w:t>
            </w:r>
            <w:r>
              <w:rPr>
                <w:rFonts w:cs="ArialMT"/>
                <w:b/>
                <w:color w:val="505050"/>
                <w:sz w:val="22"/>
                <w:szCs w:val="22"/>
              </w:rPr>
              <w:t>segnalazioni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dei dipendenti di </w:t>
            </w:r>
            <w:r>
              <w:rPr>
                <w:rFonts w:cs="ArialMT"/>
                <w:b/>
                <w:color w:val="505050"/>
                <w:sz w:val="22"/>
                <w:szCs w:val="22"/>
              </w:rPr>
              <w:t>rimostranze</w:t>
            </w:r>
            <w:r>
              <w:rPr>
                <w:rFonts w:cs="ArialMT"/>
                <w:color w:val="505050"/>
                <w:sz w:val="22"/>
                <w:szCs w:val="22"/>
              </w:rPr>
              <w:t>, sull’operato degli uffici, ricevute da persone fisiche o giuridiche partecipanti a procedure negoziali</w:t>
            </w:r>
          </w:p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(art. 14, comma 5 del DPR 62/2013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27"/>
        <w:gridCol w:w="991"/>
        <w:gridCol w:w="710"/>
        <w:gridCol w:w="2026"/>
        <w:gridCol w:w="1517"/>
        <w:gridCol w:w="1241"/>
      </w:tblGrid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AZIO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interventi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i della mancata adozione di provvedimenti di rotazione / Eventuali altre misure finalizzate a garantire l’imparzialità e la correttezza dell’azione amministrativ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Eventuali provvedimenti di </w:t>
            </w: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rotazione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del personale o redistribuzione di attività procedimental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 DI COMMISSIONI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>n. provvedimenti di nomina d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verifiche sulla conferibilità e compat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ontestazioni / riliev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ventuali revoche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>commissioni per l’assunzione di pers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>n. provvedimenti di nomina di commissioni relativi a contratti pubbli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44"/>
        <w:gridCol w:w="2337"/>
        <w:gridCol w:w="2805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AGGIO DEI TEMPI PROCEDIMENTALI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rovvedim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misure adottat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b/>
                <w:color w:val="505050"/>
                <w:sz w:val="22"/>
                <w:szCs w:val="22"/>
              </w:rPr>
              <w:t>Segnalazioni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per mancato rispetto dei temp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n. richieste di </w:t>
            </w:r>
            <w:r>
              <w:rPr>
                <w:rFonts w:cs="ArialMT"/>
                <w:b/>
                <w:color w:val="505050"/>
                <w:sz w:val="22"/>
                <w:szCs w:val="22"/>
              </w:rPr>
              <w:t>indennizzo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da ritar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n. richieste di </w:t>
            </w:r>
            <w:r>
              <w:rPr>
                <w:rFonts w:cs="ArialMT"/>
                <w:b/>
                <w:color w:val="505050"/>
                <w:sz w:val="22"/>
                <w:szCs w:val="22"/>
              </w:rPr>
              <w:t>danno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da ritar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n. interventi di </w:t>
            </w:r>
            <w:r>
              <w:rPr>
                <w:rFonts w:cs="ArialMT"/>
                <w:b/>
                <w:color w:val="505050"/>
                <w:sz w:val="22"/>
                <w:szCs w:val="22"/>
              </w:rPr>
              <w:t>commissari ad ac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Eventuali altre </w:t>
            </w:r>
            <w:r>
              <w:rPr>
                <w:rFonts w:cs="ArialMT"/>
                <w:b/>
                <w:color w:val="505050"/>
                <w:sz w:val="22"/>
                <w:szCs w:val="22"/>
              </w:rPr>
              <w:t>criticità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da segnala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35"/>
        <w:gridCol w:w="3401"/>
        <w:gridCol w:w="1667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AGGIO DI FASCICOLAZION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 di fascicoli implementati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dipendenti che fascicolano quotidianament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osservazioni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242"/>
        <w:gridCol w:w="3793"/>
      </w:tblGrid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I SANZIONATORI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procedimenti disciplinari avviati e </w:t>
            </w: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sanzioni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commina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segnalazioni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di </w:t>
            </w: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illeciti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ricevu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MT"/>
                <w:color w:val="505050"/>
                <w:sz w:val="22"/>
                <w:szCs w:val="22"/>
              </w:rPr>
              <w:t xml:space="preserve">eventuali </w:t>
            </w:r>
            <w:r>
              <w:rPr>
                <w:rFonts w:cs="ArialMT"/>
                <w:b/>
                <w:bCs/>
                <w:color w:val="505050"/>
                <w:sz w:val="22"/>
                <w:szCs w:val="22"/>
              </w:rPr>
              <w:t>criticità</w:t>
            </w:r>
            <w:r>
              <w:rPr>
                <w:rFonts w:cs="ArialMT"/>
                <w:color w:val="505050"/>
                <w:sz w:val="22"/>
                <w:szCs w:val="22"/>
              </w:rPr>
              <w:t xml:space="preserve"> riscontrate nell'applicazione delle misure di prevenzione della corruzio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MT"/>
                <w:color w:val="505050"/>
                <w:sz w:val="22"/>
                <w:szCs w:val="22"/>
              </w:rPr>
            </w:pPr>
            <w:r>
              <w:rPr>
                <w:rFonts w:cs="ArialMT"/>
                <w:color w:val="505050"/>
                <w:sz w:val="22"/>
                <w:szCs w:val="22"/>
              </w:rPr>
              <w:t>Eventuali proposte di aggiornamento del pian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sponsabile del servizio</w:t>
            </w:r>
          </w:p>
        </w:tc>
      </w:tr>
      <w:tr>
        <w:trPr>
          <w:trHeight w:val="264" w:hRule="atLeast"/>
        </w:trPr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tabs>
          <w:tab w:val="clear" w:pos="709"/>
          <w:tab w:val="left" w:pos="2435" w:leader="none"/>
        </w:tabs>
        <w:ind w:left="0" w:right="0" w:hanging="0"/>
        <w:rPr/>
      </w:pPr>
      <w:r>
        <w:rPr/>
      </w:r>
      <w:bookmarkStart w:id="16" w:name="OLE_LINK1"/>
      <w:bookmarkStart w:id="17" w:name="OLE_LINK2"/>
      <w:bookmarkStart w:id="18" w:name="OLE_LINK1"/>
      <w:bookmarkStart w:id="19" w:name="OLE_LINK2"/>
      <w:bookmarkEnd w:id="18"/>
      <w:bookmarkEnd w:id="19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851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enir Boo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-OneByteIdentityH">
    <w:charset w:val="00"/>
    <w:family w:val="auto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3020" w:leader="none"/>
      </w:tabs>
      <w:rPr>
        <w:rFonts w:cs="Tahoma"/>
        <w:sz w:val="20"/>
        <w:szCs w:val="20"/>
        <w:lang w:val="en-US"/>
      </w:rPr>
    </w:pPr>
    <w:r>
      <w:rPr>
        <w:rFonts w:cs="Tahoma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3020" w:leader="none"/>
      </w:tabs>
      <w:rPr>
        <w:rFonts w:cs="Tahoma"/>
        <w:sz w:val="20"/>
        <w:szCs w:val="20"/>
        <w:lang w:val="en-US"/>
      </w:rPr>
    </w:pPr>
    <w:r>
      <w:rPr>
        <w:rFonts w:cs="Tahom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iano di prevenzione della corruzione e della trasparenza 2018-2020</w:t>
    </w:r>
  </w:p>
  <w:p>
    <w:pPr>
      <w:pStyle w:val="Normal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EGAT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venir Book;Times New Roman" w:hAnsi="Avenir Book;Times New Roman" w:eastAsia=";Times New Roman" w:cs=";Times New Roman"/>
      <w:b/>
      <w:color w:val="0020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it-IT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spacing w:lineRule="auto" w:line="36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spacing w:lineRule="auto" w:line="36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spacing w:lineRule="auto" w:line="360"/>
      <w:ind w:left="360" w:right="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kern w:val="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b w:val="false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Calibri"/>
      <w:spacing w:val="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pacing w:val="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bCs/>
      <w:spacing w:val="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i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Calibri"/>
      <w:kern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Calibri"/>
      <w:bCs/>
      <w:kern w:val="2"/>
    </w:rPr>
  </w:style>
  <w:style w:type="character" w:styleId="WW8Num19z0">
    <w:name w:val="WW8Num19z0"/>
    <w:qFormat/>
    <w:rPr>
      <w:rFonts w:eastAsia="Times New Roman" w:cs="Calibri"/>
      <w:kern w:val="2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  <w:kern w:val="2"/>
      <w:sz w:val="28"/>
      <w:szCs w:val="36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36"/>
    </w:rPr>
  </w:style>
  <w:style w:type="character" w:styleId="WW8Num22z0">
    <w:name w:val="WW8Num22z0"/>
    <w:qFormat/>
    <w:rPr>
      <w:rFonts w:ascii="Symbol" w:hAnsi="Symbol" w:cs="Symbol"/>
      <w:color w:val="000000"/>
      <w:kern w:val="2"/>
      <w:sz w:val="28"/>
      <w:szCs w:val="3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36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36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5"/>
      <w:shd w:fill="EDEDED" w:val="clear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36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36"/>
    </w:rPr>
  </w:style>
  <w:style w:type="character" w:styleId="WW8Num29z0">
    <w:name w:val="WW8Num29z0"/>
    <w:qFormat/>
    <w:rPr>
      <w:rFonts w:ascii="Segoe UI" w:hAnsi="Segoe UI" w:cs="Segoe UI"/>
      <w:szCs w:val="22"/>
    </w:rPr>
  </w:style>
  <w:style w:type="character" w:styleId="WW8Num30z0">
    <w:name w:val="WW8Num30z0"/>
    <w:qFormat/>
    <w:rPr>
      <w:rFonts w:ascii="Symbol" w:hAnsi="Symbol" w:cs="Symbol"/>
      <w:color w:val="000000"/>
      <w:spacing w:val="1"/>
      <w:sz w:val="28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kern w:val="2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Calibri"/>
      <w:kern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8"/>
      <w:szCs w:val="36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8"/>
      <w:szCs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Verdana-OneByteIdentityH" w:hAnsi="Verdana-OneByteIdentityH" w:cs="Times New Roman"/>
      <w:color w:val="000000"/>
      <w:szCs w:val="23"/>
      <w:shd w:fill="FFFFFF" w:val="clear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alibri"/>
      <w:spacing w:val="1"/>
    </w:rPr>
  </w:style>
  <w:style w:type="character" w:styleId="WW8Num47z0">
    <w:name w:val="WW8Num47z0"/>
    <w:qFormat/>
    <w:rPr>
      <w:rFonts w:ascii="Times New Roman" w:hAnsi="Times New Roman" w:cs="Times New Roman"/>
      <w:sz w:val="23"/>
      <w:szCs w:val="23"/>
      <w:u w:val="none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19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Verdana-OneByteIdentityH" w:hAnsi="Verdana-OneByteIdentityH" w:eastAsia="Times New Roman" w:cs="Times New Roman"/>
      <w:color w:val="000000"/>
      <w:szCs w:val="23"/>
      <w:shd w:fill="FFFFFF" w:val="clear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Batang;바탕" w:cs="Times New Roman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Batang;바탕" w:cs="Times New Roman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0"/>
      <w:szCs w:val="19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Candara" w:hAnsi="Candara" w:cs="Candara"/>
      <w:sz w:val="16"/>
    </w:rPr>
  </w:style>
  <w:style w:type="character" w:styleId="Titolo1Carattere">
    <w:name w:val="Titolo 1 Carattere"/>
    <w:qFormat/>
    <w:rPr>
      <w:rFonts w:ascii="Avenir Book;Times New Roman" w:hAnsi="Avenir Book;Times New Roman" w:eastAsia=";Times New Roman" w:cs=";Times New Roman"/>
      <w:b/>
      <w:color w:val="002060"/>
      <w:sz w:val="36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03DupCarattere">
    <w:name w:val="03Dup Carattere"/>
    <w:qFormat/>
    <w:rPr>
      <w:rFonts w:ascii="Calibri" w:hAnsi="Calibri" w:eastAsia="Calibri" w:cs="Calibri"/>
      <w:b/>
      <w:bCs/>
      <w:i/>
      <w:color w:val="365F91"/>
      <w:kern w:val="2"/>
      <w:sz w:val="24"/>
      <w:szCs w:val="26"/>
      <w:lang w:val="it-IT" w:bidi="ar-SA"/>
    </w:rPr>
  </w:style>
  <w:style w:type="character" w:styleId="CarattereCarattere8">
    <w:name w:val=" Carattere Carattere8"/>
    <w:qFormat/>
    <w:rPr>
      <w:rFonts w:ascii="Calibri" w:hAnsi="Calibri" w:eastAsia="Calibri" w:cs=";Times New Roman"/>
      <w:color w:val="00000A"/>
      <w:kern w:val="2"/>
      <w:sz w:val="24"/>
      <w:szCs w:val="24"/>
      <w:lang w:val="it-IT" w:bidi="ar-SA"/>
    </w:rPr>
  </w:style>
  <w:style w:type="character" w:styleId="00NormCarattere">
    <w:name w:val="00Norm Carattere"/>
    <w:qFormat/>
    <w:rPr>
      <w:rFonts w:ascii="Calibri" w:hAnsi="Calibri" w:eastAsia="MS Mincho;ＭＳ 明朝" w:cs="Calibri"/>
      <w:color w:val="00000A"/>
      <w:kern w:val="2"/>
      <w:lang w:val="it-IT" w:eastAsia="zh-CN" w:bidi="ar-SA"/>
    </w:rPr>
  </w:style>
  <w:style w:type="character" w:styleId="00CnormCarattere">
    <w:name w:val="00Cnorm Carattere"/>
    <w:qFormat/>
    <w:rPr>
      <w:rFonts w:ascii="Arial Narrow" w:hAnsi="Arial Narrow" w:eastAsia="MS Mincho;ＭＳ 明朝" w:cs="Arial Narrow"/>
      <w:color w:val="00000A"/>
      <w:kern w:val="2"/>
      <w:sz w:val="22"/>
      <w:lang w:val="en-US" w:eastAsia="zh-CN" w:bidi="ar-SA"/>
    </w:rPr>
  </w:style>
  <w:style w:type="character" w:styleId="00dupCarattere">
    <w:name w:val="00dup Carattere"/>
    <w:qFormat/>
    <w:rPr>
      <w:rFonts w:ascii="Arial Narrow" w:hAnsi="Arial Narrow" w:eastAsia="MS Mincho;ＭＳ 明朝" w:cs="Arial Narrow"/>
      <w:color w:val="000099"/>
      <w:sz w:val="22"/>
      <w:lang w:val="en-US" w:eastAsia="zh-CN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cronimoHTML">
    <w:name w:val="Acronimo HTML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;Times New Roman"/>
      <w:color w:val="00000A"/>
      <w:kern w:val="2"/>
      <w:sz w:val="24"/>
      <w:szCs w:val="24"/>
      <w:lang w:eastAsia="zh-CN"/>
    </w:rPr>
  </w:style>
  <w:style w:type="paragraph" w:styleId="Heading">
    <w:name w:val="Heading"/>
    <w:basedOn w:val="Titolo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text">
    <w:name w:val="footnote text"/>
    <w:basedOn w:val="Normal"/>
    <w:qFormat/>
    <w:pPr/>
    <w:rPr>
      <w:rFonts w:ascii="Candara" w:hAnsi="Candara" w:cs="Candar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03DUP15">
    <w:name w:val="03DUP15"/>
    <w:basedOn w:val="Heading3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i/>
      <w:sz w:val="24"/>
    </w:rPr>
  </w:style>
  <w:style w:type="paragraph" w:styleId="Style11">
    <w:name w:val="Style1"/>
    <w:basedOn w:val="Normal"/>
    <w:qFormat/>
    <w:pPr>
      <w:widowControl w:val="false"/>
      <w:suppressAutoHyphens w:val="false"/>
    </w:pPr>
    <w:rPr>
      <w:rFonts w:ascii="Calibri" w:hAnsi="Calibri" w:eastAsia="Times New Roman" w:cs="Times New Roman"/>
    </w:rPr>
  </w:style>
  <w:style w:type="paragraph" w:styleId="03Dup">
    <w:name w:val="03Dup"/>
    <w:basedOn w:val="03DUP15"/>
    <w:qFormat/>
    <w:pPr>
      <w:spacing w:before="120" w:after="60"/>
    </w:pPr>
    <w:rPr>
      <w:rFonts w:ascii="Calibri" w:hAnsi="Calibri" w:cs="Calibri"/>
      <w:color w:val="365F91"/>
      <w:lang w:val="it-IT"/>
    </w:rPr>
  </w:style>
  <w:style w:type="paragraph" w:styleId="Footnote">
    <w:name w:val="Footnote Text"/>
    <w:basedOn w:val="Normal"/>
    <w:pPr/>
    <w:rPr/>
  </w:style>
  <w:style w:type="paragraph" w:styleId="00Norm">
    <w:name w:val="00Norm"/>
    <w:basedOn w:val="Normal"/>
    <w:qFormat/>
    <w:pPr>
      <w:spacing w:lineRule="auto" w:line="360"/>
      <w:jc w:val="both"/>
    </w:pPr>
    <w:rPr>
      <w:rFonts w:eastAsia="MS Mincho;ＭＳ 明朝" w:cs="Times New Roman"/>
      <w:sz w:val="20"/>
      <w:szCs w:val="20"/>
      <w:lang w:val="it-IT" w:eastAsia="zh-CN" w:bidi="ar-SA"/>
    </w:rPr>
  </w:style>
  <w:style w:type="paragraph" w:styleId="05DUP15">
    <w:name w:val="05DUP15"/>
    <w:basedOn w:val="Heading5"/>
    <w:qFormat/>
    <w:pPr>
      <w:numPr>
        <w:ilvl w:val="0"/>
        <w:numId w:val="0"/>
      </w:numPr>
      <w:ind w:left="284" w:right="0" w:hanging="0"/>
      <w:jc w:val="both"/>
      <w:outlineLvl w:val="9"/>
    </w:pPr>
    <w:rPr>
      <w:rFonts w:cs="Times New Roman"/>
      <w:sz w:val="20"/>
      <w:lang w:val="it-IT" w:bidi="ar-SA"/>
    </w:rPr>
  </w:style>
  <w:style w:type="paragraph" w:styleId="04Dup">
    <w:name w:val="04-Dup"/>
    <w:basedOn w:val="05DUP15"/>
    <w:qFormat/>
    <w:pPr>
      <w:spacing w:before="120" w:after="0"/>
    </w:pPr>
    <w:rPr>
      <w:lang w:val="it-IT"/>
    </w:rPr>
  </w:style>
  <w:style w:type="paragraph" w:styleId="05Dup">
    <w:name w:val="05Dup"/>
    <w:basedOn w:val="04Dup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Tabella">
    <w:name w:val="Tabella"/>
    <w:basedOn w:val="Didascalia"/>
    <w:qFormat/>
    <w:pPr/>
    <w:rPr/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">
    <w:name w:val="Corpo testo"/>
    <w:basedOn w:val="Predefinito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16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16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16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16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16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3D3D3D"/>
      <w:sz w:val="36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sz w:val="28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sz w:val="24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sz w:val="24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Microsoft YaHei" w:hAnsi="Microsoft YaHei" w:eastAsia="Tahoma" w:cs="Liberation Sans;Arial"/>
      <w:color w:val="000000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3D3D3D"/>
      <w:kern w:val="2"/>
      <w:sz w:val="36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8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3D3D3D"/>
      <w:kern w:val="2"/>
      <w:sz w:val="36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8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2LTGliederung1">
    <w:name w:val="Titolo2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3D3D3D"/>
      <w:kern w:val="2"/>
      <w:sz w:val="36"/>
      <w:szCs w:val="24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8"/>
      <w:u w:val="none"/>
      <w:em w:val="none"/>
    </w:rPr>
  </w:style>
  <w:style w:type="paragraph" w:styleId="Titolo2LTGliederung3">
    <w:name w:val="Titolo2~LT~Gliederung 3"/>
    <w:basedOn w:val="Titolo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2LTGliederung4">
    <w:name w:val="Titolo2~LT~Gliederung 4"/>
    <w:basedOn w:val="Titolo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2LTGliederung5">
    <w:name w:val="Titolo2~LT~Gliederung 5"/>
    <w:basedOn w:val="Titolo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2LTGliederung6">
    <w:name w:val="Titolo2~LT~Gliederung 6"/>
    <w:basedOn w:val="Titolo2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2LTGliederung7">
    <w:name w:val="Titolo2~LT~Gliederung 7"/>
    <w:basedOn w:val="Titolo2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2LTGliederung8">
    <w:name w:val="Titolo2~LT~Gliederung 8"/>
    <w:basedOn w:val="Titolo2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2LTGliederung9">
    <w:name w:val="Titolo2~LT~Gliederung 9"/>
    <w:basedOn w:val="Titolo2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2LTTitel">
    <w:name w:val="Titolo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olo2LTUntertitel">
    <w:name w:val="Titolo2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2LTNotizen">
    <w:name w:val="Titolo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2LTHintergrundobjekte">
    <w:name w:val="Titolo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2LTHintergrund">
    <w:name w:val="Titolo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3LTGliederung1">
    <w:name w:val="Titolo3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3D3D3D"/>
      <w:kern w:val="2"/>
      <w:sz w:val="36"/>
      <w:szCs w:val="24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8"/>
      <w:u w:val="none"/>
      <w:em w:val="none"/>
    </w:rPr>
  </w:style>
  <w:style w:type="paragraph" w:styleId="Titolo3LTGliederung3">
    <w:name w:val="Titolo3~LT~Gliederung 3"/>
    <w:basedOn w:val="Titolo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3LTGliederung4">
    <w:name w:val="Titolo3~LT~Gliederung 4"/>
    <w:basedOn w:val="Titolo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3LTGliederung5">
    <w:name w:val="Titolo3~LT~Gliederung 5"/>
    <w:basedOn w:val="Titolo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3LTGliederung6">
    <w:name w:val="Titolo3~LT~Gliederung 6"/>
    <w:basedOn w:val="Titolo3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3LTGliederung7">
    <w:name w:val="Titolo3~LT~Gliederung 7"/>
    <w:basedOn w:val="Titolo3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3LTGliederung8">
    <w:name w:val="Titolo3~LT~Gliederung 8"/>
    <w:basedOn w:val="Titolo3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3LTGliederung9">
    <w:name w:val="Titolo3~LT~Gliederung 9"/>
    <w:basedOn w:val="Titolo3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3LTTitel">
    <w:name w:val="Titolo3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olo3LTUntertitel">
    <w:name w:val="Titolo3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3LTNotizen">
    <w:name w:val="Titolo3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3LTHintergrundobjekte">
    <w:name w:val="Titolo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3LTHintergrund">
    <w:name w:val="Titolo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4LTGliederung1">
    <w:name w:val="Titolo4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3D3D3D"/>
      <w:kern w:val="2"/>
      <w:sz w:val="36"/>
      <w:szCs w:val="24"/>
      <w:lang w:val="it-IT" w:eastAsia="zh-CN" w:bidi="hi-IN"/>
    </w:rPr>
  </w:style>
  <w:style w:type="paragraph" w:styleId="Titolo4LTGliederung2">
    <w:name w:val="Titolo4~LT~Gliederung 2"/>
    <w:basedOn w:val="Titolo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8"/>
      <w:u w:val="none"/>
      <w:em w:val="none"/>
    </w:rPr>
  </w:style>
  <w:style w:type="paragraph" w:styleId="Titolo4LTGliederung3">
    <w:name w:val="Titolo4~LT~Gliederung 3"/>
    <w:basedOn w:val="Titolo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4LTGliederung4">
    <w:name w:val="Titolo4~LT~Gliederung 4"/>
    <w:basedOn w:val="Titolo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4LTGliederung5">
    <w:name w:val="Titolo4~LT~Gliederung 5"/>
    <w:basedOn w:val="Titolo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4LTGliederung6">
    <w:name w:val="Titolo4~LT~Gliederung 6"/>
    <w:basedOn w:val="Titolo4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4LTGliederung7">
    <w:name w:val="Titolo4~LT~Gliederung 7"/>
    <w:basedOn w:val="Titolo4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4LTGliederung8">
    <w:name w:val="Titolo4~LT~Gliederung 8"/>
    <w:basedOn w:val="Titolo4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4LTGliederung9">
    <w:name w:val="Titolo4~LT~Gliederung 9"/>
    <w:basedOn w:val="Titolo4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4LTTitel">
    <w:name w:val="Titolo4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olo4LTUntertitel">
    <w:name w:val="Titolo4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4LTNotizen">
    <w:name w:val="Titolo4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4LTHintergrundobjekte">
    <w:name w:val="Titolo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4LTHintergrund">
    <w:name w:val="Titolo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5LTGliederung1">
    <w:name w:val="Titolo5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285" w:after="0"/>
      <w:ind w:left="540" w:hanging="540"/>
    </w:pPr>
    <w:rPr>
      <w:rFonts w:ascii="Microsoft YaHei" w:hAnsi="Microsoft YaHei" w:eastAsia="Tahoma" w:cs="Liberation Sans;Arial"/>
      <w:color w:val="3D3D3D"/>
      <w:kern w:val="2"/>
      <w:sz w:val="36"/>
      <w:szCs w:val="24"/>
      <w:lang w:val="it-IT" w:eastAsia="zh-CN" w:bidi="hi-IN"/>
    </w:rPr>
  </w:style>
  <w:style w:type="paragraph" w:styleId="Titolo5LTGliederung2">
    <w:name w:val="Titolo5~LT~Gliederung 2"/>
    <w:basedOn w:val="Titolo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227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8"/>
      <w:u w:val="none"/>
      <w:em w:val="none"/>
    </w:rPr>
  </w:style>
  <w:style w:type="paragraph" w:styleId="Titolo5LTGliederung3">
    <w:name w:val="Titolo5~LT~Gliederung 3"/>
    <w:basedOn w:val="Titolo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17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5LTGliederung4">
    <w:name w:val="Titolo5~LT~Gliederung 4"/>
    <w:basedOn w:val="Titolo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115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24"/>
      <w:u w:val="none"/>
      <w:em w:val="none"/>
    </w:rPr>
  </w:style>
  <w:style w:type="paragraph" w:styleId="Titolo5LTGliederung5">
    <w:name w:val="Titolo5~LT~Gliederung 5"/>
    <w:basedOn w:val="Titolo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5LTGliederung6">
    <w:name w:val="Titolo5~LT~Gliederung 6"/>
    <w:basedOn w:val="Titolo5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5LTGliederung7">
    <w:name w:val="Titolo5~LT~Gliederung 7"/>
    <w:basedOn w:val="Titolo5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5LTGliederung8">
    <w:name w:val="Titolo5~LT~Gliederung 8"/>
    <w:basedOn w:val="Titolo5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5LTGliederung9">
    <w:name w:val="Titolo5~LT~Gliederung 9"/>
    <w:basedOn w:val="Titolo5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3D3D3D"/>
      <w:kern w:val="2"/>
      <w:sz w:val="40"/>
      <w:u w:val="none"/>
      <w:em w:val="none"/>
    </w:rPr>
  </w:style>
  <w:style w:type="paragraph" w:styleId="Titolo5LTTitel">
    <w:name w:val="Titolo5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olo5LTUntertitel">
    <w:name w:val="Titolo5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Microsoft YaHei" w:hAnsi="Microsoft YaHe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olo5LTNotizen">
    <w:name w:val="Titolo5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5LTHintergrundobjekte">
    <w:name w:val="Titolo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5LTHintergrund">
    <w:name w:val="Titolo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00Cnorm">
    <w:name w:val="00Cnorm"/>
    <w:basedOn w:val="00Norm"/>
    <w:qFormat/>
    <w:pPr>
      <w:suppressAutoHyphens w:val="false"/>
      <w:spacing w:lineRule="auto" w:line="276" w:before="120" w:after="0"/>
    </w:pPr>
    <w:rPr>
      <w:rFonts w:ascii="Arial Narrow" w:hAnsi="Arial Narrow" w:cs="Arial Narrow"/>
      <w:color w:val="000000"/>
      <w:kern w:val="2"/>
      <w:sz w:val="22"/>
      <w:lang w:val="en-US"/>
    </w:rPr>
  </w:style>
  <w:style w:type="paragraph" w:styleId="02DUP15">
    <w:name w:val="02DUP15"/>
    <w:basedOn w:val="Heading2"/>
    <w:next w:val="Style11"/>
    <w:qFormat/>
    <w:pPr>
      <w:keepLines w:val="false"/>
      <w:numPr>
        <w:ilvl w:val="0"/>
        <w:numId w:val="2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003366" w:val="clear"/>
      <w:suppressAutoHyphens w:val="false"/>
      <w:spacing w:lineRule="auto" w:line="360" w:before="240" w:after="60"/>
      <w:jc w:val="both"/>
      <w:outlineLvl w:val="9"/>
    </w:pPr>
    <w:rPr>
      <w:rFonts w:ascii="Arial Narrow" w:hAnsi="Arial Narrow" w:eastAsia="Times New Roman" w:cs="Times New Roman"/>
      <w:i/>
      <w:iCs/>
      <w:color w:val="000000"/>
      <w:kern w:val="2"/>
      <w:sz w:val="28"/>
      <w:szCs w:val="28"/>
      <w:lang w:val="en-US"/>
    </w:rPr>
  </w:style>
  <w:style w:type="paragraph" w:styleId="04D">
    <w:name w:val="04D"/>
    <w:basedOn w:val="03Dup"/>
    <w:qFormat/>
    <w:pPr>
      <w:suppressAutoHyphens w:val="false"/>
      <w:spacing w:lineRule="auto" w:line="240" w:before="240" w:after="60"/>
      <w:ind w:left="720" w:right="0" w:hanging="720"/>
    </w:pPr>
    <w:rPr>
      <w:rFonts w:ascii="Arial Narrow" w:hAnsi="Arial Narrow" w:eastAsia="Times New Roman" w:cs="Arial Narrow"/>
      <w:i w:val="false"/>
      <w:color w:val="000000"/>
      <w:kern w:val="2"/>
      <w:lang w:val="en-US" w:bidi="en-US"/>
    </w:rPr>
  </w:style>
  <w:style w:type="paragraph" w:styleId="05Dup1">
    <w:name w:val="05-Dup"/>
    <w:basedOn w:val="04D"/>
    <w:qFormat/>
    <w:pPr>
      <w:ind w:left="1077" w:right="0" w:hanging="1077"/>
    </w:pPr>
    <w:rPr>
      <w:szCs w:val="28"/>
    </w:rPr>
  </w:style>
  <w:style w:type="paragraph" w:styleId="00dup">
    <w:name w:val="00dup"/>
    <w:basedOn w:val="00Norm"/>
    <w:qFormat/>
    <w:pPr>
      <w:suppressAutoHyphens w:val="false"/>
      <w:spacing w:lineRule="auto" w:line="276"/>
    </w:pPr>
    <w:rPr>
      <w:rFonts w:ascii="Arial Narrow" w:hAnsi="Arial Narrow" w:cs="Arial Narrow"/>
      <w:color w:val="000099"/>
      <w:kern w:val="2"/>
      <w:sz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golegge">
    <w:name w:val="logolegg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 w:cs="Arial Unicode MS"/>
      <w:b/>
      <w:bCs/>
      <w:color w:val="000000"/>
      <w:kern w:val="2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color w:val="000000"/>
      <w:kern w:val="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color w:val="000000"/>
      <w:kern w:val="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rFonts w:eastAsia="Arial Unicode MS" w:cs="Arial Unicode MS"/>
      <w:b/>
      <w:bCs/>
      <w:color w:val="000000"/>
      <w:kern w:val="2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rFonts w:eastAsia="Arial Unicode MS" w:cs="Arial Unicode MS"/>
      <w:b/>
      <w:bCs/>
      <w:color w:val="000000"/>
      <w:kern w:val="2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color w:val="FF0000"/>
      <w:kern w:val="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rFonts w:eastAsia="Arial Unicode MS" w:cs="Arial Unicode MS"/>
      <w:b/>
      <w:bCs/>
      <w:color w:val="000000"/>
      <w:kern w:val="2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 w:cs="Arial Unicode MS"/>
      <w:b/>
      <w:bCs/>
      <w:color w:val="003366"/>
      <w:kern w:val="2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 w:cs="Arial Unicode MS"/>
      <w:b/>
      <w:bCs/>
      <w:color w:val="003366"/>
      <w:kern w:val="2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color w:val="000000"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eastAsia="Arial Unicode MS" w:cs="Arial Unicode MS"/>
      <w:color w:val="000000"/>
      <w:kern w:val="2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" w:cs="Arial Unicode MS"/>
      <w:b/>
      <w:bCs/>
      <w:color w:val="000000"/>
      <w:kern w:val="2"/>
      <w:sz w:val="26"/>
      <w:szCs w:val="2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 w:cs="Arial Unicode MS"/>
      <w:b/>
      <w:bCs/>
      <w:color w:val="000000"/>
      <w:kern w:val="2"/>
      <w:sz w:val="22"/>
      <w:szCs w:val="22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 w:cs="Arial Unicode MS"/>
      <w:color w:val="000000"/>
      <w:kern w:val="2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color w:val="000000"/>
      <w:kern w:val="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color w:val="000000"/>
      <w:kern w:val="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color w:val="FF0000"/>
      <w:kern w:val="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color w:val="000000"/>
      <w:kern w:val="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 w:cs="Arial Unicode MS"/>
      <w:color w:val="000000"/>
      <w:kern w:val="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 w:cs="Arial Unicode MS"/>
      <w:color w:val="FF0000"/>
      <w:kern w:val="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 w:cs="Arial Unicode MS"/>
      <w:color w:val="FF0000"/>
      <w:kern w:val="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 w:cs="Arial Unicode MS"/>
      <w:color w:val="FF0000"/>
      <w:kern w:val="2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Giustificato">
    <w:name w:val="giustificat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1:00Z</dcterms:created>
  <dc:creator>Santo Fabiano</dc:creator>
  <dc:description/>
  <cp:keywords/>
  <dc:language>en-US</dc:language>
  <cp:lastModifiedBy>Utente</cp:lastModifiedBy>
  <cp:lastPrinted>2018-06-27T13:21:00Z</cp:lastPrinted>
  <dcterms:modified xsi:type="dcterms:W3CDTF">2018-06-27T11:24:00Z</dcterms:modified>
  <cp:revision>5</cp:revision>
  <dc:subject/>
  <dc:title>Indic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