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ALLEGATO I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L PIANO TRIENNALE 2018-2020 DI PREVENZIONE DELLA CORRUZIONE E DELLA TRASPARENZA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Al Responsabile della prevenzione della</w:t>
      </w:r>
    </w:p>
    <w:p>
      <w:pPr>
        <w:pStyle w:val="Normal"/>
        <w:tabs>
          <w:tab w:val="clear" w:pos="709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corruzione e della trasparenza</w:t>
      </w:r>
    </w:p>
    <w:p>
      <w:pPr>
        <w:pStyle w:val="Normal"/>
        <w:tabs>
          <w:tab w:val="clear" w:pos="709"/>
          <w:tab w:val="left" w:pos="5954" w:leader="none"/>
        </w:tabs>
        <w:ind w:left="5954" w:right="0" w:hanging="567"/>
        <w:rPr/>
      </w:pPr>
      <w:r>
        <w:rPr>
          <w:rFonts w:cs="Arial" w:ascii="Arial" w:hAnsi="Arial"/>
        </w:rPr>
        <w:t>del Comune di Rotella</w:t>
      </w:r>
    </w:p>
    <w:p>
      <w:pPr>
        <w:pStyle w:val="Normal"/>
        <w:tabs>
          <w:tab w:val="clear" w:pos="709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ia             n. </w:t>
      </w:r>
    </w:p>
    <w:p>
      <w:pPr>
        <w:pStyle w:val="Normal"/>
        <w:tabs>
          <w:tab w:val="clear" w:pos="709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Pe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e-mai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STANZA DI ACCESSO CIV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5, comma 1, decreto legislativo 14 marzo 2013, n. 33 (Decreto Trasparen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/Il sottoscritta/o COGNOME 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 …………………………………………………………………………………il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onalità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………………………………………………….Prov …………………………... Via  …………………………………………………………………………………………...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 ………………………………………………...Cell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.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(nel caso agisca per conto di persona giuridica) ………………………………………………………….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n adempimento alle disposizioni previste dall’art. 5, comma 1,  e seguenti del decreto legislativo 14 marzo 2013, n. 33, </w:t>
      </w:r>
      <w:r>
        <w:rPr>
          <w:b/>
          <w:bCs/>
        </w:rPr>
        <w:t>la pubblicazione</w:t>
      </w:r>
      <w:r>
        <w:rPr/>
        <w:t xml:space="preserve"> della seguente documentazione/informazione/dato di cui sia stata omessa la pubblicazione obbligatoria ovvero la pubblicazione risulti parzial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la contestuale trasmissione alla/al sottoscritta/o di quanto richiesto, ovvero la comunicazione alla/al medesima/o dell’avvenuta pubblicazione indicando il collegamento ipertestuale a quanto forma oggetto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(preferibilmente di posta elettronica) per le comunicazion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allega: copia cartacea o scansione digitale del documento di identità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specificare in modo chiaro il documento/informazione/dato di cui è stata omessa la pubblicazione obbligator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l'’istanza va indirizzata al responsabile della prevenzione della corruzione e della  trasparenza nomina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7:00Z</dcterms:created>
  <dc:creator>M06010</dc:creator>
  <dc:description/>
  <dc:language>en-US</dc:language>
  <cp:lastModifiedBy>Silvana </cp:lastModifiedBy>
  <cp:lastPrinted>2018-01-24T12:17:00Z</cp:lastPrinted>
  <dcterms:modified xsi:type="dcterms:W3CDTF">2018-05-03T14:32:53Z</dcterms:modified>
  <cp:revision>6</cp:revision>
  <dc:subject/>
  <dc:title>Al Responsabile della Trasparenza</dc:title>
</cp:coreProperties>
</file>