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  <w:highlight w:val="yellow"/>
          <w:u w:val="single"/>
        </w:rPr>
        <w:t xml:space="preserve">ALLEGATO    B     MAPPATURA DEI PROCESSI                       </w:t>
      </w:r>
      <w:r>
        <w:rPr>
          <w:b/>
          <w:color w:val="000080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Indice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Metodologia seguita per la mappatura dei processi </w:t>
        <w:tab/>
        <w:t>pg.  1</w:t>
      </w:r>
    </w:p>
    <w:p>
      <w:pPr>
        <w:pStyle w:val="Heading2"/>
        <w:tabs>
          <w:tab w:val="clear" w:pos="709"/>
          <w:tab w:val="right" w:pos="12600" w:leader="dot"/>
        </w:tabs>
        <w:ind w:left="0" w:hanging="0"/>
        <w:rPr/>
      </w:pPr>
      <w:r>
        <w:rPr>
          <w:rFonts w:eastAsia="Calibri" w:cs="Calibri" w:ascii="Calibri" w:hAnsi="Calibri"/>
          <w:color w:val="000080"/>
          <w:sz w:val="28"/>
          <w:szCs w:val="28"/>
          <w:u w:val="single"/>
        </w:rPr>
        <w:t>La gestione del rischio di corruzione elaborata nell’anno 2018</w:t>
      </w:r>
      <w:r>
        <w:rPr>
          <w:rFonts w:eastAsia="Calibri" w:cs="Calibri" w:ascii="Calibri" w:hAnsi="Calibri"/>
          <w:color w:val="000080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2600" w:leader="dot"/>
        </w:tabs>
        <w:spacing w:before="0" w:after="0"/>
        <w:rPr>
          <w:rFonts w:eastAsia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2600" w:leader="dot"/>
        </w:tabs>
        <w:spacing w:before="0" w:after="0"/>
        <w:rPr>
          <w:rFonts w:eastAsia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80"/>
          <w:sz w:val="28"/>
          <w:szCs w:val="28"/>
          <w:u w:val="single"/>
        </w:rPr>
        <w:t>Area amministrativa e vigilanza:</w:t>
      </w:r>
    </w:p>
    <w:p>
      <w:pPr>
        <w:pStyle w:val="Normal"/>
        <w:tabs>
          <w:tab w:val="clear" w:pos="709"/>
          <w:tab w:val="right" w:pos="12600" w:leader="dot"/>
        </w:tabs>
        <w:spacing w:before="0" w:after="0"/>
        <w:rPr>
          <w:rFonts w:eastAsia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eastAsia="Calibri" w:cs="Calibri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Affari generali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Servizio protocollo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Servizi demografici e statistici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Servizi sociali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Servizio elettorale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Vigilanza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Polizia Amministrativa e locale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Polizia mortuaria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Servizi cimiteriali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CED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-Servizio Commercio 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Suap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Area tecnica: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Servizi scolastici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Edilizia privata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Ambiente e territorio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Lavori Pubblici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Protezione civile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Area finanziaria: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Servizio finanziario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Servizio tributi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Servizio Personale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Segretario Comunale:</w:t>
      </w:r>
    </w:p>
    <w:p>
      <w:pPr>
        <w:pStyle w:val="Normal"/>
        <w:tabs>
          <w:tab w:val="clear" w:pos="709"/>
          <w:tab w:val="right" w:pos="12600" w:leader="dot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servizio trasparenza ed anticorruzion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Metodologia seguita per la mappatura dei proces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etodologia che è stata utilizzata,  per la mappatura dei processi per le aree di rischio generali, è quella definita all’interno dei PNA 2013 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liminarmente si rappresenta che il Responsabile Anticorruzione è stato nominato, nella figura del Segretario Comunale, solo il 31 gennaio 2018, a seguito della sua presa di servizio, in convenzione con il Comune di Rotella, in data 11 gennaio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di il tempo per la redazione del PTPC è stato necessariamente molto limitato, per cui il RAC, ha bandito ogni formalità per procedere ad un confronto diretto con i responsabili, sulla mappatura dei processi e sulle misure da adottar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mappatura di seguito riportata, ha interessato solo alcuni dei processi appartenenti alle aree di rischio generale ritenuti prioritari, per i restanti processi si provvederà  in fase di aggiornamento del piano. Si rinvia invece al piano triennale prevenzione della corruzione e della trasparenza 2018-2020 per quanto riguarda le fasi successive di valutazione e trattamento del rischio . </w:t>
      </w:r>
    </w:p>
    <w:p>
      <w:pPr>
        <w:pStyle w:val="Normal"/>
        <w:jc w:val="both"/>
        <w:rPr/>
      </w:pPr>
      <w:r>
        <w:rPr>
          <w:sz w:val="28"/>
          <w:szCs w:val="28"/>
        </w:rPr>
        <w:t>Di seguito viene riportata la mappatura dei processi relativi alle aree di rischio; l’impostazione del piano è in parte inedita rispetto a quella degli anni prece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valutazione del rischio si rimanda alle procedura già adottata nelle precedenti edizioni del p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leva altresì preliminarmente l'assenza di livelli di rischio critico, ovvero da 15 a 2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E DI RISCHIO GENERAL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a Contrat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a acquisizione e Progressione del Person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ea Provvedimenti ampliativi della sfera giuridica del destinatario privi di effetto economico diretto ed immediato per il destinatari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ea Provvedimenti ampliativi della sfera giuridica del destinatario con effetto economico diretto ed immediato per il destinatari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a Gestione delle entrate, delle spese e del patrimoni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a Controlli, verifiche, ispezioni e sanzion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a Incarichi e nomin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a Affari legali e contenzioso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36"/>
          <w:szCs w:val="36"/>
        </w:rPr>
        <w:t>COMUNE DI ROTELLA - SERVIZIO PERSONALE DOTT. GIOVANNI BORRACCINI</w:t>
      </w:r>
    </w:p>
    <w:p>
      <w:pPr>
        <w:pStyle w:val="Heading2"/>
        <w:ind w:left="0" w:hanging="0"/>
        <w:jc w:val="both"/>
        <w:rPr/>
      </w:pPr>
      <w:r>
        <w:rPr>
          <w:rFonts w:eastAsia="Calibri" w:cs="Calibri" w:ascii="Calibri" w:hAnsi="Calibri"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color w:val="0000FF"/>
          <w:sz w:val="36"/>
          <w:szCs w:val="36"/>
        </w:rPr>
        <w:t>La gestione del rischio di corruzione anno 2018</w:t>
      </w:r>
    </w:p>
    <w:p>
      <w:pPr>
        <w:pStyle w:val="Heading2"/>
        <w:ind w:left="0" w:hanging="0"/>
        <w:jc w:val="center"/>
        <w:rPr/>
      </w:pPr>
      <w:r>
        <w:rPr/>
        <w:t xml:space="preserve">Indicazione dell’area di rischio e mappatura dei processi </w:t>
      </w:r>
    </w:p>
    <w:tbl>
      <w:tblPr>
        <w:tblW w:w="146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04"/>
        <w:gridCol w:w="1496"/>
        <w:gridCol w:w="1305"/>
        <w:gridCol w:w="1673"/>
        <w:gridCol w:w="2660"/>
        <w:gridCol w:w="3143"/>
      </w:tblGrid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di risch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PUT del Proces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PUT del Proces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/Attivit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ità del Processo e/o della fase del process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 che intervengono nelle diverse attività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quisizione    e progressione del personal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Reclutamento mediante concorso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bbisogno del personal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ratto di assun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) Predisposizione bando -requisiti di accesso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quisiti di accesso personalizzati ed insufficienza di meccanismi oggettivi e trasparenti idonei a verificare il possesso dei requisiti attitudinali e professionali richiesti, in relazione alla posizione da ricoprir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ficio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 pubblicazione bando sulla Gazzetta Ufficiale e sul sito istituzionale dell'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Informazione poco efficace - periodi di pubblicazione del bando in prossimità di festivit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ficio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) composizione commissione di concorso  - dichiarazioni in capo ai commissari di insussistenza di cause  incompatibilità tra essi ed i concorrenti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rregolare composizione commissione  di concorso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ffic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)Prove d'esame -  criteri correzione prov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ga di notizie - Discrezionalità nella valutazio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issione di concorso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)  Osservanza regole procedurali e adempimenti in materia di trasparenza in tutte le fasi del procedimento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osservanza  delle regole  procedurali a garanzia della trasparenza  e della imparzialità della selezio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) Assunzione del vincitore del concors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)consegna al dipendente del codice disciplinare e di comportamento ed accettazione da parte del dipendent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ffici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Progressioni di carrier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tti di riorganizzazione dell'Ent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arichi di posizione organizzativa e di  alta professionalit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) Sistemi di valutazione dei dipendenti, posizioni organizzative ed alte professionalità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Adozione di misure non trasparenti nell'attribuzione di incarichi di posizione organizzative, alte professionalità,  al fine di favorire la progressione di carriera di un particolare dipendente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sponsabili di tutti gli uffici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) Attribuzione di incarichi di posizioni organizzative, alte professionalit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rogressioni di carriera accordate illegittimamente allo scopo di agevolare alcuni dipendenti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Motivazione generica riguardo il conferimento, allo scopo di agevolare alcuni dipendenti al posto di altri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esponsabili di tutti gli uffici 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Conferimenti di incarichi di collaborazio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soggetti esterni incarichi ai sensi dell’art. 7 d.lgs. 165/20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Attività da svolgere ed assenza d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ofessionalità intern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Conferimento incarico di consulenza 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ollaborazione a soggetti ester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)Ricognizione e verifica  assenza di professionalità inter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Accertamento dell'impossibilità di utilizzazione di risorse interne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sponsabili di tutti gli uffici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)  Definizione dell'oggetto dell'incarico, dei requisiti professionali richiesti e del compens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alutazione /comparazione dei titoli professionali dei candidat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Scarso controllo del possesso dei requisiti dichiarat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odalità di conferimento in violazione dei principi di imparzialità, trasparenza e adeguata motivazi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sponsabili di tutti gli uffici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)  Scelta del professionist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messe verifiche su incompatibilità al fine di agevolare alcuni soggett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Assenza della rotazione di professionisti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sponsabili di tutti gli uffici</w:t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) Adozione atti per conferimento  incarico, scelta del professionista da incarica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dozione di misure non trasparenti nell'attribuzione degli incarich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lterazione dei criteri di valutazione predeterminati al fine di favorire un determinato sogget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Motivazione generica della sussistenza dei presupposti di legge per il conferimento di incarichi professionali allo scopo di agevolare un determinato soggetto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sponsabili di tutti gli uffici</w:t>
            </w:r>
          </w:p>
        </w:tc>
      </w:tr>
    </w:tbl>
    <w:p>
      <w:pPr>
        <w:pStyle w:val="Heading2"/>
        <w:spacing w:before="198" w:after="0"/>
        <w:ind w:left="0" w:hanging="0"/>
        <w:contextualSpacing/>
        <w:jc w:val="both"/>
        <w:rPr>
          <w:rFonts w:ascii="Calibri" w:hAnsi="Calibri" w:cs="Calibri"/>
          <w:color w:val="0000FF"/>
          <w:sz w:val="36"/>
          <w:szCs w:val="36"/>
        </w:rPr>
      </w:pPr>
      <w:r>
        <w:br w:type="page"/>
      </w:r>
      <w:r>
        <w:rPr>
          <w:rFonts w:cs="Calibri" w:ascii="Calibri" w:hAnsi="Calibri"/>
          <w:color w:val="0000FF"/>
          <w:sz w:val="36"/>
          <w:szCs w:val="36"/>
        </w:rPr>
        <w:t>COMUNE DI ROTELLA - SERVIZIO DIRITTO ALLO STUDIO (Sig.ra FRANCESCA MALAVOLTA), TRASPORTI SCOLASTICI E MENSE – DOTT. GIOVANNI BORRACCINI</w:t>
      </w:r>
    </w:p>
    <w:p>
      <w:pPr>
        <w:pStyle w:val="Heading2"/>
        <w:spacing w:before="198" w:after="0"/>
        <w:ind w:left="0" w:hanging="0"/>
        <w:contextualSpacing/>
        <w:jc w:val="center"/>
        <w:rPr/>
      </w:pPr>
      <w:r>
        <w:rPr>
          <w:rFonts w:cs="Calibri" w:ascii="Calibri" w:hAnsi="Calibri"/>
          <w:color w:val="0000FF"/>
          <w:sz w:val="40"/>
          <w:szCs w:val="40"/>
        </w:rPr>
        <w:t>La gestione del rischio di corruzione anno 2018</w:t>
      </w:r>
    </w:p>
    <w:p>
      <w:pPr>
        <w:pStyle w:val="Normal"/>
        <w:tabs>
          <w:tab w:val="clear" w:pos="709"/>
          <w:tab w:val="left" w:pos="59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zione dell’area di rischio e mappatura dei processi </w:t>
        <w:tab/>
      </w:r>
    </w:p>
    <w:tbl>
      <w:tblPr>
        <w:tblW w:w="152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2"/>
        <w:gridCol w:w="1276"/>
        <w:gridCol w:w="1559"/>
        <w:gridCol w:w="2112"/>
        <w:gridCol w:w="3179"/>
        <w:gridCol w:w="3627"/>
      </w:tblGrid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rea di risch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PUT del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UTPUT del Process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se/Attivit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iticità del Processo e/o della fase del process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ffici che intervengono nelle diverse attività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Provvedimenti ampliativi della sfera giuridica del destinatario con effetto economico immediato e diretto per il destinatari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Contributi per la fornitura gratuita o semigratuita libri di testo per studenti della Scuola Secondaria di primo e secon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Richiesta di contribu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Concessione  di contribu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)Predisposizione band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) presentazione richies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Bando in conformità al Decreto Dirigente Regione Marche della P.F. Istruzione, Formazione Integrata, Diritto allo studio e Controlli di Primo Livell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)  istruttor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controlli  sul possesso dei requisiti dichiarat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 xml:space="preserve">  Concessione contributo per fornitura gratuita o semigratuita di libri di tes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Esenzione pagamento rette per mense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Richiesta di esenzio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pagamento rette per mense scola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Concessione  esenzione pagamento rette per mense scolastich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a)</w:t>
            </w:r>
            <w:r>
              <w:rPr/>
              <w:t xml:space="preserve"> Predisposizione band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presentazione richie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b)istruttor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)concessione benefici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Controlli sul possesso dei requisiti dichiarat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252" w:before="0" w:after="160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rFonts w:cs="Calibri" w:ascii="Calibri" w:hAnsi="Calibri"/>
          <w:color w:val="0000FF"/>
          <w:sz w:val="36"/>
          <w:szCs w:val="36"/>
        </w:rPr>
        <w:t>COMUNE DI ROTELLA - AREA SERVIZI SOCIALI : Sig.ra FRANCESCA MALAVOLTA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color w:val="0000FF"/>
          <w:sz w:val="36"/>
          <w:szCs w:val="36"/>
        </w:rPr>
        <w:t>La gestione del rischio di corruzione anno 2018</w:t>
      </w:r>
    </w:p>
    <w:p>
      <w:pPr>
        <w:pStyle w:val="Normal"/>
        <w:spacing w:before="0" w:after="198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198"/>
        <w:contextualSpacing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59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33"/>
        <w:gridCol w:w="1236"/>
        <w:gridCol w:w="1606"/>
        <w:gridCol w:w="2868"/>
        <w:gridCol w:w="3151"/>
        <w:gridCol w:w="4139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di risch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PUT del Process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PUT del Proces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se/Attivit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icità del processo e/o della fase del process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fici che intervengono nelle diverse attività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mallCaps/>
              </w:rPr>
              <w:t>servizi per adulti in difficolta’</w:t>
            </w:r>
            <w:r>
              <w:rPr>
                <w:b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stanza di parte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rogazione servizi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.a) </w:t>
            </w:r>
            <w:r>
              <w:rPr>
                <w:b/>
                <w:smallCaps/>
              </w:rPr>
              <w:t xml:space="preserve">istanza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ompletezza della documentazi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.b) </w:t>
            </w:r>
            <w:r>
              <w:rPr>
                <w:b/>
                <w:smallCaps/>
              </w:rPr>
              <w:t xml:space="preserve">convocazione del richiedente presso il servizio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dei tempi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.c) </w:t>
            </w:r>
            <w:r>
              <w:rPr>
                <w:b/>
                <w:smallCaps/>
              </w:rPr>
              <w:t>colloquio con l'assistente sociale di riferimento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adeguata diffusione delle informazio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 nella valutazione del bisog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Discrezionalità/disomogeneità comportamentali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.d) </w:t>
            </w:r>
            <w:r>
              <w:rPr>
                <w:b/>
                <w:smallCaps/>
              </w:rPr>
              <w:t>verifica del valore isee relativo al nucleo familiar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ompletezza della verifica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.e) </w:t>
            </w:r>
            <w:r>
              <w:rPr>
                <w:b/>
                <w:smallCaps/>
              </w:rPr>
              <w:t>valutazione del caso da parte dell'assistente social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ccessiva discrezionalità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.f) </w:t>
            </w:r>
            <w:r>
              <w:rPr>
                <w:b/>
                <w:smallCaps/>
                <w:sz w:val="24"/>
                <w:szCs w:val="24"/>
              </w:rPr>
              <w:t xml:space="preserve">accoglimento/rigetto dell’istanza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rvizi  assistenziali e socio-sanitari per anziani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stanza di parte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rogazione del servizi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a)</w:t>
            </w:r>
            <w:r>
              <w:rPr>
                <w:b/>
                <w:smallCaps/>
              </w:rPr>
              <w:t>istanza di part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ompletezza della documentazione presentata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.b) </w:t>
            </w:r>
            <w:r>
              <w:rPr>
                <w:b/>
                <w:smallCaps/>
              </w:rPr>
              <w:t xml:space="preserve">valutazione dei requisiti di accesso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/disomogeneità nelle valutazioni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unicazione di ammissione al servizio alle par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RVIZI per MINORI e famiglie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stanza di parte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MMISSIONE AL SERVIZI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5.a) </w:t>
            </w:r>
            <w:r>
              <w:rPr>
                <w:b/>
                <w:bCs/>
                <w:smallCaps/>
              </w:rPr>
              <w:t>istanza di part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ompletezza della documentazione presentata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5.d) </w:t>
            </w:r>
            <w:r>
              <w:rPr>
                <w:b/>
                <w:bCs/>
                <w:smallCaps/>
              </w:rPr>
              <w:t>valutazione requisiti di accesso in base al regolamento comunal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lla valutazione, mancanza di controlli e/o verifiche, pressioni esterne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5.e) </w:t>
            </w:r>
            <w:r>
              <w:rPr>
                <w:b/>
                <w:bCs/>
                <w:smallCaps/>
              </w:rPr>
              <w:t xml:space="preserve">comunicazione di ammissione al servizio alle parti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EGNAZIONE ALLOGGI POPOLARI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edisposizione bando pubblico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pprovazione graduatoria definitiv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9.a) </w:t>
            </w:r>
            <w:r>
              <w:rPr>
                <w:b/>
                <w:bCs/>
                <w:smallCaps/>
              </w:rPr>
              <w:t>predisposizione del bando in ossequio alla vigente normativa di merito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n esaustività dei criteri regionali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a conoscenza del bando da parte dei potenziali beneficiari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9.b) </w:t>
            </w:r>
            <w:r>
              <w:rPr>
                <w:b/>
                <w:bCs/>
                <w:smallCaps/>
              </w:rPr>
              <w:t>acquisizione delle domande e relativa istruttoria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Mancata presentazione entro i termini stabiliti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9.c) </w:t>
            </w:r>
            <w:r>
              <w:rPr>
                <w:b/>
                <w:bCs/>
                <w:smallCaps/>
              </w:rPr>
              <w:t xml:space="preserve">approvazione e pubblicazione graduatoria (prima di quella provvisoria e, decorsi i termini di legge, di quella definitiva)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ompletezza della documentazione present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essioni estern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oncessione in uso di beni immobili, a titolo di diritto personale o reale di godimento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Adozione delibera di Giunta 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istemazione in alloggio temporaneo del nucleo familiare in difficoltà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.a) Adozione delibera di Giunta di indirizzo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n esaustività dei criteri e dei tempi di assegnazion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b) Acquisizione di   istanze di parte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ompletezza della documentazione present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essioni estern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c) Valutazione delle istanze da part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lla valutazi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d) Adozione di deliberazione comunale con la quale si dispone l'assegnazione del/degli alloggi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lla valutazion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10348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>12.e) ripartizione fondi dalla regione al comune inserimento dati software gestional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.O. “Ufficio Politiche per la casa”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10348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>12.F) adempimenti per le domande escluse  (legge 241/90)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.O. “Ufficio Politiche per la casa”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h) LIQUIDAZIONE CONTRIBU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CONCESSIONE ED EROGAZIONE DI SOVVENZIONI,</w:t>
            </w:r>
            <w:r>
              <w:rPr>
                <w:b/>
                <w:bCs/>
                <w:smallCaps/>
                <w:sz w:val="18"/>
                <w:szCs w:val="18"/>
              </w:rPr>
              <w:t>Contributi , SUSSIDI, AUSILI FINANZIARI, NONCHE’ ATTRIBUZIONE DI VANTAGGI ECONOMICI DI QUALUNQUE GENERE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stanza di parte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Liquidazione contribut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>17a) istanza di part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Incompletezza e/o definizione approssimativa e carente dell'iniziativa in merito alla quale si chiede il contributo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 xml:space="preserve">17.b) valutazione  ammissibilita’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lla valutazion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 xml:space="preserve">17.c) Predisposizione atti amministrativi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>17.d) valutazione  rendicontazione spese sostenut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nza di controlli e/o verifich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 xml:space="preserve">17.e) predisposizione atto di liquidazione  del contributo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i tempi di gestione del procedimento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>23.b) istruttoria istanze e riunione uvi per la valutazione dell'inserimento e redazione pai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a definizione di un fabbisogno rispondente a criteri oggettivi e concret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screzionalità nelle stime e/o nella valutazione  della situazion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 xml:space="preserve">23.c) comunicazione di ammissione al servizio e di retta di compartecipazione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messa o carente verifica dei presupposti necessari alla quantificazione della retta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 xml:space="preserve">23.d) valutazione in itinere dell'inserimento attraverso uvi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nza di controlli e/o verifiche della corretta esecuzione dei vari progetti individuali sia in termini Assistenziali che Amministrativi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>25.b) Presentazione istanze, Istruttoria domande pervenute e conseguente approvazione e pubblicazione della graduatoria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o rispetto dei termini di presentazione dell'istan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completezza della documentazione present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nza di controlli e/o verifiche su quanto dichiara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essioni esterne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ATTI PUBBLIC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ffidamento in appalto della gestione di servizi e forniture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  <w:t>FABBISOGN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Contratto di appalto per l'acquisizione della fornitura e/o del servizi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26. A) PROGRAMMAZION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Mancanza e/o inadeguatezza dell'analisi dei fabbisogni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26.B) PROGETTAZIONE DELLA GARA - INDIVIDUAZIONE DELLO STRUMENTO/ISTITUTO PER L'AFFIDAMENTO – INDIVIDUAZIONE DEI REQUISITI DI QUALIFICAZIONE E DI AGGIUDICAZIONE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a definizione di un fabbisogno rispondente a criteri di efficienza, efficacia, economicità e trasparenza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Restrizione del mercato nella definizione delle specifiche tecniche, attraverso l'indicazione  nel disciplinare di prodotti che favoriscano una determinata impres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o rispetto dei principi enunciati dall'art. 2 del Codice dei Contratti Pubbli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rrata scelta della procedura di aggiudicazione (AFFIDAMENTI DIRETTI, PROCEDURE RISTRETTE, PROCEDURE NEGOZIATE E/O PROCEDURE APERTE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Uso distorto del criterio dell'offerta economicamente più vantaggiosa, finalizzato a favorire un'impresa (per es.:  -scelta condizionata dei requisiti di qualificazione attinenti all'esperienza e alla struttura  tecnica di cui l'appaltatore  si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avvale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 inesatta o inadeguata individuazione dei criteri che la commissione giudicatrice utilizzerà per decidere i punteggi da assegnare all'offerta tecni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 mancato rispetto dei criteri fissati dalla legge e dalla giurisprudenza nella nomina della commissione giudicatrice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buso nel ricorso agli affidamenti diretti al di fuori delle ipotesi legislativamente previste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 xml:space="preserve">26.C) SELEZIONE DEL CONTRAENTE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a adozione di misure atte a prevenire conflitti d'interess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pplicazioni distorte delle disposizioni de Codi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nza di verifiche e controlli dei requisiti di partecipazi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ressioni esterne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26.D) VERIFICA DELL'AGGIUDICAZIONE E STIPULA DEL CONTRATTO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messa verifica della correttezza della procedura esplet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Mancanza di attenti controlli e/o verifiche  delle condizioni e dei presupposti necessari alla stipula del contratto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26.E) ESECUZIONE DEL CONTRATTO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nza di strumenti di controllo/verifica dello stato di avanzamento  nella gestione del servizi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Mancata ottemperanza a quanto stabilito contrattualmen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26.F) RENDICONTAZIONE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missione/alterazione di attività di controllo rispetto alla regolare esecuzione della prestazione richiesta e relativa rendicontazione economica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27.3) Indizione di procedura comparativa per la selezione dei collaboratori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rocedure non conformi all’ordinamento (assenza di requisiti, mancata comparazione dei curricula…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Violazione divieto affidamento incarichi da parte della p.a. ad ex dipendenti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  <w:t>27.4) Verifica dell'insussistenza di situazioni (anche potenziali) di conflitto di interessi.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messa o incompleta verifica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639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17" w:h="11906"/>
          <w:pgMar w:left="567" w:right="567" w:gutter="0" w:header="0" w:top="159" w:footer="0" w:bottom="1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98" w:after="0"/>
        <w:ind w:left="0" w:hanging="0"/>
        <w:contextualSpacing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COMUNE DI ROTELLA -SETTORE POLIZIA MUNICIPALE- Sig.ra FRANCESCA MALAVOLTA</w:t>
      </w:r>
    </w:p>
    <w:p>
      <w:pPr>
        <w:pStyle w:val="Heading2"/>
        <w:spacing w:before="198" w:after="0"/>
        <w:ind w:left="0" w:hanging="0"/>
        <w:contextualSpacing/>
        <w:jc w:val="center"/>
        <w:rPr/>
      </w:pPr>
      <w:r>
        <w:rPr>
          <w:rFonts w:cs="Calibri" w:ascii="Calibri" w:hAnsi="Calibri"/>
          <w:color w:val="0000FF"/>
          <w:sz w:val="36"/>
          <w:szCs w:val="36"/>
        </w:rPr>
        <w:t>La gestione del rischio di corruzione anno 2018</w:t>
      </w:r>
    </w:p>
    <w:p>
      <w:pPr>
        <w:pStyle w:val="Normal"/>
        <w:spacing w:before="0" w:after="19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zione dell’area di rischio e mappatura dei processi </w:t>
      </w:r>
    </w:p>
    <w:p>
      <w:pPr>
        <w:pStyle w:val="Normal"/>
        <w:spacing w:before="0" w:after="198"/>
        <w:contextualSpacing/>
        <w:rPr/>
      </w:pPr>
      <w:r>
        <w:rPr/>
        <w:t xml:space="preserve">. </w:t>
      </w:r>
    </w:p>
    <w:tbl>
      <w:tblPr>
        <w:tblW w:w="154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9"/>
        <w:gridCol w:w="1410"/>
        <w:gridCol w:w="1485"/>
        <w:gridCol w:w="2775"/>
        <w:gridCol w:w="3180"/>
        <w:gridCol w:w="3755"/>
      </w:tblGrid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di risch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PUT del Proce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PUT del Process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/Attivit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ità del Processo e/o della fase del process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 che intervengono nelle diverse attività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vedimen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avorevol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verbali per violazioni (Cds, Regolamenti ed ordinanze comunali ed altre norme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ttività di iniziativa o su segnalazione/espost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Verbalizzazione, notificazione e  pagamento delle violazioni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1.a) Intervento d'iniziativa o a seguito di segnalazion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o intervent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lizia municipale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a) Accertamento della violazio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Mancato accertamento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lizia municipale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a) Consegna dell'accertamento all'ufficio verbal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messa consegna dell'accertament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lizia municipale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a) Attività di inserimento dati dell'accertamento nel databa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ttività di data entry non corrett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lizia municipale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.a) Fase di verbalizzazione e notific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o rispetto tempisti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lizia municipale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.a) Pagamento per cassa o con altri mezz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o rispetto procedu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 Poste italiane - Lotto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zione dell’area di rischio e mappatura dei processi </w:t>
      </w:r>
    </w:p>
    <w:p>
      <w:pPr>
        <w:pStyle w:val="Normal"/>
        <w:spacing w:before="0" w:after="40"/>
        <w:rPr/>
      </w:pPr>
      <w:r>
        <w:rPr/>
      </w:r>
    </w:p>
    <w:tbl>
      <w:tblPr>
        <w:tblW w:w="155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9"/>
        <w:gridCol w:w="1410"/>
        <w:gridCol w:w="1485"/>
        <w:gridCol w:w="2775"/>
        <w:gridCol w:w="3180"/>
        <w:gridCol w:w="3815"/>
      </w:tblGrid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di risch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PUT del Proce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PUT del Process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/Attivit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ità del Processo e/o della fase del process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 che intervengono nelle diverse attività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vedimen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vol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rolli edilizi 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ttività di iniziativa o su segnalazione/espost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Verbalizzazione ed eventuale pagamento delle sanzioni, ordinanza sospensione e/o demolizione, comunicazione di reato ed eventuale condanna  pena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1.a) Intervento d'iniziativa dell'ente o a seguito di segnalazion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nza o ritardo nell'avvio del procediment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olizia municipale - 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a) Verifica documentale presso settore sviluppo territori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o verifica dei requisiti oggettiv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olizia municipale - 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a)  Sopralluogo e verifica dello stato dei luogh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Omessa o superficiale attività di controllo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olizia municipale - 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a) Predisposizione relazione di servizio, relazione tecnica  ed inoltro agli uffici/enti prepost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rronea, infedele o incompleta redazione dell'atto,  mancata o parziale trasmissione atti enti/uffici prepost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Polizia municipale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.a) Eventuale controllo ed esecuzione di provvedimenti adottati da altri uffici (ordinanza sospensione lavori, demolizione, sequestri amministrativi e/o penali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Omesso o infedele controllo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olizia municipale 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.a)Verbalizzazione e/o comunicazione di reato, contestazione inottemperanza ordinanz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ncata o ritardata verbalizzazione e trasmissione att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lizia municip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COMUNE DI ROTELLA - SETTORE GESTIONE RISORSE ECONOMICHE E FINANZIARIE - DOTT. GIOVANNI BORRACCINI</w:t>
      </w:r>
    </w:p>
    <w:p>
      <w:pPr>
        <w:pStyle w:val="Heading2"/>
        <w:ind w:left="0" w:hanging="0"/>
        <w:jc w:val="center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La gestione del rischio di corruzione anno 2018</w:t>
      </w:r>
    </w:p>
    <w:p>
      <w:pPr>
        <w:pStyle w:val="Normal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zione dell’area di rischio e mappatura dei processi Servizio Tributi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55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9"/>
        <w:gridCol w:w="1410"/>
        <w:gridCol w:w="1392"/>
        <w:gridCol w:w="2868"/>
        <w:gridCol w:w="3302"/>
        <w:gridCol w:w="3713"/>
      </w:tblGrid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di risch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PUT del Process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PUT del Process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/Attivit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ità del Processo e/o della fase del process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 che intervengono nelle diverse attività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i ampliativi della sfera giuridica dei destinatari con effetto economico diretto ed immediato per il destinat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Attribuzione rimborsi.  Sgravi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cittadino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ogazione/Diniego rimbors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) Ricezione e analisi delle richieste di rimborso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falsa documentazione per agevolare taluni soggetti con conseguente alterazione della banca da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ezionalità limitata ai soli casi atipi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o aggiornamento della banca dati catasta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ata indicazione dei codici tributo, codice catastale comune su modelli F24 di pagamen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imento di sgravi e rimborsi non dovut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Tributi- Anagrafe-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) Verifica della situazione immobiliare e catastale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Tributi-Catasto-Conservatoria-Agenzia delle Entrate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) Emanazione e comunicazione provvedimento di rimborso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fficio Tributi- 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) Erogazione materiale del credito ove spettante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Tributi</w:t>
            </w:r>
          </w:p>
        </w:tc>
      </w:tr>
    </w:tbl>
    <w:p>
      <w:pPr>
        <w:pStyle w:val="Heading2"/>
        <w:ind w:left="0" w:hanging="0"/>
        <w:jc w:val="both"/>
        <w:rPr>
          <w:color w:val="FF0000"/>
          <w:sz w:val="16"/>
          <w:szCs w:val="16"/>
        </w:rPr>
      </w:pPr>
      <w:r>
        <w:br w:type="page"/>
      </w:r>
      <w:r>
        <w:rPr>
          <w:color w:val="FF0000"/>
          <w:sz w:val="16"/>
          <w:szCs w:val="16"/>
        </w:rPr>
      </w:r>
    </w:p>
    <w:p>
      <w:pPr>
        <w:pStyle w:val="Heading2"/>
        <w:spacing w:before="198" w:after="0"/>
        <w:ind w:left="0" w:hanging="0"/>
        <w:contextualSpacing/>
        <w:jc w:val="both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 xml:space="preserve">COMUNE DI ROTELLA - SERVIZIO PROVVEDITORATO ED ECONOMATO - DOTT. GIOVANNI BORRACCINI </w:t>
      </w:r>
    </w:p>
    <w:p>
      <w:pPr>
        <w:pStyle w:val="Heading2"/>
        <w:spacing w:before="198" w:after="0"/>
        <w:ind w:left="0" w:hanging="0"/>
        <w:contextualSpacing/>
        <w:jc w:val="center"/>
        <w:rPr/>
      </w:pPr>
      <w:r>
        <w:rPr>
          <w:rFonts w:cs="Calibri" w:ascii="Calibri" w:hAnsi="Calibri"/>
          <w:color w:val="0000FF"/>
          <w:sz w:val="48"/>
          <w:szCs w:val="48"/>
        </w:rPr>
        <w:t>La gestione del rischio di corruzione anno 2018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Indicazione dell’area di rischio e mappatura dei processi </w:t>
      </w:r>
      <w:r>
        <w:rPr>
          <w:b/>
          <w:sz w:val="24"/>
          <w:szCs w:val="24"/>
        </w:rPr>
        <w:t>SERVIZIO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32"/>
        </w:rPr>
        <w:t>PROVVEDITORATO ECONOMATO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2088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18"/>
        <w:gridCol w:w="1559"/>
        <w:gridCol w:w="1441"/>
        <w:gridCol w:w="2754"/>
        <w:gridCol w:w="12"/>
        <w:gridCol w:w="3192"/>
        <w:gridCol w:w="3471"/>
        <w:gridCol w:w="10"/>
        <w:gridCol w:w="2768"/>
        <w:gridCol w:w="2778"/>
        <w:gridCol w:w="10"/>
      </w:tblGrid>
      <w:tr>
        <w:trPr>
          <w:trHeight w:val="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di risch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PUT del Proces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PUT del Process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/Attivit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ità del Processo e/o della fase del process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 che intervengono nelle diverse attività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TI PUBBLLI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Scelta fornitore e gestione acquisti per impegni istituzionali e di rappresentan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IGENZA DEGLI ORGANI ISTITUZIONALI (CERIMONIE, COMMEMORAZIONI…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BENI e/o SERVIZI RICHIES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a) Definizione dell'oggetto dell'affidamento;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zione dell'esigenza;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 richiedenti che definiscono l’oggetto della fornitura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rocedente con l’individuazione della prcedura e del fonritor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b) individuazione del fornitore;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za elementi oggettivi utili per la valutazione dell'affidabilità del fornitor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 richiedenti che definiscono l’oggetto della fornitura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c) emissione dell'ordine;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a conoscenza del sw di emissio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Ragioneria mediante corsi di formazion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d) liquidazione fattura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zza documentazione presentat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terminatezza dei temp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i ester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i INPS/INAIL; agenzia entrate e tutte le autorità certificanti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ragioneria per i tempi di assunzione impegni di spesa, gestione e smistamento fatture e emissione dei mandati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TI PUBBLLI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Acquisto prodotti diversi non rientranti nelle gare affidate, valutazione tipologia di acquisto e scelta del procedi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IGENZE DI BENI/SERVIZI DERIVANTI DALLE ATTIVITÀ SVOLTE DAL COMUN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BENI e/o SERVIZI RICHIEST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a) Definizione dell'oggetto dell'affidamento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zione dell'esigenza;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 richiedenti che definiscono l’oggetto della fornitura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rocedente con l’individuazione della prcedura e del fonritor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b) individuazione del fornitore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za elementi oggettivi utili per la valutazione dell'affidabilità del fornitor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 richiedenti che definiscono l’oggetto della fornitura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c) emissione dell'ordine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a conoscenza del sw di emissio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Ragioneria mediante corsi di formazion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d) liquidazione fattur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zza documentazione presentat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controlli dei documenti di spesa e dei requisi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terminatezza dei temp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i ester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i INPS/INAIL; agenzia entrate e tutte le autorità certificanti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ragioneria per i tempi di assunzione impegni di spesa, gestione e smistamento fatture e emissione dei mandati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RATTI PUBBLLIC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zione dell'esigenza;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ll’esigenza in base al dato storico e all’evoluzione delle singole situazioni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za elementi oggettivi utili per la valutazione dell'affidabilità del fornitor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uffici fruitori del servizio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a conoscenza del sw di emissio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Ragioneria mediante corsi di formazion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) emissione dell’ordin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e) liquidazione fattura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Espletamento della procedura di individuazione del fornitore e modalità di erogazione del servizio di manutenzione macchine fotocopiatric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TENIMENTO IN PIENA EFFICIENZA DELLE MACCHINE FOTOCOPIATRICI UBICATE NELLE SEDI COMUNALI E PLESSI SCOLASTICI MEDIANTE APPALTO DI SERVIZIO E REGOLARE LIQUIDAZIONE FATTURE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ICIENTE FUNZIONAMENTO DELLE FOTOCOPIATRICI</w:t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a) Definizione dell'oggetto dell'affidamento;</w:t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)</w:t>
            </w:r>
            <w:r>
              <w:rPr>
                <w:rFonts w:cs="Calibri" w:ascii="Calibri" w:hAnsi="Calibri"/>
                <w:sz w:val="18"/>
                <w:szCs w:val="18"/>
              </w:rPr>
              <w:t>Espletamento della procedura di individuazione del fornitore e modalità di erogazione del servizio di manutenzione delle attrezzature presso le cucine e refezioni mediante contratto di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ICURARE L'EFFICIENZA E IL FUNZIONAMENTO DELLE ATTREZZATURE PRESENTI PRESSO LA  CUCINA PER L'EROGAZIONE DEL SERVIZIO REFEZIONE SCOLASTIC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ICACE FUNZIONALITÀ DELLE ATTREZZATURE PRESENTI PRESSO LE CUCINE COMUNAL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) Programmazion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b) individuazione della procedura selettiva da svolgere;</w:t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b) Progettazione del servizio da mettere in gara e individuazione procedura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c) individuazione del fornitore;</w:t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c)individuazione della procedura selettiva da svolge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 misure per prevenire conflitti d'interes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ili applicazioni distorte delle diverse disposizioni del cod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attenti controlli e/o verifiche dei requisiti di partecip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i ester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ficio procedent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)  individuazione del fornitore;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verifica della correttezza della procedura espletat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attenti controlli e/o verifiche dei requisiti di stipula del contratt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ficio procedent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e)  Verifica dell'aggiudicazione e stipula del contratt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canza di strumenti di controllo/verifica dello stato di avanzamento nella gestione del servizi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o adempimento di quanto stabilito contrattualment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ficio procedent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)  Esecuzione del contratto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issione/alterazione di attività di controllo rispetto alla regolare esecuzione della prestazione richiesta e relativa rendicontazione economic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ficio procedent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)Espletamento della procedura di individuazione del fornitore e modalità di acquisto di prodotti di cancelleria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IGENZA DI PRODOTTI DI CANCELLERIA PER IL CORRETTO SVOLGIMENTO DELLE ATTIVITÀ COMUNALI E ATTIVITÀ AMMINISTRATIVA DELLE SCUOLE</w:t>
            </w:r>
          </w:p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PRODOTTI DI CANCELLERIA A RICHIESTA DEGLI UFFICI</w:t>
            </w:r>
          </w:p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) ) Programmazione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adeguata analisi dei fabbisogni, del contesto interno ed esterno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rocedente mediante analisi dei fabbisogni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b) Definizione dell'oggetto dell'affid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a definizione di un fabbisogno rispondente a criteri oggettivi e concreti Discrezionalità nelle stime e/o nella valutazione della situazione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rocedent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) individuazione della procedura selettiva da svolge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) individuazione del fornitor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e) emissione dell'ordi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 misure per prevenire conflitti d'interes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ili applicazioni distorte delle diverse disposizioni del cod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attenti controlli e/o verifiche dei requisiti di partecip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i esterne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rocedent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)liquidazione fa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zza documentazione presentat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controlli dei documenti di spesa e dei requisi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terminatezza dei temp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ioni esterne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i INPS/INAIL; agenzia entrate e tutte le autorità certificanti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ragioneria per i tempi di assunzione impegni di spesa, gestione e smistamento fatture e emissione dei mandati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)Espletamento della procedura di individuazione del fornitore e modalità di acquisto prodotti igienico sanitari</w:t>
            </w:r>
          </w:p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IGENZA DI MANTENIMENTO DEGLI IMMOBILI COMUNALI ATTRAVERSO LA FORNITURA DI PRODOTTI ALL'IMPRESA CHE ESEGUE LA PULIZIA E ALLE SCUOLE PER LA PULIZIA DEI PLESSI SCOLASTICI</w:t>
            </w:r>
          </w:p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CURARE LA PULIZIA DEGLI IMMOBILI</w:t>
            </w:r>
          </w:p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) ) Programma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b) Definizione dell'oggetto dell'affidamen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) individuazione della procedura selettiva da svolge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) individuazione del fornitor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e) emissione dell'ordin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)liquidazione fa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adeguata analisi dei fabbisogni, del contesto interno ed ester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lineRule="auto" w:line="240" w:before="28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rrata individuazione dell'esigenza;</w:t>
            </w:r>
          </w:p>
          <w:p>
            <w:pPr>
              <w:pStyle w:val="NormaleWeb"/>
              <w:spacing w:lineRule="auto" w:line="240" w:before="28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sufficienza elementi oggettivi utili per la valutazione dell'affidabilità del fornit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rocedent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)Acquisto degli elementi di vestiario per i dipendenti aventi diritto previa delega dei Responsabili/direttori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NECESSITA' DI DOTARE I DIPENDENTI AVENTI DIRITTO, DEGLI ELEMENTI DI VESTIARIO NECESSARI, NON DPS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MENTI DI VESTIARIO CONSEGNATI AI DIPENDENTI AVENTI DIRITT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Definizione dell'oggetto dell'affidamen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ndividuazione della procedura selettiva da svolger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dividuazione del fornitor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missione dell'ordin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liquidazione fattura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utazione dell'esigenza e dell'affidabilità del fornit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dei requisiti dei fornitori e della solo persistenza nel tempo di durata del contratto</w:t>
            </w:r>
          </w:p>
          <w:p>
            <w:pPr>
              <w:pStyle w:val="NormaleWeb"/>
              <w:spacing w:lineRule="auto" w:line="240"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quidazione delle fatture non sempre in linea con i tempi previsti dalla legge</w:t>
            </w:r>
          </w:p>
          <w:p>
            <w:pPr>
              <w:pStyle w:val="NormaleWeb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comunali richiedenti i prodot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proced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agioneria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)Espletamento della procedura pubblica di individuazione delle Compagnie assicurative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NECESSITA' DI COPRIRE CON ADEGUATE POLIZZE ASSICURATIVE I RISCHI CONNESSI ALLO SVOLGIMENTO DELLE ATTIVITÀ' DELL'ENTE NONCHÉ' ALLA PROPRIETÀ' DEL PATRIMONIO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IPULA DI CONTRATTI ASSICURATIVI ADEGUATI CON COPERTURA DEI RISCH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Definizione dell'oggetto dell'affidamen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ndividuazione della procedura selettiva da svolger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dividuazione del fornitor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missione dell'ordin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liquidazione fattura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tazione dell'esigenz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dei requisiti dei fornitor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azione dei pr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proced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agioneria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privo di effetto economico immediato e diret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) Gestione istanza di risarcimento per RCT</w:t>
            </w:r>
          </w:p>
          <w:p>
            <w:pPr>
              <w:pStyle w:val="NormaleWeb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STANZA DI PARTE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GETTO/ACCOGLIMENTO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STANZA RISARCITORIA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ssistenza all'utente in fase di preparazione dell'istanz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icezion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trasmissione della istanza alla compagnia/ broker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cura della fase istruttor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eventuale liquidazione indennizzo.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zialità nella gestione delle istrut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rocedente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17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6675" cy="15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.25pt;mso-wrap-distance-left:0pt;mso-wrap-distance-right:0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66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.25pt;mso-wrap-distance-left:0pt;mso-wrap-distance-right:0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  <w:t>Piano di prevenzione della corruzione anni 2018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  <w:t>Piano di prevenzione della corruzione anni 2018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eastAsia="Times New Roman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Arial" w:hAnsi="Arial" w:eastAsia="MS Gothic;ＭＳ ゴシック" w:cs="Arial"/>
      <w:b/>
      <w:bCs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MS Gothic;ＭＳ ゴシック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MS Gothic;ＭＳ ゴシック" w:cs="Open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18"/>
      <w:szCs w:val="18"/>
      <w:shd w:fill="auto" w:val="clear"/>
      <w:lang w:val="it-IT" w:eastAsia="zh-CN" w:bidi="ar-S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eastAsia="MS Gothic;ＭＳ ゴシック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2z0">
    <w:name w:val="WW8Num42z0"/>
    <w:qFormat/>
    <w:rPr>
      <w:rFonts w:ascii="Wingdings" w:hAnsi="Wingdings" w:cs="OpenSymbol;Arial Unicode MS"/>
    </w:rPr>
  </w:style>
  <w:style w:type="character" w:styleId="WW8Num43z0">
    <w:name w:val="WW8Num43z0"/>
    <w:qFormat/>
    <w:rPr>
      <w:rFonts w:ascii="Wingdings" w:hAnsi="Wingdings" w:cs="OpenSymbol;Arial Unicode MS"/>
    </w:rPr>
  </w:style>
  <w:style w:type="character" w:styleId="WW8Num44z0">
    <w:name w:val="WW8Num44z0"/>
    <w:qFormat/>
    <w:rPr>
      <w:rFonts w:ascii="Wingdings" w:hAnsi="Wingdings" w:cs="OpenSymbol;Arial Unicode MS"/>
    </w:rPr>
  </w:style>
  <w:style w:type="character" w:styleId="WW8Num45z0">
    <w:name w:val="WW8Num45z0"/>
    <w:qFormat/>
    <w:rPr>
      <w:rFonts w:ascii="Wingdings" w:hAnsi="Wingdings" w:eastAsia="MS Gothic;ＭＳ ゴシック" w:cs="OpenSymbol;Arial Unicode MS"/>
    </w:rPr>
  </w:style>
  <w:style w:type="character" w:styleId="WW8Num46z0">
    <w:name w:val="WW8Num46z0"/>
    <w:qFormat/>
    <w:rPr>
      <w:rFonts w:ascii="Wingdings" w:hAnsi="Wingdings" w:eastAsia="MS Gothic;ＭＳ ゴシック" w:cs="OpenSymbol;Arial Unicode MS"/>
    </w:rPr>
  </w:style>
  <w:style w:type="character" w:styleId="WW8Num47z0">
    <w:name w:val="WW8Num47z0"/>
    <w:qFormat/>
    <w:rPr>
      <w:rFonts w:ascii="Wingdings" w:hAnsi="Wingdings" w:cs="OpenSymbol;Arial Unicode MS"/>
    </w:rPr>
  </w:style>
  <w:style w:type="character" w:styleId="WW8Num48z0">
    <w:name w:val="WW8Num48z0"/>
    <w:qFormat/>
    <w:rPr>
      <w:rFonts w:ascii="Wingdings" w:hAnsi="Wingdings" w:eastAsia="MS Gothic;ＭＳ ゴシック" w:cs="OpenSymbol;Arial Unicode MS"/>
      <w:sz w:val="22"/>
    </w:rPr>
  </w:style>
  <w:style w:type="character" w:styleId="WW8Num49z0">
    <w:name w:val="WW8Num49z0"/>
    <w:qFormat/>
    <w:rPr>
      <w:rFonts w:ascii="Wingdings" w:hAnsi="Wingdings" w:cs="OpenSymbol;Arial Unicode MS"/>
    </w:rPr>
  </w:style>
  <w:style w:type="character" w:styleId="WW8Num50z0">
    <w:name w:val="WW8Num50z0"/>
    <w:qFormat/>
    <w:rPr>
      <w:rFonts w:ascii="Symbol" w:hAnsi="Symbol" w:cs="Symbol"/>
      <w:color w:val="000000"/>
      <w:sz w:val="28"/>
      <w:szCs w:val="36"/>
    </w:rPr>
  </w:style>
  <w:style w:type="character" w:styleId="WW8Num51z0">
    <w:name w:val="WW8Num51z0"/>
    <w:qFormat/>
    <w:rPr>
      <w:rFonts w:eastAsia="MS Gothic;ＭＳ ゴシック"/>
      <w:bCs/>
    </w:rPr>
  </w:style>
  <w:style w:type="character" w:styleId="WW8Num52z0">
    <w:name w:val="WW8Num52z0"/>
    <w:qFormat/>
    <w:rPr>
      <w:rFonts w:ascii="Symbol" w:hAnsi="Symbol" w:cs="Symbol"/>
      <w:color w:val="000000"/>
      <w:sz w:val="28"/>
      <w:szCs w:val="3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8"/>
      <w:szCs w:val="3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8"/>
      <w:szCs w:val="36"/>
    </w:rPr>
  </w:style>
  <w:style w:type="character" w:styleId="WW8Num57z0">
    <w:name w:val="WW8Num57z0"/>
    <w:qFormat/>
    <w:rPr>
      <w:rFonts w:ascii="Symbol" w:hAnsi="Symbol" w:cs="Symbol"/>
      <w:color w:val="000000"/>
      <w:sz w:val="28"/>
      <w:szCs w:val="36"/>
    </w:rPr>
  </w:style>
  <w:style w:type="character" w:styleId="WW8Num58z0">
    <w:name w:val="WW8Num58z0"/>
    <w:qFormat/>
    <w:rPr>
      <w:rFonts w:ascii="Symbol" w:hAnsi="Symbol" w:cs="Symbol"/>
      <w:color w:val="000000"/>
      <w:sz w:val="28"/>
      <w:szCs w:val="36"/>
    </w:rPr>
  </w:style>
  <w:style w:type="character" w:styleId="WW8Num59z0">
    <w:name w:val="WW8Num59z0"/>
    <w:qFormat/>
    <w:rPr>
      <w:rFonts w:ascii="Symbol" w:hAnsi="Symbol" w:cs="Symbol"/>
      <w:color w:val="000000"/>
      <w:sz w:val="28"/>
      <w:szCs w:val="36"/>
    </w:rPr>
  </w:style>
  <w:style w:type="character" w:styleId="WW8Num60z0">
    <w:name w:val="WW8Num60z0"/>
    <w:qFormat/>
    <w:rPr>
      <w:rFonts w:ascii="Symbol" w:hAnsi="Symbol" w:cs="Symbol"/>
      <w:color w:val="000000"/>
      <w:sz w:val="28"/>
      <w:szCs w:val="36"/>
    </w:rPr>
  </w:style>
  <w:style w:type="character" w:styleId="WW8Num61z0">
    <w:name w:val="WW8Num61z0"/>
    <w:qFormat/>
    <w:rPr>
      <w:rFonts w:ascii="Symbol" w:hAnsi="Symbol" w:cs="Symbol"/>
      <w:color w:val="000000"/>
      <w:sz w:val="28"/>
      <w:szCs w:val="36"/>
    </w:rPr>
  </w:style>
  <w:style w:type="character" w:styleId="WW8Num62z0">
    <w:name w:val="WW8Num62z0"/>
    <w:qFormat/>
    <w:rPr>
      <w:rFonts w:ascii="Symbol" w:hAnsi="Symbol" w:cs="Symbol"/>
      <w:color w:val="000000"/>
      <w:sz w:val="28"/>
      <w:szCs w:val="3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/>
  </w:style>
  <w:style w:type="character" w:styleId="VisitedInternetLink">
    <w:name w:val="FollowedHyperlink"/>
    <w:basedOn w:val="Carpredefinitoparagrafo5"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PageNumber">
    <w:name w:val="Page Number"/>
    <w:basedOn w:val="Carpredefinitoparagrafo5"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Titolo1"/>
    <w:next w:val="TextBody"/>
    <w:qFormat/>
    <w:pPr>
      <w:jc w:val="center"/>
    </w:pPr>
    <w:rPr/>
  </w:style>
  <w:style w:type="paragraph" w:styleId="Titolo3">
    <w:name w:val="Titolo3"/>
    <w:basedOn w:val="Titolo2"/>
    <w:next w:val="TextBody"/>
    <w:qFormat/>
    <w:pPr/>
    <w:rPr/>
  </w:style>
  <w:style w:type="paragraph" w:styleId="Titolo5">
    <w:name w:val="Titolo5"/>
    <w:basedOn w:val="Titolo3"/>
    <w:next w:val="TextBody"/>
    <w:qFormat/>
    <w:pPr/>
    <w:rPr/>
  </w:style>
  <w:style w:type="paragraph" w:styleId="Titolo6">
    <w:name w:val="Titolo6"/>
    <w:basedOn w:val="Titolo5"/>
    <w:next w:val="TextBody"/>
    <w:qFormat/>
    <w:pPr>
      <w:jc w:val="center"/>
    </w:pPr>
    <w:rPr/>
  </w:style>
  <w:style w:type="paragraph" w:styleId="Titolo7">
    <w:name w:val="Titolo7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Rigadintestazione">
    <w:name w:val="Riga d'intestazione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ElencoacoloriColore12">
    <w:name w:val="Elenco a colori - Colore 12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8189" w:leader="none"/>
        <w:tab w:val="right" w:pos="16379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3:00Z</dcterms:created>
  <dc:creator>MC</dc:creator>
  <dc:description/>
  <cp:keywords/>
  <dc:language>en-US</dc:language>
  <cp:lastModifiedBy>SEG</cp:lastModifiedBy>
  <cp:lastPrinted>2016-12-23T13:29:00Z</cp:lastPrinted>
  <dcterms:modified xsi:type="dcterms:W3CDTF">2018-06-06T10:44:00Z</dcterms:modified>
  <cp:revision>5</cp:revision>
  <dc:subject/>
  <dc:title>  </dc:title>
</cp:coreProperties>
</file>