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707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Subtitle"/>
        <w:ind w:right="707" w:hanging="0"/>
        <w:jc w:val="center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COMUNE DI COMUNANZA (AP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7"/>
          <w:szCs w:val="17"/>
        </w:rPr>
      </w:pPr>
      <w:r>
        <w:rPr>
          <w:rFonts w:cs="Courier New" w:ascii="Courier New" w:hAnsi="Courier New"/>
          <w:color w:val="444444"/>
          <w:sz w:val="17"/>
          <w:szCs w:val="17"/>
        </w:rPr>
      </w:r>
    </w:p>
    <w:p>
      <w:pPr>
        <w:pStyle w:val="Subtitle"/>
        <w:ind w:right="707" w:hanging="0"/>
        <w:rPr>
          <w:rFonts w:ascii="Calibri" w:hAnsi="Calibri" w:cs="Calibri"/>
          <w:color w:val="444444"/>
          <w:sz w:val="24"/>
          <w:szCs w:val="24"/>
        </w:rPr>
      </w:pPr>
      <w:r>
        <w:rPr>
          <w:rFonts w:cs="Calibri" w:ascii="Calibri" w:hAnsi="Calibri"/>
          <w:color w:val="444444"/>
          <w:sz w:val="24"/>
          <w:szCs w:val="24"/>
        </w:rPr>
        <w:t xml:space="preserve">CONCORSO </w:t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>Concorso pubblico, per titoli ed esami, per la copertura di un posto di “Vigile urbano” - Categoria C -  Area vigilanza, a tempo pieno e indetermina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444444"/>
          <w:sz w:val="24"/>
          <w:szCs w:val="24"/>
        </w:rPr>
      </w:pPr>
      <w:r>
        <w:rPr>
          <w:rFonts w:cs="Courier New" w:ascii="Courier New" w:hAnsi="Courier New"/>
          <w:b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  <w:t>PUBBLICATO NELLA GAZZETTA UFFICIALE DEI CONCORSI N. 81 DEL 24/10/2017</w:t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  <w:t>SCADENZA PRESENTAZIONE DOMANDE 23/11/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444444"/>
          <w:sz w:val="24"/>
          <w:szCs w:val="24"/>
        </w:rPr>
      </w:pPr>
      <w:r>
        <w:rPr>
          <w:rFonts w:cs="Courier New" w:ascii="Courier New" w:hAnsi="Courier New"/>
          <w:b/>
          <w:color w:val="444444"/>
          <w:sz w:val="24"/>
          <w:szCs w:val="24"/>
        </w:rPr>
      </w:r>
    </w:p>
    <w:p>
      <w:pPr>
        <w:pStyle w:val="Subtitle"/>
        <w:ind w:right="707" w:hanging="0"/>
        <w:rPr/>
      </w:pPr>
      <w:r>
        <w:rPr>
          <w:rFonts w:cs="Courier New" w:ascii="Courier New" w:hAnsi="Courier New"/>
          <w:color w:val="444444"/>
          <w:sz w:val="24"/>
          <w:szCs w:val="24"/>
        </w:rPr>
        <w:tab/>
      </w:r>
      <w:r>
        <w:rPr>
          <w:rFonts w:cs="Calibri" w:ascii="Calibri" w:hAnsi="Calibri"/>
          <w:b w:val="false"/>
          <w:color w:val="444444"/>
          <w:sz w:val="24"/>
          <w:szCs w:val="24"/>
        </w:rPr>
        <w:t xml:space="preserve">Si avvisa che il Comune di Comunanza ha indetto un concorso pubblico,  per  titoli ed esami,  per  la copertura di un posto di  “Vigile urbano” -  categoria giuridica C, posizione economica C1 - da assegnare all’Area Vigilanza,  a  tempo  pieno e indeterminato. </w:t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 xml:space="preserve">Ai fini dell'ammissione al concorso è necessario che i candidati siano in possesso dei requisiti indicati nel bando. </w:t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 xml:space="preserve">Il termine per la presentazione della domanda scade alle ore 12,00 del trentesimo giorno successivo alla data  di  pubblicazione  del  presente  avviso nella  Gazzetta  Ufficiale  della  Repubblica -  4ª  Serie   speciale «Concorsi ed esami». </w:t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 xml:space="preserve">Tutte le  comunicazioni  relative  alle date delle  prove   d'esame e alla sede in cui esse si svolgeranno saranno  rese  note mediante pubblicazione, con valenza di notifica a tutti gli  effetti, nella sezione «albo pretorio e pubblicazioni online» del sito internet istituzionale </w:t>
      </w:r>
      <w:hyperlink r:id="rId2">
        <w:r>
          <w:rPr>
            <w:rStyle w:val="InternetLink"/>
            <w:rFonts w:cs="Calibri" w:ascii="Calibri" w:hAnsi="Calibri"/>
            <w:b w:val="false"/>
            <w:color w:val="444444"/>
            <w:sz w:val="24"/>
            <w:szCs w:val="24"/>
          </w:rPr>
          <w:t>www.comune.comunanza.ap.it</w:t>
        </w:r>
      </w:hyperlink>
      <w:r>
        <w:rPr>
          <w:rFonts w:cs="Calibri" w:ascii="Calibri" w:hAnsi="Calibri"/>
          <w:b w:val="false"/>
          <w:color w:val="444444"/>
          <w:sz w:val="24"/>
          <w:szCs w:val="24"/>
        </w:rPr>
        <w:t xml:space="preserve">, nella home page e  nella  sezione amministrazione trasparente dello stesso sito. </w:t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 xml:space="preserve">Il bando di concorso e il fac-simile di domanda sono  disponibili nella medesima sezione sopra citata del sito istituzionale dell'Ente. </w:t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>Per eventuali informazioni gli interessati possono rivolgersi  a:</w:t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 xml:space="preserve">Segretario Comunale – Comune di Comunanza (AP) – Tel. 0736.84381, nei giorni di lunedì, mercoledì e sabato dalle ore 10,00 alle ore 13,00. </w:t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 xml:space="preserve">Indirizzo PEC:  </w:t>
      </w:r>
      <w:hyperlink r:id="rId3">
        <w:r>
          <w:rPr>
            <w:rStyle w:val="InternetLink"/>
            <w:rFonts w:cs="Calibri" w:ascii="Calibri" w:hAnsi="Calibri"/>
            <w:b w:val="false"/>
            <w:color w:val="444444"/>
            <w:sz w:val="24"/>
            <w:szCs w:val="24"/>
          </w:rPr>
          <w:t>protocollo@pec.comune.comunanza.ap.it</w:t>
        </w:r>
      </w:hyperlink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Style w:val="InternetLink"/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Style w:val="InternetLink"/>
          <w:rFonts w:ascii="Courier New" w:hAnsi="Courier New" w:cs="Courier New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560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ind w:left="360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Times New Roman" w:hAnsi="Times New Roman" w:cs="Times New Roman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Times New Roman" w:hAnsi="Times New Roman" w:cs="Times New Roman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1">
    <w:name w:val="Corpo testo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munanza.ap.it/" TargetMode="External"/><Relationship Id="rId3" Type="http://schemas.openxmlformats.org/officeDocument/2006/relationships/hyperlink" Target="mailto:protocollo@pec.comune.comunanza.a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33:00Z</dcterms:created>
  <dc:creator>comune di comunanza</dc:creator>
  <dc:description/>
  <dc:language>en-US</dc:language>
  <cp:lastModifiedBy>Segretario</cp:lastModifiedBy>
  <cp:lastPrinted>2017-09-25T14:47:00Z</cp:lastPrinted>
  <dcterms:modified xsi:type="dcterms:W3CDTF">2017-11-11T12:33:00Z</dcterms:modified>
  <cp:revision>2</cp:revision>
  <dc:subject/>
  <dc:title>COMUNE DI COMUNANZA</dc:title>
</cp:coreProperties>
</file>