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chema in carta libera da compilarsi e presentare come domanda per l’ammissione alla procedura di mobilità volontar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</w:t>
        <w:tab/>
        <w:t>Comune di Fossato di Vico</w:t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fficio Personale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Municipio, 4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022 FOSSATO DI VICO (PG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GETTO</w:t>
      </w:r>
      <w:r>
        <w:rPr>
          <w:color w:val="000000"/>
          <w:sz w:val="22"/>
          <w:szCs w:val="22"/>
        </w:rPr>
        <w:t>: D</w:t>
      </w:r>
      <w:r>
        <w:rPr>
          <w:color w:val="000000"/>
          <w:sz w:val="18"/>
          <w:szCs w:val="18"/>
        </w:rPr>
        <w:t>OMANDA DI AMMISSIONE ALLA SELEZIONE PER MOBILITA’ VOLONTARIA PER LA COPERTURA DI UN POSTO DI ISTRUTTORE DI VIGILANZA – AGENTE DI POLIZIA LOCALE  - CAT. C, TEMPO INDETERMINATO PART-TIME 27 ORE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DA ASSEGNARE AL SERVIZIO UNIFICATO POLIZIA LOCALE – COMANDO SIGILLO -FOSSATO DI VICO –COSTACCIARO - U.O. 1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essere ammesso/a a partecipare alla selezione  in oggetto e a tal fine, sotto la propria personale responsabilità, ai sensi degli art. 46 e 47 del D.P.R. 445/’00 e s.m.i, consapevole delle sanzioni penali di cui all’art. 76 del citato decreto nel caso di dichiarazioni mend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i essere nato/a a _________________________________________________ il  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di avere il seguente codice fiscale 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i risiedere a _______________________________in via/piazza ___________________________ , n.__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di prestare servizio, con rapporto di lavoro a tempo indeterminato, part-time con la seguente percentuale _________ (oppure) full-time,    presso la seguente Pubblica Amministrazione  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, con inquadramento nella categoria 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economica _______________ profilo professionale 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i aver maturato la seguente anzianità di servizio nella specifica categoria e profilo professionale  richiesto dal bando 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di non essere incorso/a  in procedure disciplinari, conclusesi con sanzione, nel corso degli ultimi 24 mesi precedenti la data di pubblicazione del band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di non aver riportato condanne penali con sentenza passata in giudica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(eventuale) di avere in corso i seguenti procedimenti penali 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i essere in possesso del seguente titolo di studio: ____________________________________________;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di accettare integralmente le clausole previste nel bando di mobilità e le vigenti norme regolamentari in mate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di essere informato/a, ai sensi e per gli effetti di cui all’art. 7 e seguenti del D.Lgs. 30/6/2003, n. 196 che i dati forniti sono obbligatori ai fini della partecipazione alla procedura selettiva di cui alla presente richiesta e saranno utilizzati per tutti gli adempimenti ad essa connessi, saranno raccolti e trattati, anche con sistemi informatici, per le finalità e secondo le modalità indicate all’art. 8 del bando di mobilità e ne autorizza il loro trattamen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. di avere il seguente preciso </w:t>
      </w:r>
      <w:r>
        <w:rPr>
          <w:b/>
          <w:bCs/>
          <w:sz w:val="22"/>
          <w:szCs w:val="22"/>
        </w:rPr>
        <w:t xml:space="preserve">recapito </w:t>
      </w:r>
      <w:r>
        <w:rPr>
          <w:sz w:val="22"/>
          <w:szCs w:val="22"/>
        </w:rPr>
        <w:t>presso il quale deve, ad ogni effetto, essere fatta ogni e qualsiasi comunicazione relativa alla sele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ostale 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o telefonico tel. fisso _____________________________________cell.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non autenticata)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fotocopia non autenticata del documento di ident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curriculum vita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nulla osta alla mobilità rilasciato dall’Ente di apparten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5:00Z</dcterms:created>
  <dc:creator>claudiabagnarelli</dc:creator>
  <dc:description/>
  <cp:keywords/>
  <dc:language>en-US</dc:language>
  <cp:lastModifiedBy>Marisa Angelini</cp:lastModifiedBy>
  <dcterms:modified xsi:type="dcterms:W3CDTF">2018-02-13T08:25:00Z</dcterms:modified>
  <cp:revision>2</cp:revision>
  <dc:subject/>
  <dc:title/>
</cp:coreProperties>
</file>