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60" w:firstLine="720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370840</wp:posOffset>
            </wp:positionV>
            <wp:extent cx="82105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color w:val="000000"/>
          <w:sz w:val="42"/>
          <w:lang w:eastAsia="ar-SA"/>
        </w:rPr>
      </w:pPr>
      <w:r>
        <w:rPr>
          <w:b/>
          <w:color w:val="000000"/>
          <w:sz w:val="42"/>
          <w:lang w:eastAsia="ar-SA"/>
        </w:rPr>
        <w:t xml:space="preserve">COMUNE DI MONTELEONE DI SPOLETO 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P R O V I N C I A   D I   PERUGIA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-------------------------------------------------</w:t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RBALE Dl DELIBERAZlONE DEL CONSIGLIO COMUNALE</w:t>
      </w:r>
    </w:p>
    <w:p>
      <w:pPr>
        <w:pStyle w:val="Normal"/>
        <w:tabs>
          <w:tab w:val="clear" w:pos="708"/>
          <w:tab w:val="left" w:pos="33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.</w:t>
            </w:r>
            <w:r>
              <w:rPr>
                <w:b/>
                <w:bCs/>
                <w:iCs/>
                <w:color w:val="000000"/>
              </w:rPr>
              <w:t xml:space="preserve"> 07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</w:rPr>
              <w:t xml:space="preserve">del </w:t>
            </w:r>
            <w:r>
              <w:rPr>
                <w:b/>
                <w:bCs/>
                <w:iCs/>
                <w:color w:val="000000"/>
              </w:rPr>
              <w:t>20.07.20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</w:rPr>
              <w:t>OGGETTO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Approvazione Verbali seduta precedente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1410" w:hanging="1410"/>
              <w:jc w:val="both"/>
              <w:rPr>
                <w:rFonts w:ascii="Book Antiqua" w:hAnsi="Book Antiqua" w:eastAsia="SimSun;宋体" w:cs="Book Antiqu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iCs/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iCs/>
                <w:color w:val="000000"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L’anno</w:t>
      </w:r>
      <w:r>
        <w:rPr/>
        <w:t xml:space="preserve"> </w:t>
      </w:r>
      <w:r>
        <w:rPr>
          <w:b/>
        </w:rPr>
        <w:t>duemilaquindici</w:t>
      </w:r>
      <w:r>
        <w:rPr/>
        <w:t xml:space="preserve">, il </w:t>
      </w:r>
      <w:r>
        <w:rPr>
          <w:b/>
        </w:rPr>
        <w:t>giorno</w:t>
      </w:r>
      <w:r>
        <w:rPr/>
        <w:t xml:space="preserve"> venti del </w:t>
      </w:r>
      <w:r>
        <w:rPr>
          <w:b/>
        </w:rPr>
        <w:t>mese</w:t>
      </w:r>
      <w:r>
        <w:rPr/>
        <w:t xml:space="preserve"> di luglio </w:t>
      </w:r>
      <w:r>
        <w:rPr>
          <w:b/>
        </w:rPr>
        <w:t>alle ore</w:t>
      </w:r>
      <w:r>
        <w:rPr/>
        <w:t xml:space="preserve"> </w:t>
      </w:r>
      <w:r>
        <w:rPr>
          <w:b/>
        </w:rPr>
        <w:t>10,30</w:t>
      </w:r>
      <w:r>
        <w:rPr>
          <w:b/>
          <w:bCs/>
        </w:rPr>
        <w:t xml:space="preserve"> </w:t>
      </w:r>
      <w:r>
        <w:rPr/>
        <w:t>nella sala delle adunanze del Comune, si è riunito in seduta pubblica il Consiglio comunale, previa trasmissione degli inviti a tutti i Consiglieri comunali, notificati nei termini di legg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lla prima convocazione in sessione ordinaria, all’appello nominale risultano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1985"/>
        <w:gridCol w:w="14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Consiglieri comu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ANGELINI Marisa</w:t>
            </w:r>
            <w:r>
              <w:rPr/>
              <w:t xml:space="preserve">     </w:t>
            </w:r>
            <w:r>
              <w:rPr>
                <w:b/>
              </w:rPr>
              <w:t>(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OCCOLINI Angelo  (Vice Sinda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ON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ELIN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NNOZZI Rita</w:t>
            </w: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LEONARDI 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MIGNA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ssegnati   n.  7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 carica   n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esenti n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ssenti n.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Assume la presidenza della seduta per l’approvazione della presente deliberazione la D.ssa Marisa Angelini nella sua qualità di Sindaco.</w:t>
      </w:r>
    </w:p>
    <w:p>
      <w:pPr>
        <w:pStyle w:val="Normal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color w:val="000000"/>
        </w:rPr>
        <w:t>Partecipa alla riunione il Segretario comunale  Dott. Cav.Angelo Vincenzo Grasso con funzioni di assistenza giuridico amministrativa ai sensi dell’art. 97 c.2 del T.U.EE.LL. n° 267/2000 e ne cura la verbalizzazione.</w:t>
      </w:r>
    </w:p>
    <w:p>
      <w:pPr>
        <w:pStyle w:val="Default"/>
        <w:ind w:left="142" w:hanging="0"/>
        <w:jc w:val="both"/>
        <w:rPr/>
      </w:pPr>
      <w:r>
        <w:rPr/>
        <w:t>Il Presidente, constatato  che gli intervenuti sono in numero legale, dichiara aperta la riunione, introduce l’oggetto regolarmente inscritto all’ordine del giorno ed invita i presenti a deliberare sull’oggetto sopra indic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uppressAutoHyphens w:val="true"/>
        <w:rPr>
          <w:rFonts w:ascii="Book Antiqua" w:hAnsi="Book Antiqua"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 w:ascii="Book Antiqua" w:hAnsi="Book Antiqua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Standard"/>
        <w:rPr/>
      </w:pPr>
      <w:r>
        <w:rPr/>
        <w:t>Il Sindaco prima dell'apertura dei lavori comunica ai Consiglieri dell'avvenuta nomina del nuovo Segretario comunale titolare della sede.</w:t>
      </w:r>
    </w:p>
    <w:p>
      <w:pPr>
        <w:pStyle w:val="Standard"/>
        <w:rPr/>
      </w:pPr>
      <w:r>
        <w:rPr/>
        <w:t>Il Segretario generale ringrazia il Sindaco per la fiducia, nell'augurio di svolgere le proprie funzioni e il ruolo in una prospettiva di miglioramento dell'azione amministrativa, nei valori etici e dei principi costituzionali di servizio alla Nazione.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IL CONSIGLIO COMUNALE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itenuto opportuno approvare i seguenti verbali di deliberazione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Seduta del 08.05.2015 ore 12,30. Verbali dal n. 01 al n. 06</w:t>
      </w:r>
      <w:r>
        <w:rPr>
          <w:rFonts w:eastAsia="SimSun;宋体" w:cs="Mang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Derattizzazione e disinfestazione dei territori dei Comuni della Valnerina. Approvazione schema di Convenzione con Norcia in capofil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Approvazione Conto Consuntivo anno 201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Approvazione scadenze per il versamento della tassa sui rifiuti (TARI). Determinazione acconto anno 2015 e relative scaden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iano di razionalizzazione partecipa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Convenzione per la raccolta RAEE domestici tra i Comuni sedi di centri di raccolta ex D.Lgs. 49/14 art. 12 con Comune di Cascia ed eventual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Approvazione Convenzione Consorzio dei Possidenti gestione “</w:t>
      </w:r>
      <w:r>
        <w:rPr>
          <w:rFonts w:eastAsia="SimSun;宋体" w:cs="Mangal"/>
          <w:b/>
          <w:i/>
          <w:kern w:val="2"/>
          <w:lang w:eastAsia="hi-IN" w:bidi="hi-IN"/>
        </w:rPr>
        <w:t>Parco della Croce</w:t>
      </w:r>
      <w:r>
        <w:rPr>
          <w:rFonts w:eastAsia="SimSun;宋体" w:cs="Mangal"/>
          <w:b/>
          <w:kern w:val="2"/>
          <w:lang w:eastAsia="hi-IN" w:bidi="hi-IN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lang w:eastAsia="hi-IN" w:bidi="hi-IN"/>
        </w:rPr>
      </w:pPr>
      <w:r>
        <w:rPr>
          <w:rFonts w:eastAsia="SimSun;宋体" w:cs="Mangal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cquisito il parere favorevole dei Responsabili del Servizio ex art. 49 del D.Lgs. 267/2000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Standard"/>
        <w:rPr/>
      </w:pPr>
      <w:r>
        <w:rPr>
          <w:kern w:val="2"/>
          <w:lang w:eastAsia="hi-IN"/>
        </w:rPr>
        <w:t>Con voti favorevoli n.6, astenuti n.1</w:t>
      </w:r>
      <w:r>
        <w:rPr>
          <w:rFonts w:eastAsia="SimSun, 宋体"/>
          <w:lang w:eastAsia="hi-IN"/>
        </w:rPr>
        <w:t xml:space="preserve"> </w:t>
      </w:r>
      <w:r>
        <w:rPr>
          <w:rFonts w:eastAsia="SimSun, 宋体" w:cs="Times New Roman"/>
          <w:lang w:eastAsia="hi-IN"/>
        </w:rPr>
        <w:t>(Sindaco perché assente nella seduta precedente)</w:t>
      </w:r>
      <w:r>
        <w:rPr>
          <w:kern w:val="2"/>
          <w:lang w:eastAsia="hi-IN"/>
        </w:rPr>
        <w:t>, contrari n. 0 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D E L I B E R A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1. Di approvare i verbali delle delibere dal n. 01 al n. 06 adottati nella seduta del Consiglio Comunale del 08.05.2015, con le precisazioni in premessa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2. Di disporre che il presente atto venga pubblicato nell'Albo Pretorio On Line di questo Comune ai sensi dell'art. 32,comma 1, Legge 18.06.2009, n. 69.</w:t>
      </w:r>
    </w:p>
    <w:p>
      <w:pPr>
        <w:pStyle w:val="Normal"/>
        <w:widowControl w:val="false"/>
        <w:suppressAutoHyphens w:val="true"/>
        <w:ind w:left="708" w:hanging="0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3. Di dichiarare il presente provvedimento immediatamente eseguibile ai sensi dell’art. 134, comma 4 del D.Lgs.267/2000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 w:ascii="Tahoma" w:hAnsi="Tahoma"/>
          <w:b/>
          <w:kern w:val="2"/>
          <w:lang w:eastAsia="hi-IN" w:bidi="hi-IN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</w:rPr>
        <w:t>-Letto confermato e sottoscritt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9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255" w:hRule="atLeast"/>
        </w:trPr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905</wp:posOffset>
                      </wp:positionV>
                      <wp:extent cx="685800" cy="7321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3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9pt;margin-top:0.15pt;width:53.95pt;height:57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IL PRESID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.to D.ssa Marisa Angelin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0</wp:posOffset>
                </wp:positionV>
                <wp:extent cx="2498725" cy="804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.to  Dott. Angelo Vincenzo Gra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63.35pt;mso-wrap-distance-left:7.05pt;mso-wrap-distance-right:0pt;mso-wrap-distance-top:0pt;mso-wrap-distance-bottom:0pt;margin-top:-6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.to  Dott. Angelo Vincenzo Gra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. n. 150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PUBBLICAZIONE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La presente deliberazione è stata affissata in data odierna all’Albo Pretorio </w:t>
      </w:r>
      <w:r>
        <w:rPr>
          <w:rFonts w:cs="Tahoma" w:ascii="Tahoma" w:hAnsi="Tahoma"/>
          <w:i/>
        </w:rPr>
        <w:t xml:space="preserve">on line </w:t>
      </w:r>
      <w:r>
        <w:rPr>
          <w:rFonts w:cs="Tahoma" w:ascii="Tahoma" w:hAnsi="Tahoma"/>
        </w:rPr>
        <w:t>per rimanervi quindici giorni consecutivi ai sensi dell’art. 124 del Decreto Legislativo 18.8.2000 n° 267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ì, 23.07.201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85800" cy="7321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3pt;width:53.95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IL SEGRETARIO COMUNALE</w:t>
      </w:r>
    </w:p>
    <w:p>
      <w:pPr>
        <w:pStyle w:val="Normal"/>
        <w:autoSpaceDE w:val="false"/>
        <w:ind w:left="5954" w:hanging="0"/>
        <w:jc w:val="both"/>
        <w:rPr/>
      </w:pPr>
      <w:r>
        <w:rPr>
          <w:b/>
        </w:rPr>
        <w:t xml:space="preserve">  </w:t>
      </w:r>
      <w:r>
        <w:rPr>
          <w:b/>
        </w:rPr>
        <w:t>F.to Dott. Angelo Vincenzo Grass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ZIONE DI ESECUTIVI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egretario comunal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di uffici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Legislativo 18.8.2000 n. 267 e ss.mm.ii.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 ch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eliberazione è divenuta esecutiva ai sensi dell’art. 134 comma 4° del Decreto Legislativo 18.8.2000 n. 267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20320</wp:posOffset>
                </wp:positionV>
                <wp:extent cx="73215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1.6pt;width:57.6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954" w:hanging="595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954" w:hanging="5954"/>
        <w:jc w:val="both"/>
        <w:rPr/>
      </w:pPr>
      <w:r>
        <w:rPr>
          <w:rFonts w:cs="Tahoma" w:ascii="Tahoma" w:hAnsi="Tahoma"/>
          <w:b/>
        </w:rPr>
        <w:t xml:space="preserve">Lì, 23.07.2015 </w:t>
        <w:tab/>
        <w:t>IL SEGRETARIO COMUNAL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F.to Dott. Angelo Vincenzo Grasso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048" w:leader="none"/>
          <w:tab w:val="left" w:pos="6480" w:leader="none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3" w:leader="none"/>
      </w:tabs>
      <w:outlineLvl w:val="0"/>
    </w:pPr>
    <w:rPr>
      <w:i/>
      <w:color w:val="000000"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jc w:val="both"/>
      <w:outlineLvl w:val="3"/>
    </w:pPr>
    <w:rPr>
      <w:rFonts w:ascii="Book Antiqua" w:hAnsi="Book Antiqua" w:cs="Book Antiqua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" w:leader="none"/>
      </w:tabs>
      <w:jc w:val="center"/>
      <w:outlineLvl w:val="4"/>
    </w:pPr>
    <w:rPr>
      <w:b/>
      <w:color w:val="000000"/>
      <w:spacing w:val="2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" w:leader="none"/>
      </w:tabs>
      <w:outlineLvl w:val="5"/>
    </w:pPr>
    <w:rPr>
      <w:b/>
      <w:color w:val="000000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" w:leader="none"/>
      </w:tabs>
      <w:jc w:val="center"/>
      <w:outlineLvl w:val="6"/>
    </w:pPr>
    <w:rPr>
      <w:b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Mangal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pacing w:val="20"/>
      <w:sz w:val="18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Book Antiqua" w:hAnsi="Book Antiqua" w:cs="Book Antiqua"/>
      <w:u w:val="single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itazione">
    <w:name w:val="citazion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09" w:right="7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szCs w:val="25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2:00Z</dcterms:created>
  <dc:creator>Punto Internet</dc:creator>
  <dc:description/>
  <cp:keywords/>
  <dc:language>en-US</dc:language>
  <cp:lastModifiedBy>admin</cp:lastModifiedBy>
  <cp:lastPrinted>2015-07-21T19:00:00Z</cp:lastPrinted>
  <dcterms:modified xsi:type="dcterms:W3CDTF">2015-07-23T10:07:00Z</dcterms:modified>
  <cp:revision>16</cp:revision>
  <dc:subject/>
  <dc:title>Premesso :</dc:title>
</cp:coreProperties>
</file>