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 xml:space="preserve">COMUNE DI </w:t>
      </w:r>
    </w:p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>MONTELEONE DI SPOLETO</w:t>
      </w:r>
    </w:p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sz w:val="28"/>
          <w:lang w:eastAsia="it-IT"/>
        </w:rPr>
      </w:pPr>
      <w:r>
        <w:rPr>
          <w:sz w:val="28"/>
          <w:lang w:eastAsia="it-IT"/>
        </w:rPr>
        <w:t>PROVINCIA DI PERUGIA</w:t>
      </w:r>
    </w:p>
    <w:p>
      <w:pPr>
        <w:pStyle w:val="Title"/>
        <w:spacing w:lineRule="auto" w:line="480"/>
        <w:ind w:left="851" w:right="850" w:hanging="0"/>
        <w:rPr/>
      </w:pPr>
      <w:r>
        <w:rPr/>
      </w:r>
    </w:p>
    <w:p>
      <w:pPr>
        <w:pStyle w:val="TextBody"/>
        <w:spacing w:lineRule="auto" w:line="480"/>
        <w:ind w:left="851" w:right="85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TO DI LAVORO A TEMPO PARZIALE E DETERMINATO</w:t>
      </w:r>
    </w:p>
    <w:p>
      <w:pPr>
        <w:pStyle w:val="TextBody"/>
        <w:spacing w:lineRule="auto" w:line="480"/>
        <w:ind w:left="851" w:right="85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-------------------------------------------------------------------------</w:t>
      </w:r>
    </w:p>
    <w:p>
      <w:pPr>
        <w:pStyle w:val="Normal"/>
        <w:widowControl w:val="false"/>
        <w:spacing w:lineRule="auto" w:line="48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 * * * * * * *</w:t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’anno </w:t>
      </w:r>
      <w:r>
        <w:rPr>
          <w:b w:val="false"/>
          <w:bCs/>
          <w:szCs w:val="24"/>
        </w:rPr>
        <w:t>2020</w:t>
      </w:r>
      <w:r>
        <w:rPr>
          <w:b w:val="false"/>
          <w:szCs w:val="24"/>
        </w:rPr>
        <w:t xml:space="preserve"> (duemilaventi), il giorno dieci (10) del mese di Agosto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>nella sede del Comune di Monteleone di Spoleto, Corso Vittorio Emanuele II, n. 18, presso l’Ufficio di Segretaria comunale,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itle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TRA 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Il COMUNE DI MONTELEONE DI SPOLETO </w:t>
      </w:r>
      <w:r>
        <w:rPr>
          <w:b w:val="false"/>
          <w:szCs w:val="24"/>
        </w:rPr>
        <w:t>- C.F.  84002570541, rappresentato dalla Dott.ssa Sonia Minni, Responsabile dell’Area Finanziaria-Personale-Tributi come da decreto sindacale n. 5 del 01/10/2019, che agisce non in proprio, ma nell’esclusivo interesse di detto Comune,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itle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E 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a Dott.ssa Arianna Ricci, nata a Foligno il 03 Giugno 1985 e residente a Montefalco (PG) in Casale n. 69 codice fiscale RCCRNN85H43D653R 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itle"/>
        <w:spacing w:lineRule="auto" w:line="480"/>
        <w:ind w:left="851" w:right="850" w:hanging="0"/>
        <w:rPr>
          <w:b w:val="false"/>
          <w:b w:val="false"/>
          <w:szCs w:val="24"/>
        </w:rPr>
      </w:pPr>
      <w:r>
        <w:rPr>
          <w:szCs w:val="24"/>
        </w:rPr>
        <w:t>PREMESSO</w:t>
      </w:r>
      <w:r>
        <w:rPr>
          <w:b w:val="false"/>
          <w:szCs w:val="24"/>
        </w:rPr>
        <w:t xml:space="preserve"> 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itle"/>
        <w:spacing w:lineRule="auto" w:line="480"/>
        <w:ind w:left="851" w:right="850" w:hanging="0"/>
        <w:jc w:val="both"/>
        <w:rPr>
          <w:szCs w:val="24"/>
        </w:rPr>
      </w:pPr>
      <w:r>
        <w:rPr>
          <w:szCs w:val="24"/>
        </w:rPr>
        <w:t>CHE</w:t>
      </w:r>
      <w:r>
        <w:rPr>
          <w:b w:val="false"/>
          <w:szCs w:val="24"/>
        </w:rPr>
        <w:t xml:space="preserve"> nel testo del presente contratto il Comune di Monteleone di Spoleto è riportato con la sola espressione “Comune” e la Dott.ssa Ricci Arianna con la sola espressione “Prestatore di lavoro”; </w:t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CHE </w:t>
      </w:r>
      <w:r>
        <w:rPr>
          <w:b w:val="false"/>
          <w:szCs w:val="24"/>
        </w:rPr>
        <w:t>il Comune di Cerreto di Spoleto, con Determinazione Dirigenziale n. 65 del 29.11.2019, ha approvato la graduatoria finale relativa al concorso pubblico per titoli e colloqui per la formazione di una graduatoria per assunzione a tempo pieno e determinato per istruttore amministrativo/contabile Cat. C, posizione economica C1, CCNL Comparto Regioni e Autonomie Locali per le pratiche relative alla gestione del sisma 2016;</w:t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CHE </w:t>
      </w:r>
      <w:r>
        <w:rPr>
          <w:b w:val="false"/>
          <w:bCs/>
          <w:szCs w:val="24"/>
        </w:rPr>
        <w:t>il Comune di Monteleone di Spoleto con propria nota Prot. 2610, avente ad oggetto</w:t>
      </w:r>
      <w:r>
        <w:rPr>
          <w:rFonts w:eastAsia="Arial"/>
          <w:sz w:val="22"/>
          <w:szCs w:val="22"/>
          <w:lang w:eastAsia="en-US"/>
        </w:rPr>
        <w:t xml:space="preserve"> “</w:t>
      </w:r>
      <w:r>
        <w:rPr>
          <w:rFonts w:eastAsia="Arial"/>
          <w:i/>
          <w:sz w:val="22"/>
          <w:szCs w:val="22"/>
          <w:lang w:eastAsia="en-US"/>
        </w:rPr>
        <w:t xml:space="preserve">richiesta utilizzo graduatoria del concorso pubblico per titoli ed esami per la copertura a tempo pieno e determinato - selezione per esperto amministrativo/contabile (categoria c) pos. economica c1 per attività post eventi sismici del 24 agosto 2016. (vs riferimento graduatoria approvata il 29/11/2019) </w:t>
      </w:r>
      <w:r>
        <w:rPr>
          <w:rFonts w:eastAsia="Arial"/>
          <w:b w:val="false"/>
          <w:sz w:val="22"/>
          <w:szCs w:val="22"/>
          <w:lang w:eastAsia="en-US"/>
        </w:rPr>
        <w:t>ha richiesto al</w:t>
      </w:r>
      <w:r>
        <w:rPr>
          <w:rFonts w:eastAsia="Arial"/>
          <w:i/>
          <w:sz w:val="22"/>
          <w:szCs w:val="22"/>
          <w:lang w:eastAsia="en-US"/>
        </w:rPr>
        <w:t xml:space="preserve"> </w:t>
      </w:r>
      <w:r>
        <w:rPr>
          <w:b w:val="false"/>
          <w:bCs/>
          <w:szCs w:val="24"/>
        </w:rPr>
        <w:t>Comune di Cerreto di Spoleto, l’utilizzo della graduatoria di cui trattasi;</w:t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bCs/>
          <w:sz w:val="22"/>
          <w:szCs w:val="22"/>
          <w:lang w:eastAsia="it-IT"/>
        </w:rPr>
      </w:pPr>
      <w:r>
        <w:rPr>
          <w:lang w:eastAsia="en-US"/>
        </w:rPr>
        <w:t xml:space="preserve">CHE </w:t>
      </w:r>
      <w:r>
        <w:rPr>
          <w:b w:val="false"/>
          <w:lang w:eastAsia="en-US"/>
        </w:rPr>
        <w:t>il Comune di Cerreto di Spoleto con</w:t>
      </w:r>
      <w:r>
        <w:rPr>
          <w:lang w:eastAsia="en-US"/>
        </w:rPr>
        <w:t xml:space="preserve"> </w:t>
      </w:r>
      <w:r>
        <w:rPr>
          <w:b w:val="false"/>
          <w:sz w:val="22"/>
          <w:szCs w:val="22"/>
          <w:lang w:eastAsia="it-IT"/>
        </w:rPr>
        <w:t>nota acquisita al Nostro Prot. 2685 del 28.07.2020 e con Delibera di Giunta Comunale n. 90 del 27.07.2020, ha assentito alla richiesta del Comune di Monteleone di Spoleto in merito allo scorrimento della graduatoria di cui sopra</w:t>
      </w:r>
      <w:r>
        <w:rPr>
          <w:b w:val="false"/>
          <w:bCs/>
          <w:sz w:val="22"/>
          <w:szCs w:val="22"/>
          <w:lang w:eastAsia="it-IT"/>
        </w:rPr>
        <w:t>, previa la stipula del relativo atto di consenso nonché accordo tra le parti;</w:t>
      </w:r>
    </w:p>
    <w:p>
      <w:pPr>
        <w:pStyle w:val="Title"/>
        <w:spacing w:lineRule="auto" w:line="480"/>
        <w:ind w:left="851" w:right="850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CHE </w:t>
      </w:r>
      <w:r>
        <w:rPr>
          <w:b w:val="false"/>
          <w:bCs/>
          <w:szCs w:val="24"/>
        </w:rPr>
        <w:t>con propria Delibera di G.C. n. 65 del 04.08.2020 è stato approvato lo schema di accordo, stipulato in data 04/08/2020 con il Comune di Cerreto di Spoleto, per l’utilizzo della graduatoria del concorso pubblico per titoli ed esami per la copertura a tempo pieno e determinato di 1 Istruttore Amministrativo/Contabile cat. C posizione economica C1, del CCNL Regioni - Autonomie Locali, da assumere con contratto a tempo determinato e part time</w:t>
      </w:r>
      <w:r>
        <w:rPr>
          <w:b w:val="false"/>
          <w:color w:val="000000"/>
          <w:szCs w:val="24"/>
          <w:lang w:eastAsia="it-IT"/>
        </w:rPr>
        <w:t xml:space="preserve"> (eventualmente tale part-time per esigenze di ufficio potrà essere trasformato in full time, quindi a tempo pieno 36 ore)</w:t>
      </w:r>
      <w:r>
        <w:rPr>
          <w:b w:val="false"/>
          <w:bCs/>
          <w:szCs w:val="24"/>
        </w:rPr>
        <w:t>;</w:t>
      </w:r>
    </w:p>
    <w:p>
      <w:pPr>
        <w:pStyle w:val="Title"/>
        <w:spacing w:lineRule="auto" w:line="480"/>
        <w:ind w:left="851" w:right="850" w:hanging="0"/>
        <w:jc w:val="both"/>
        <w:rPr>
          <w:bCs/>
          <w:szCs w:val="24"/>
        </w:rPr>
      </w:pPr>
      <w:r>
        <w:rPr>
          <w:szCs w:val="24"/>
        </w:rPr>
        <w:t xml:space="preserve">CHE </w:t>
      </w:r>
      <w:r>
        <w:rPr>
          <w:bCs/>
          <w:szCs w:val="24"/>
        </w:rPr>
        <w:t>con propria Determinazione n. 47 RG 191 del 10/08/2020 è stato approvato lo schema di contratto individuale ai fini dell’assunzione della Dott.ssa Ricci Arianna;</w:t>
      </w:r>
      <w:bookmarkStart w:id="0" w:name="_GoBack"/>
      <w:bookmarkEnd w:id="0"/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stodelblocco1"/>
        <w:spacing w:lineRule="auto" w:line="480"/>
        <w:ind w:left="851" w:right="850" w:hanging="0"/>
        <w:jc w:val="center"/>
        <w:rPr>
          <w:szCs w:val="24"/>
        </w:rPr>
      </w:pPr>
      <w:r>
        <w:rPr>
          <w:b/>
          <w:szCs w:val="24"/>
        </w:rPr>
        <w:t xml:space="preserve">TUTTO CIÒ PREMESSO </w:t>
      </w:r>
    </w:p>
    <w:p>
      <w:pPr>
        <w:pStyle w:val="Testodelblocco1"/>
        <w:spacing w:lineRule="auto" w:line="480"/>
        <w:ind w:left="851" w:right="85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stodelblocco1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si conviene e si stipula quanto segue: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 - Premesse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 premesse suesposte formano parte integrante e sostanziale del presente contratt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2 - Oggetto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 il presente contratto il Comune assume il Prestatore di lavoro, che accetta, alle condizioni meglio specificate e richiamat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rapporto di lavoro è a tempo determinato e part-time, con prestazione lavorativa pari a 18 ore settimanali, secondo le specifiche disposizioni del Responsabile dell’Area Finanziaria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3 - Data di decorrenza e termine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2"/>
          <w:szCs w:val="22"/>
          <w:lang w:eastAsia="it-IT"/>
        </w:rPr>
      </w:pPr>
      <w:r>
        <w:rPr>
          <w:rFonts w:ascii="Times New Roman" w:hAnsi="Times New Roman"/>
          <w:sz w:val="24"/>
          <w:szCs w:val="24"/>
        </w:rPr>
        <w:t xml:space="preserve">Il rapporto di lavoro decorre dal 10.08.2020 sino al 31/12/2020, </w:t>
      </w:r>
      <w:r>
        <w:rPr>
          <w:rFonts w:ascii="Times New Roman" w:hAnsi="Times New Roman"/>
          <w:sz w:val="22"/>
          <w:szCs w:val="22"/>
          <w:lang w:eastAsia="it-IT"/>
        </w:rPr>
        <w:t>termine eventualmente prorogabile per effetto di norme vigenti.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RT. 4 - Categoria di inquadramento professionale, trattamento economico e mansioni</w:t>
      </w:r>
    </w:p>
    <w:p>
      <w:pPr>
        <w:pStyle w:val="Normal"/>
        <w:spacing w:lineRule="auto" w:line="480"/>
        <w:ind w:left="851" w:right="850" w:hanging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l Prestatore di lavoro, in applicazione del disposto dell’art. 3 (sistema di classificazione del personale) del C.C.N.L. stipulato il 31/03/1999, come confermato dall’ art. 12 del C.C.N.L. siglato in data 21/05/2018 è inquadrato nella categoria C, trattamento tabellare fissato nella posizione economica C1, con l’attribuzione del profilo professionale di “Istruttore Amministrativo/Contabile”</w:t>
      </w:r>
      <w:r>
        <w:rPr>
          <w:color w:val="000000"/>
          <w:sz w:val="24"/>
          <w:szCs w:val="24"/>
        </w:rPr>
        <w:t xml:space="preserve"> e con le mansioni ad esso corrispondenti come alle declaratorie</w:t>
      </w:r>
      <w:r>
        <w:rPr>
          <w:sz w:val="24"/>
          <w:szCs w:val="24"/>
        </w:rPr>
        <w:t xml:space="preserve"> allegate al C.C.N.L. sopra citato con riferimento a tutte le incombenze connesse e correlate al profilo professionale indicato, fatto salvo comunque quanto previsto dall'art. 53 del decreto legislativo n. 165/2001 e s.m.i.,in materia di attribuzioni di mansioni diverse ma non prevalenti rispetto a quelle proprie della qualifica funzionale ricoperta, senza che ciò comporti alcuna variazione al trattamento economic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trattamento economico sarà automaticamente adeguato con riferimento ai contratti collettivi nazionali e decentrati integrativi nel tempo vigenti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5 - Sede dell’attività lavorativa e Settore di assegnazione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sede dell’attività lavorativa è il Comune di Monteleone di Spoleto ed il Prestatore di lavoro è assegnato all’Area Amministrativa – Finanziaria dalla quale pertanto dipend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6 - Regolamentazione del rapporto di lavoro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rapporto di lavoro che si instaura con il presente contratto è regolato, in tutte le sue parti anche se non espressamente qui richiamate o citate, dai C.C.N.L. e dalla normativa nel tempo vigenti. In particolare alla contrattazione collettiva si rimanda in materia di elementi costitutivi della retribuzione e di indicazione del periodo di pagamento, di determinazione, fruizione e durata delle ferie e di assenze per malattia, di orario di lavoro da osservare, di cause di risoluzione del rapporto e di termini del preavvis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7 - Risoluzione del contratto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aso di annullamento degli atti relativi alla procedura di reclutamento, il rapporto di lavoro si deve intendere risolto senza obbligo di preavvis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logamente, il rapporto di lavoro deve intendersi risolto in caso di esito negativo degli accertamenti sui requisiti di assunzion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8 - Codice disciplinare e codice di comportamento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Prestatore di lavoro è tenuto a prestare l'attività lavorativa con diligenza, lealtà ed imparzialità, nel rispetto delle direttive impartite dai superiori e delle prescrizioni generali contenute nelle leggi, nei regolamenti, nelle circolari e nelle disposizioni di servizio, nel rispetto degli obblighi e delle finalità istituzionali della pubblica amministrazione; lo stesso riceve notizia, contestualmente alla sottoscrizione del presente contratto, che sul sito istituzionale del Comune di Monteleone di Spoleto è pubblicato il Codice disciplinare e di comportamento dell’Ent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9 - Tutela dei dati personali </w:t>
      </w:r>
    </w:p>
    <w:p>
      <w:pPr>
        <w:pStyle w:val="Normal"/>
        <w:spacing w:lineRule="auto" w:line="480"/>
        <w:ind w:left="851" w:right="850" w:hanging="0"/>
        <w:jc w:val="both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</w:rPr>
        <w:t xml:space="preserve">In esecuzione di quanto dispone il D.Lgs. 196/2003, recante disposizioni in materia di dati personali, nonché del </w:t>
      </w:r>
      <w:r>
        <w:rPr>
          <w:rFonts w:eastAsia="Calibri"/>
          <w:sz w:val="24"/>
          <w:szCs w:val="24"/>
          <w:lang w:eastAsia="it-IT"/>
        </w:rPr>
        <w:t xml:space="preserve">del Regolamento UE n. 679/2016 relativo alla protezione delle persone fisiche con riguardo al trattamento dei dati personali, nonché alla libera circolazione di tali dati, </w:t>
      </w:r>
      <w:r>
        <w:rPr>
          <w:sz w:val="24"/>
          <w:szCs w:val="24"/>
        </w:rPr>
        <w:t>Il Prestatore di lavoro riceve notizia sulla relativa Informativa sulla privacy e trattamento dei dati personali</w:t>
      </w:r>
      <w:r>
        <w:rPr>
          <w:rFonts w:eastAsia="Calibri"/>
          <w:b/>
          <w:i/>
          <w:sz w:val="24"/>
          <w:szCs w:val="24"/>
          <w:lang w:eastAsia="it-IT"/>
        </w:rPr>
        <w:t>.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0 - Disposizioni di rinvio </w:t>
      </w:r>
    </w:p>
    <w:p>
      <w:pPr>
        <w:pStyle w:val="Testonormale1"/>
        <w:spacing w:lineRule="auto" w:line="480"/>
        <w:ind w:left="851" w:right="850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 tutto quanto non previsto dal presente contratto e dai Contratti collettivi nazionali vigenti nel tempo, trovano applicazione le norme generali sul pubblico impiego. </w:t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l presente contratto, redatto in carta semplice in relazione al disposto dell’art. 25 della tabella b) allegata al D.P.R. 642/1972, consta di n. 6 (sei) fogli comprese le firme. </w:t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etto, approvato e sottoscritto. </w:t>
      </w:r>
    </w:p>
    <w:p>
      <w:pPr>
        <w:pStyle w:val="TextBodyIndent"/>
        <w:spacing w:lineRule="auto" w:line="480"/>
        <w:ind w:left="851" w:right="85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RESPONSABILE DELL’AREA FINANZIARIA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tt.ssa Sonia Minni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L PRESTATORE DI LAVORO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ott.ssa Arianna Ricci 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426" w:right="184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left="3686" w:right="424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26" w:right="18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1843" w:right="42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426" w:right="1841" w:hanging="0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1z0" w:customStyle="1">
    <w:name w:val="WW8Num11z0"/>
    <w:qFormat/>
    <w:rPr>
      <w:b w:val="false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TitoloCarattere" w:customStyle="1">
    <w:name w:val="Titolo Carattere"/>
    <w:basedOn w:val="DefaultParagraphFont"/>
    <w:link w:val="Title"/>
    <w:qFormat/>
    <w:rsid w:val="00d82607"/>
    <w:rPr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Testodelblocco1" w:customStyle="1">
    <w:name w:val="Testo del blocco1"/>
    <w:basedOn w:val="Normal"/>
    <w:qFormat/>
    <w:pPr>
      <w:widowControl w:val="false"/>
      <w:spacing w:lineRule="atLeast" w:line="480"/>
      <w:ind w:left="426" w:right="1841" w:hanging="0"/>
      <w:jc w:val="both"/>
    </w:pPr>
    <w:rPr>
      <w:sz w:val="24"/>
    </w:rPr>
  </w:style>
  <w:style w:type="paragraph" w:styleId="Title">
    <w:name w:val="Title"/>
    <w:basedOn w:val="Normal"/>
    <w:next w:val="Subtitle"/>
    <w:link w:val="TitoloCarattere"/>
    <w:qFormat/>
    <w:pPr>
      <w:widowControl w:val="false"/>
      <w:tabs>
        <w:tab w:val="clear" w:pos="708"/>
        <w:tab w:val="left" w:pos="2424" w:leader="none"/>
      </w:tabs>
      <w:spacing w:lineRule="atLeast" w:line="480"/>
      <w:ind w:left="426" w:right="1841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ind w:left="426" w:right="1841" w:hanging="0"/>
      <w:jc w:val="center"/>
    </w:pPr>
    <w:rPr>
      <w:sz w:val="24"/>
    </w:rPr>
  </w:style>
  <w:style w:type="paragraph" w:styleId="Corpodeltesto21" w:customStyle="1">
    <w:name w:val="Corpo del testo 21"/>
    <w:basedOn w:val="Normal"/>
    <w:qFormat/>
    <w:pPr>
      <w:jc w:val="both"/>
    </w:pPr>
    <w:rPr>
      <w:rFonts w:ascii="Verdana" w:hAnsi="Verdana"/>
      <w:sz w:val="18"/>
    </w:rPr>
  </w:style>
  <w:style w:type="paragraph" w:styleId="Testonormale1" w:customStyle="1">
    <w:name w:val="Testo normale1"/>
    <w:basedOn w:val="Normal"/>
    <w:qFormat/>
    <w:pPr/>
    <w:rPr>
      <w:rFonts w:ascii="Courier New" w:hAnsi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d909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C9C3A-7987-409B-8CC0-FD29888C8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128</Words>
  <Characters>6434</Characters>
  <CharactersWithSpaces>7547</CharactersWithSpaces>
  <Paragraphs>15</Paragraphs>
  <Company>Comune di Cann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4:00Z</dcterms:created>
  <dc:creator>COMUNE DI BEVAGNA</dc:creator>
  <dc:description/>
  <dc:language>en-US</dc:language>
  <cp:lastModifiedBy>Alessia Rosati</cp:lastModifiedBy>
  <cp:lastPrinted>2019-06-20T13:31:00Z</cp:lastPrinted>
  <dcterms:modified xsi:type="dcterms:W3CDTF">2020-08-10T10:58:00Z</dcterms:modified>
  <cp:revision>15</cp:revision>
  <dc:subject/>
  <dc:title>C O M U N E  DI  B E V A G 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