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 w:eastAsia="en-US"/>
        </w:rPr>
      </w:pPr>
      <w:r>
        <w:rPr>
          <w:rFonts w:cs="Calibri" w:ascii="Calibri" w:hAnsi="Calibri"/>
          <w:b/>
          <w:sz w:val="23"/>
          <w:szCs w:val="23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553085</wp:posOffset>
            </wp:positionV>
            <wp:extent cx="3914775" cy="11696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481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32"/>
          <w:szCs w:val="23"/>
          <w:lang w:val="it-IT"/>
        </w:rPr>
      </w:pPr>
      <w:r>
        <w:rPr>
          <w:rFonts w:cs="Calibri"/>
          <w:b/>
          <w:sz w:val="32"/>
          <w:szCs w:val="23"/>
          <w:lang w:val="it-IT"/>
        </w:rPr>
      </w:r>
    </w:p>
    <w:p>
      <w:pPr>
        <w:pStyle w:val="Nessunaspaziatura"/>
        <w:jc w:val="center"/>
        <w:rPr>
          <w:b/>
          <w:b/>
          <w:sz w:val="32"/>
        </w:rPr>
      </w:pPr>
      <w:bookmarkStart w:id="0" w:name="_Hlk516759335"/>
      <w:bookmarkEnd w:id="0"/>
      <w:r>
        <w:rPr>
          <w:b/>
          <w:sz w:val="32"/>
        </w:rPr>
        <w:t>PROTOCOLLO DI INTESA</w:t>
      </w:r>
    </w:p>
    <w:p>
      <w:pPr>
        <w:pStyle w:val="TextBody"/>
        <w:ind w:left="0" w:right="0" w:hanging="0"/>
        <w:jc w:val="center"/>
        <w:rPr>
          <w:rFonts w:ascii="Calibri" w:hAnsi="Calibri" w:eastAsia="Calibri" w:cs="Calibri"/>
          <w:b/>
          <w:b/>
          <w:kern w:val="0"/>
          <w:lang w:val="it-IT" w:eastAsia="en-US"/>
        </w:rPr>
      </w:pPr>
      <w:r>
        <w:rPr>
          <w:rFonts w:eastAsia="Calibri" w:cs="Calibri" w:ascii="Calibri" w:hAnsi="Calibri"/>
          <w:b/>
          <w:kern w:val="0"/>
          <w:lang w:val="it-IT" w:eastAsia="en-US"/>
        </w:rPr>
        <w:t xml:space="preserve">DONAZIONE DEFIBRILLATORE, TECA E STRUTTURA TOTEM </w:t>
      </w:r>
    </w:p>
    <w:p>
      <w:pPr>
        <w:pStyle w:val="TextBody"/>
        <w:ind w:left="0" w:right="0" w:hanging="0"/>
        <w:jc w:val="center"/>
        <w:rPr>
          <w:rFonts w:ascii="Calibri" w:hAnsi="Calibri" w:eastAsia="Calibri" w:cs="Calibri"/>
          <w:b/>
          <w:b/>
          <w:kern w:val="0"/>
          <w:lang w:val="it-IT" w:eastAsia="en-US"/>
        </w:rPr>
      </w:pPr>
      <w:r>
        <w:rPr>
          <w:rFonts w:eastAsia="Calibri" w:cs="Calibri" w:ascii="Calibri" w:hAnsi="Calibri"/>
          <w:b/>
          <w:kern w:val="0"/>
          <w:lang w:val="it-IT" w:eastAsia="en-US"/>
        </w:rPr>
        <w:t>DEL COLLEGIO DEI GEOMETRI E GEOMETRI LAUREATI DELLA PROVINCIA DI PERUGIA</w:t>
      </w:r>
    </w:p>
    <w:p>
      <w:pPr>
        <w:pStyle w:val="TextBody"/>
        <w:ind w:left="0" w:right="0" w:hanging="0"/>
        <w:rPr>
          <w:rFonts w:ascii="Calibri" w:hAnsi="Calibri" w:eastAsia="Calibri" w:cs="Calibri"/>
          <w:b/>
          <w:b/>
          <w:kern w:val="0"/>
          <w:lang w:val="it-IT" w:eastAsia="en-US"/>
        </w:rPr>
      </w:pPr>
      <w:r>
        <w:rPr>
          <w:rFonts w:eastAsia="Calibri" w:cs="Calibri" w:ascii="Calibri" w:hAnsi="Calibri"/>
          <w:b/>
          <w:kern w:val="0"/>
          <w:lang w:val="it-IT" w:eastAsia="en-US"/>
        </w:rPr>
      </w:r>
    </w:p>
    <w:p>
      <w:pPr>
        <w:pStyle w:val="TextBody"/>
        <w:ind w:left="0" w:right="0" w:hanging="0"/>
        <w:rPr/>
      </w:pPr>
      <w:r>
        <w:rPr>
          <w:rFonts w:cs="Calibri" w:ascii="Calibri" w:hAnsi="Calibri"/>
          <w:lang w:val="it-IT"/>
        </w:rPr>
        <w:t>L'anno ________ il giorno _____ del mese di ____________, presso la Sede Municipale del Comune di Monteleone di Spoleto, posta in Corso Vittorio Emanuele 18, tra il ______________________ in qualità di _________________________ del Comune di Monteleone di Spoleto, P.IVA 00473780542 C.F. 84002570541 che interviene per l’interesse dell’Ente e il Sig. ________________ in qualità di Legale rappresentante del Collegio dei Geometri e dei Geometri Laureati della Provincia di Perugia con Sede Legale in _________________ avente C.F. e P.I. __________________, che ora in avanti verrà indicata come “Collegio”, si conviene e si stipula quanto segue: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PREMESSO</w:t>
      </w:r>
      <w:r>
        <w:rPr>
          <w:rFonts w:cs="Calibri" w:ascii="Calibri" w:hAnsi="Calibri"/>
          <w:lang w:val="it-IT"/>
        </w:rPr>
        <w:t xml:space="preserve"> che il Collegio dei Geometri e dei Geometri Laureati della Provincia di Perugia con nota acquisita al ns. prot. 3974 del 9/10/2018 ha comunicato di aver deliberato l’acquisto di defibrillatori completi di apposita teca e struttura totem, da donare e posizionare nei Comuni umbri ricadenti nel cratere degli eventi sismici del 2016 e successivi;</w:t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PRESO ATTO</w:t>
      </w:r>
      <w:r>
        <w:rPr>
          <w:rFonts w:cs="Calibri" w:ascii="Calibri" w:hAnsi="Calibri"/>
          <w:lang w:val="it-IT"/>
        </w:rPr>
        <w:t xml:space="preserve"> che, in data 22/11/2018 presso l’Ex Convento Chiesa di Santa Maria a Vallo di Nera, durante l’incontro tenutosi con i Sindaci dei Comuni aderenti al progetto “Cantiere Cardio Protetto” del </w:t>
      </w:r>
      <w:bookmarkStart w:id="1" w:name="_Hlk531863319"/>
      <w:r>
        <w:rPr>
          <w:rFonts w:cs="Calibri" w:ascii="Calibri" w:hAnsi="Calibri"/>
          <w:lang w:val="it-IT"/>
        </w:rPr>
        <w:t xml:space="preserve">Collegio dei Geometri e dei Geometri Laureati della Provincia di Perugia </w:t>
      </w:r>
      <w:bookmarkEnd w:id="1"/>
      <w:r>
        <w:rPr>
          <w:rFonts w:cs="Calibri" w:ascii="Calibri" w:hAnsi="Calibri"/>
          <w:lang w:val="it-IT"/>
        </w:rPr>
        <w:t>(come da precedente comunicazione), è stata ufficializzata la donazione al Comune di Monteleone di Spoleto di n. 1 Struttura Totem completa di Defibrillatore, da posizionare nel capoluogo di Monteleone di Spoleto;</w:t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RICHIAMATA</w:t>
      </w:r>
      <w:r>
        <w:rPr>
          <w:rFonts w:cs="Calibri" w:ascii="Calibri" w:hAnsi="Calibri"/>
          <w:lang w:val="it-IT"/>
        </w:rPr>
        <w:t xml:space="preserve"> la Delibera della Giunta comunale di cui alla proposta n. 84 del 20.12.2018 con la quale si prende atto della donazione di n. 1 defibrillatore, teca e struttura totem da parte del Collegio dei Geometri e Geometri laureati della Provincia di Perugia, si adottano linee di indirizzo e si approva il presente protocollo di intesa;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RILEVATO</w:t>
      </w:r>
      <w:r>
        <w:rPr>
          <w:rFonts w:cs="Calibri" w:ascii="Calibri" w:hAnsi="Calibri"/>
          <w:lang w:val="it-IT"/>
        </w:rPr>
        <w:t xml:space="preserve"> che, la suddetta donazione comprende, oltre agli elementi materiali indicati (totem, teca, defibrillatore), anche la posa in opera e i costi di gestione annuali per i primi due anni, pari ad € 243,00 (inerenti la manutenzione, l’analisi, la verifica funzionale comprensiva di certificazione e le spese di trasporto A/R), i restanti anni, a partire dal terzo anno in poi sino al quinto anno, sono a carico del Comune di Monteleone di Spoleto, da corrispondere direttamente alla Ditta fornitrice, secondo l’accordo contrattuale predisposto dal Collegio dei Geometri;</w:t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Rtf1BodyText"/>
        <w:spacing w:before="9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ATTESO </w:t>
      </w:r>
      <w:r>
        <w:rPr>
          <w:rFonts w:cs="Calibri" w:ascii="Calibri" w:hAnsi="Calibri"/>
          <w:lang w:val="it-IT"/>
        </w:rPr>
        <w:t>che tale donazione scaturisce al fine di sostenere e implementare la prevenzione delle patologie cardiache e per consentire alla cittadinanza di usufruire di uno strumento medico importante e necessario ogni qualvolta si presenti una emergenza;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utto ciò premesso, le parti convengono e stipulano quanto segue: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Collegio con il presente atto dona al Comune di Monteleone di Spoleto n. 1 defibrillatore, comprendente, oltre agli elementi materiali quali accessori, totem e teca, anche la posa in opera e i costi di gestione annuali per i primi due anni, a partire dalla data di installazione, pari ad € 243,00 (inerenti la manutenzione, l’analisi, la verifica funzionale comprensiva di certificazione e le spese di trasporto A/R).</w:t>
      </w:r>
    </w:p>
    <w:p>
      <w:pPr>
        <w:pStyle w:val="NoSpacing"/>
        <w:ind w:left="72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Comune di Monteleone di Spoleto si obbliga di assumersi in carico i costi di gestione annuali a partire dal terzo anno in poi sino al quinto anno, da corrispondere direttamente alla Ditta fornitrice, secondo l’accordo contrattuale predisposto dal Collegio dei Geometri.</w:t>
      </w:r>
    </w:p>
    <w:p>
      <w:pPr>
        <w:pStyle w:val="Paragrafoelenc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Collegio dovrà comunicare al Comune di Monteleone di Spoleto i dati e i riferimenti contrattuali inerenti la Ditta fornitrice che dovrà garantirà la manutenzione e la gestione del bene in oggetto per i prossimi cinque anni (i primi due a carico del Collegio e i restanti tre anni a carico del Comune di Monteleone di Spoleto) con la corresponsione annuale dei costi di cui al punto 1.</w:t>
      </w:r>
    </w:p>
    <w:p>
      <w:pPr>
        <w:pStyle w:val="Paragrafoelenc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Comune di Monteleone di Spoleto dovrà fornire per il montaggio della struttura da parte del Collegio di una piattaforma in CLS con alimentazione elettrica e palina di scarico a terra, come da elaborato tecnico predisposto dal Collegio dei Geometri.</w:t>
      </w:r>
    </w:p>
    <w:p>
      <w:pPr>
        <w:pStyle w:val="Paragrafoelenc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luogo di installazione individuato è lungo il Corso Vittorio Emanuele tra l’ingresso del Palazzo Comunale e l’ingresso dell’attuale sede della Farmacia.</w:t>
      </w:r>
    </w:p>
    <w:p>
      <w:pPr>
        <w:pStyle w:val="Paragrafoelenc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utte le eventuali controversie e contestazioni che dovessero insorgere tra il Comune e Il Collegio sono deferite al Foro di Spoleto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etto, confermato e sottoscritto dalle parti. 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er il Comune di Monteleone di Spoleto </w:t>
      </w:r>
    </w:p>
    <w:p>
      <w:pPr>
        <w:pStyle w:val="NoSpacing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indaco Dott.ssa Marisa Angelini</w:t>
      </w:r>
    </w:p>
    <w:p>
      <w:pPr>
        <w:pStyle w:val="NoSpacing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er il Collegio dei Geometri e dei Geometri Laureati della Provincia di Perugia 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Legale Rappresentante </w:t>
      </w:r>
    </w:p>
    <w:p>
      <w:pPr>
        <w:pStyle w:val="NoSpacing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</w:t>
      </w:r>
    </w:p>
    <w:p>
      <w:pPr>
        <w:pStyle w:val="NoSpacing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bookmarkStart w:id="2" w:name="_Hlk516759335"/>
      <w:bookmarkStart w:id="3" w:name="_Hlk516759335"/>
      <w:bookmarkEnd w:id="3"/>
    </w:p>
    <w:sectPr>
      <w:headerReference w:type="default" r:id="rId3"/>
      <w:footerReference w:type="default" r:id="rId4"/>
      <w:type w:val="nextPage"/>
      <w:pgSz w:w="11906" w:h="16838"/>
      <w:pgMar w:left="1020" w:right="849" w:gutter="0" w:header="720" w:top="920" w:footer="771" w:bottom="9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cs="Calibri" w:ascii="Calibri" w:hAnsi="Calibri"/>
        <w:lang w:val="it-IT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71" w:right="172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;Calibri"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tf1CorpotestoCarattere">
    <w:name w:val="rtf1 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96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TableParagraph">
    <w:name w:val="rtf1 Table Paragraph"/>
    <w:basedOn w:val="Normal"/>
    <w:qFormat/>
    <w:pPr>
      <w:widowControl w:val="false"/>
      <w:suppressAutoHyphens w:val="false"/>
      <w:ind w:left="21" w:hanging="0"/>
    </w:pPr>
    <w:rPr>
      <w:rFonts w:eastAsia="Times New Roman"/>
      <w:kern w:val="0"/>
    </w:rPr>
  </w:style>
  <w:style w:type="paragraph" w:styleId="Rtf1BodyText">
    <w:name w:val="rtf1 Body Text"/>
    <w:basedOn w:val="Normal"/>
    <w:qFormat/>
    <w:pPr>
      <w:widowControl w:val="false"/>
      <w:suppressAutoHyphens w:val="false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9:00Z</dcterms:created>
  <dc:creator>Giuseppe Ippolito</dc:creator>
  <dc:description/>
  <cp:keywords/>
  <dc:language>en-US</dc:language>
  <cp:lastModifiedBy>Marisa Angelini</cp:lastModifiedBy>
  <cp:lastPrinted>2018-06-14T18:40:00Z</cp:lastPrinted>
  <dcterms:modified xsi:type="dcterms:W3CDTF">2018-12-2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