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hyperlink r:id="rId3">
        <w:r>
          <w:rPr>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765810</wp:posOffset>
                  </wp:positionH>
                  <wp:positionV relativeFrom="paragraph">
                    <wp:posOffset>-661670</wp:posOffset>
                  </wp:positionV>
                  <wp:extent cx="5810250" cy="1143000"/>
                  <wp:effectExtent l="5080" t="5080" r="5715" b="5715"/>
                  <wp:wrapNone/>
                  <wp:docPr id="1" name="Elaborazione alternativa 3"/>
                  <a:graphic xmlns:a="http://schemas.openxmlformats.org/drawingml/2006/main">
                    <a:graphicData uri="http://schemas.microsoft.com/office/word/2010/wordprocessingShape">
                      <wps:wsp>
                        <wps:cNvSpPr/>
                        <wps:spPr>
                          <a:xfrm>
                            <a:off x="0" y="0"/>
                            <a:ext cx="581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50"/>
                                  <w:b/>
                                  <w:szCs w:val="50"/>
                                  <w:rFonts w:ascii="Times New Roman" w:hAnsi="Times New Roman" w:eastAsia="Times New Roman" w:cs="Times New Roman"/>
                                  <w:color w:val="auto"/>
                                  <w:lang w:val="en-US" w:eastAsia="en-US" w:bidi="ar-SA"/>
                                </w:rPr>
                                <w:t>C</w:t>
                              </w:r>
                              <w:r>
                                <w:rPr>
                                  <w:kern w:val="2"/>
                                  <w:sz w:val="50"/>
                                  <w:b/>
                                  <w:szCs w:val="50"/>
                                  <w:rFonts w:ascii="Times New Roman" w:hAnsi="Times New Roman" w:eastAsia="Times New Roman" w:cs="Times New Roman"/>
                                  <w:color w:val="auto"/>
                                  <w:lang w:bidi="ar-SA" w:val="it-IT"/>
                                </w:rPr>
                                <w:t>omune di Monteleone di Spoleto</w:t>
                              </w:r>
                            </w:p>
                            <w:p>
                              <w:pPr>
                                <w:overflowPunct w:val="false"/>
                                <w:bidi w:val="0"/>
                                <w:spacing w:before="0" w:after="0" w:lineRule="auto" w:line="24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it-IT" w:bidi="ar-SA"/>
                                </w:rPr>
                                <w:t>www.comune.monteleone-di-spoleto.pg.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3" fillcolor="white" stroked="t" o:allowincell="f" style="position:absolute;margin-left:60.3pt;margin-top:-52.1pt;width:457.45pt;height:89.95pt;mso-wrap-style:square;v-text-anchor:top" type="_x0000_t176">
                  <v:textbox>
                    <w:txbxContent>
                      <w:p>
                        <w:pPr>
                          <w:overflowPunct w:val="false"/>
                          <w:bidi w:val="0"/>
                          <w:spacing w:before="0" w:after="0" w:lineRule="auto" w:line="240"/>
                          <w:rPr/>
                        </w:pPr>
                        <w:r>
                          <w:rPr>
                            <w:kern w:val="2"/>
                            <w:sz w:val="50"/>
                            <w:b/>
                            <w:szCs w:val="50"/>
                            <w:rFonts w:ascii="Times New Roman" w:hAnsi="Times New Roman" w:eastAsia="Times New Roman" w:cs="Times New Roman"/>
                            <w:color w:val="auto"/>
                            <w:lang w:val="en-US" w:eastAsia="en-US" w:bidi="ar-SA"/>
                          </w:rPr>
                          <w:t>C</w:t>
                        </w:r>
                        <w:r>
                          <w:rPr>
                            <w:kern w:val="2"/>
                            <w:sz w:val="50"/>
                            <w:b/>
                            <w:szCs w:val="50"/>
                            <w:rFonts w:ascii="Times New Roman" w:hAnsi="Times New Roman" w:eastAsia="Times New Roman" w:cs="Times New Roman"/>
                            <w:color w:val="auto"/>
                            <w:lang w:bidi="ar-SA" w:val="it-IT"/>
                          </w:rPr>
                          <w:t>omune di Monteleone di Spoleto</w:t>
                        </w:r>
                      </w:p>
                      <w:p>
                        <w:pPr>
                          <w:overflowPunct w:val="false"/>
                          <w:bidi w:val="0"/>
                          <w:spacing w:before="0" w:after="0" w:lineRule="auto" w:line="24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it-IT" w:bidi="ar-SA"/>
                          </w:rPr>
                          <w:t>www.comune.monteleone-di-spoleto.pg.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3">
              <wp:simplePos x="0" y="0"/>
              <wp:positionH relativeFrom="column">
                <wp:posOffset>-139065</wp:posOffset>
              </wp:positionH>
              <wp:positionV relativeFrom="paragraph">
                <wp:posOffset>-528320</wp:posOffset>
              </wp:positionV>
              <wp:extent cx="990600" cy="933450"/>
              <wp:effectExtent l="0" t="0" r="0" b="0"/>
              <wp:wrapTopAndBottom/>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35" t="-26" r="-35" b="-26"/>
                      <a:stretch>
                        <a:fillRect/>
                      </a:stretch>
                    </pic:blipFill>
                    <pic:spPr bwMode="auto">
                      <a:xfrm>
                        <a:off x="0" y="0"/>
                        <a:ext cx="990600" cy="933450"/>
                      </a:xfrm>
                      <a:prstGeom prst="rect">
                        <a:avLst/>
                      </a:prstGeom>
                    </pic:spPr>
                  </pic:pic>
                </a:graphicData>
              </a:graphic>
            </wp:anchor>
          </w:drawing>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fficio del Segretario Comun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zio Prevenzione alla Corruzione</w:t>
      </w:r>
    </w:p>
    <w:p>
      <w:pPr>
        <w:pStyle w:val="Normal"/>
        <w:spacing w:before="0" w:after="0"/>
        <w:rPr/>
      </w:pPr>
      <w:r>
        <w:rPr>
          <w:rFonts w:cs="Times New Roman" w:ascii="Times New Roman" w:hAnsi="Times New Roman"/>
          <w:b/>
          <w:sz w:val="24"/>
          <w:szCs w:val="24"/>
        </w:rPr>
        <w:t>Prot. Inf. Segr. 10.18.</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IANO ANTICORRUZIONE TRIENNIO 2018-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ZIONE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CONTESTO NORMATIVO E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La legge n. 190 del 06.11.2012, avente per oggetto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prevede tutto un sistema volto a prevenire i possibili fenomeni corruttivi nell’ambito delle pubbliche amministrazioni. Il sistema si basa su una serie di attività ed adempimenti di carattere organizzativo ed operativo volti ad impedire o – quantomeno – a limitare il fenomeno della corruzione. Il fulcro di tale sistema è costituito dal Piano Triennale della Prevenzione della Corruzione, (PTPC) che deve essere approvato da ciascuna amministrazione ed è aggiornato periodicamente. Punti cardine del Piano sono i seguenti : • Affidamento della responsabilità del Piano ad un “Responsabile della prevenzione della corruzione”: per quanto riguarda gli Enti Locali, tale responsabilità è assegnata al Segretario comunale; • Verifica e monitoraggio continui e costanti della validità, efficacia ed efficienza del Piano e adozione delle misure di adeguamento che si dovessero, eventualmente, rendere necessarie e/o opportune; • Individuazione di alcuni settori e/o alcune attività comunali particolarmente esposti al rischio corruzione ( c.d. “settori sensibili” e/o “attività sensibili”); • Creazione di apposite dinamiche operative e procedurali idonee a garantire un controllo effettivo sulle attività sensibili; Il Responsabile della Prevenzione della Corruzione deve predisporre il Piano e sottoporlo alla Giunta Comunale per la sua approvazione, che deve avvenire entro il 31 gennaio 2017. Il Piano, dopo la sua approvazione, verrà pubblicato sul sito internet del Comune con modalità che ne diano massima evidenza e trasparenza e facilità di accesso e consultazione da parte dei cittadini . La pianificazione delle azioni tiene conto  del contesto, negli aspetti di valore sia interni all’Organizzazione, ai portatori d’interesse (Stakeholders), delle Associazioni presenti sul territorio, con particolare attenzione alla legalità e alla trasparenza amministrativa. Nella implementazione del Piano si terrà conto oltremodo dell’inadeguatezza delle infrastrutture di comunicazione per migliorare la scarsa partecipazione alle iniziative di carattere sociale. Si prospetta l’opportunità di migliorare la comunicazione interna, nelle specificità della </w:t>
      </w:r>
      <w:r>
        <w:rPr>
          <w:rFonts w:cs="Times New Roman" w:ascii="Times New Roman" w:hAnsi="Times New Roman"/>
          <w:i/>
          <w:sz w:val="24"/>
          <w:szCs w:val="24"/>
        </w:rPr>
        <w:t>Mission aziendale</w:t>
      </w:r>
      <w:r>
        <w:rPr>
          <w:rFonts w:cs="Times New Roman" w:ascii="Times New Roman" w:hAnsi="Times New Roman"/>
          <w:sz w:val="24"/>
          <w:szCs w:val="24"/>
        </w:rPr>
        <w:t xml:space="preserve"> di favorire le politiche di prevenzione attraverso la fissazione di azioni e del GANNT per la calendarizzazione di attuazione delle misure, per la loro corretta realizzazione.</w:t>
      </w:r>
    </w:p>
    <w:p>
      <w:pPr>
        <w:pStyle w:val="Normal"/>
        <w:rPr>
          <w:rFonts w:ascii="Times New Roman" w:hAnsi="Times New Roman" w:cs="Times New Roman"/>
          <w:b/>
          <w:b/>
          <w:sz w:val="24"/>
          <w:szCs w:val="24"/>
        </w:rPr>
      </w:pPr>
      <w:r>
        <w:rPr>
          <w:rFonts w:cs="Times New Roman" w:ascii="Times New Roman" w:hAnsi="Times New Roman"/>
          <w:b/>
          <w:sz w:val="24"/>
          <w:szCs w:val="24"/>
        </w:rPr>
        <w:t>FINALITÀ ED OBIETTIVI DEL PIANO TRIENNALE DI PREVENZIONE DELLA CORRUZIONE E DELL’ILLEGAL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Triennale di Prevenzione della Corruzione e dell’Illegalità è finalizzato a: a) prevenire la corruzione e/o l’illegalità attraverso una valutazione del diverso livello di esposizione dell’Ente al rischio di corruzione; b) indicare gli interventi organizzativi volti a prevenire il medesimo rischio; c) attivare le procedure appropriate per selezionare e formare, i Dipendenti chiamati ad operare in Settori particolarmente esposti alla corruzione prevedendo, negli stessi Settori, la rotazione di Dirigenti, di Funzionari e di Figure di Responsabilità. Il Piano ha come obiettivi quelli di: α) evidenziare e considerare, tra le attività maggiormente sensibili ed alla stregua delle stesse, non soltanto generalmente quelle di cui all’articolo 1, comma sedicesimo, della Legge n. 190/2012, ma anche quelle successivamente elencate; β) assicurare gli interventi organizzativi destinati a prevenire il rischio di corruzione e/o di illegalità nelle materie di cui al punto a); χ) garantire l’idoneità, morale ed operativa, del Personale chiamato ad operare nei Settori sensibili. Nelle prospettive di osservazione dell’analisi dei rischi si farà uso di metodi legati sia alla valutazione del grado di adeguatezza e sostenibilità delle misure esistenti, sia la capacità di sostenere ruoli e responsabilità. Inoltre, nelle interazioni organizzative verrà misurato il grado di funzionalità dei meccanismi di apprendimento dei valori etici e il conseguente orientamento alle azioni. Al fine di evitare inopportune cadute di stile che possano danneggiare l’immagine dell’Amministrazione, sono previste ulteriore misure sugli aspetti devianti che possano determinare l’insorgere di patologie e criticità.</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FERIMENTI NORMATIVI E DIRETTIVE IN TEMA DI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ge n.190 del 6 novembre 2012. • Circolare n.1 della Presidenza del Consiglio dei Ministri del 25 gennaio 2013. • Conferenza unificata per l’attuazione dell’art. 1 commi 60 e 61 della legge 6 novembre 2012, n. 190 recante “Disposizioni per la prevenzione e la repressione della corruzione e dell’illegalità nella pubblica amministrazione” (Rep. Atti n. 79/U del 24 luglio 2013) Piano Nazionale Anticorruzione (PNA) e relativi allegati, approvato con deliberazione CIVIT delll’11 settembre 2013, n 72. • Piano nazionale di anticorruzione • Delibera CIVIT n. 75 del 2013 • Aggiornamento 2015 al Piano Nazionale Anticorruzione di cui alla Determinazione ANAC n. 12 del 28 ottobre 2015. • Codice di comportamento del personale approvato dalla Giunta Municipale e Piano Triennale per la Trasparenza e l’Integrità (PTTI) presenti sul sito internet del Comu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COSTRUZIONE DEL PIANO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eguito dell’approvazione del PNA e della Conferenza Unificata, è stato seguito il seguente processo per la costruzione del Piano Triennale di Prevenzione della Corruzione (PTPC): • Nomina del Responsabile anticorruzione • Nomina dei Referenti • La predisposizione della mappatura dei rischi • Individuazione delle misure di prevenzione del rischio • Individuazione degli obblighi di trasparenz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L RESPONSABILE DELLA PREVENZIONE DELLA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Decreto Sindacale n. 8 del 13.07.2015 è stato individuato il nuovo Responsabile dell’Anticorruzione e della Trasparenza amministrativa e nominato il Segretario Generale Dott. Angelo Vincenzo Grasso, sulla base di quanto previsto dalla Circolare n.1 della Presidenza del Consiglio dei Ministri del 25 gennaio 2013.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mpiti e le responsabilità del Responsabile sono indicati dalla L.190/2012, come poi meglio specificati nel PNA.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Il Responsabile ha provveduto, quindi, ad avviare il processo di revisione del Piano, attraverso apposita comunicazione con pubblicazione sul sito internet dell’Ente in data 30 dicembre 2017 che rende noto l'obbligo per l'Amministrazione comunale di provvedere all'aggiornamento del Piano Anticorruzione e del Piano della Trasparenza per il triennio 2018-2020, ai fini dell’acquisizione di </w:t>
      </w:r>
      <w:r>
        <w:rPr>
          <w:rFonts w:cs="Times New Roman" w:ascii="Times New Roman" w:hAnsi="Times New Roman"/>
          <w:color w:val="333333"/>
          <w:sz w:val="24"/>
          <w:szCs w:val="24"/>
          <w:shd w:fill="FFFFFF" w:val="clear"/>
        </w:rPr>
        <w:t>Proposte e suggerimenti per l'aggiornamento del Piano Triennale di Prevenzione alla Corruzione (PTPC).</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e segnalazioni dovevano essere inviate all'indirizzo mail:</w:t>
      </w:r>
      <w:r>
        <w:rPr>
          <w:rFonts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u w:val="single"/>
          <w:shd w:fill="FFFFFF" w:val="clear"/>
        </w:rPr>
        <w:t>comune.monteleonedispoleto@postacert.umbria.i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entro il 30 gennaio 2018 utilizzando il modulo allegato</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consultazione preventiva pubblica esterna e indirizzate</w:t>
      </w:r>
      <w:r>
        <w:rPr>
          <w:rFonts w:cs="Times New Roman" w:ascii="Times New Roman" w:hAnsi="Times New Roman"/>
          <w:sz w:val="24"/>
          <w:szCs w:val="24"/>
        </w:rPr>
        <w:t xml:space="preserve"> </w:t>
      </w:r>
      <w:r>
        <w:rPr>
          <w:rFonts w:eastAsia="Cambria" w:cs="Times New Roman" w:ascii="Times New Roman" w:hAnsi="Times New Roman"/>
          <w:sz w:val="24"/>
          <w:szCs w:val="24"/>
        </w:rPr>
        <w:t>al Responsabile della Prevenzione della Corruzione</w:t>
      </w:r>
      <w:r>
        <w:rPr>
          <w:rFonts w:cs="Times New Roman" w:ascii="Times New Roman" w:hAnsi="Times New Roman"/>
          <w:sz w:val="24"/>
          <w:szCs w:val="24"/>
        </w:rPr>
        <w:t xml:space="preserve"> </w:t>
      </w:r>
      <w:r>
        <w:rPr>
          <w:rFonts w:eastAsia="Cambria" w:cs="Times New Roman" w:ascii="Times New Roman" w:hAnsi="Times New Roman"/>
          <w:sz w:val="24"/>
          <w:szCs w:val="24"/>
        </w:rPr>
        <w:t>e della Trasparenz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la comunicazione è stata specificata </w:t>
      </w:r>
      <w:r>
        <w:rPr>
          <w:rFonts w:eastAsia="Cambria" w:cs="Times New Roman" w:ascii="Times New Roman" w:hAnsi="Times New Roman"/>
          <w:sz w:val="24"/>
          <w:szCs w:val="24"/>
        </w:rPr>
        <w:t>la strategia di prevenzione della corruzione e dell’illegalità all’interno dell’Amministrazione che  è contenuta nel Piano Triennale di Prevenzione della Corruzione (P.T.P.C.) e nel Programma Triennale per la Trasparenza e per l’Integrità, adottato con Deliberazione della G.C. n. 13 del 24.01.2015, totalmente accessibile mediante consultazione del sito Web dell'Amministrazione, sezione "Amministrazione Trasparente" sotto-sezione "Altri contenuti" “Corruzione”.</w:t>
      </w:r>
    </w:p>
    <w:p>
      <w:pPr>
        <w:pStyle w:val="Normal"/>
        <w:widowControl w:val="false"/>
        <w:autoSpaceDE w:val="false"/>
        <w:spacing w:lineRule="auto" w:line="240" w:before="0" w:after="0"/>
        <w:jc w:val="both"/>
        <w:rPr/>
      </w:pPr>
      <w:r>
        <w:rPr>
          <w:rFonts w:eastAsia="Cambria" w:cs="Times New Roman" w:ascii="Times New Roman" w:hAnsi="Times New Roman"/>
          <w:sz w:val="24"/>
          <w:szCs w:val="24"/>
        </w:rPr>
        <w:t xml:space="preserve">In tale informativa è stato specificato oltremodo che il Piano di Prevenzione è tato adottato in attuazione della legge 6 novembre 2012, n. 190 e dei decreti legislativi delegati (D.Lgs. 14.03.2013, n. 33 in materia di trasparenza, D.P.R. 16 aprile 2013, n. 62 Regolamento recante Codice di Comportamento dei dipendenti pubblici, e D.Lgs. 08.04.2013, n. 39 in materia di inconferibilità e incompatibilità di incarichi presso le Pubbliche Amministrazioni e presso gli Enti privati in controllo pubblico), nonché in attuazione del Piano Nazionale Anticorruzione (PNA), e delle Linee guida, direttive e disposizioni dell'Autorità  Nazionale anticorruzione. </w:t>
      </w:r>
    </w:p>
    <w:p>
      <w:pPr>
        <w:pStyle w:val="Normal"/>
        <w:widowControl w:val="false"/>
        <w:autoSpaceDE w:val="false"/>
        <w:spacing w:lineRule="auto" w:line="240" w:before="0" w:after="0"/>
        <w:jc w:val="both"/>
        <w:rPr/>
      </w:pPr>
      <w:r>
        <w:rPr>
          <w:rFonts w:eastAsia="Cambria" w:cs="Times New Roman" w:ascii="Times New Roman" w:hAnsi="Times New Roman"/>
          <w:sz w:val="24"/>
          <w:szCs w:val="24"/>
        </w:rPr>
        <w:t xml:space="preserve">E’ stato altresì rappresentato che la predetta normativa impone all'Amministrazione di provvedere all'aggiornamento annuale del piano, entro il 31 gennaio di ogni anno e che ai fini dell'aggiornamento, costituisce elemento ineludibile la partecipazione della collettività locale, e di tutti i soggetti che la compongono. </w:t>
      </w:r>
    </w:p>
    <w:p>
      <w:pPr>
        <w:pStyle w:val="Normal"/>
        <w:widowControl w:val="false"/>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ertanto l’'acquisizione di proposte, suggerimenti, osservazioni e indicazioni in ordine al contenuto del Piano viene considerata dell'Amministrazione prezioso elemento  conoscitivo per l'aggiornamento.</w:t>
      </w:r>
    </w:p>
    <w:p>
      <w:pPr>
        <w:pStyle w:val="Normal"/>
        <w:widowControl w:val="false"/>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REFERENTI PER L’ATTUAZIONE DEL PIANO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t>Per l’attuazione del PTPC intervengono diversi soggetti e, tra i primi sono annoverati l’ANAC con i suoi poteri ispettivi e di controllo rafforzati dalla nuova normativa e, il supporto tecnico del Prefetto nella stesura dei Piani. In un’ottica di etica rinforzata interviene anche  Il Consiglio comunale che delibera gli indirizzi ai fini della predisposizione del Piano di Prevenzione e può esaminare i report contenenti gli esiti del monitoraggio e della rendicontazione. La Giunta comunale adotta il PTPC e definisce gli obiettivi di performance collegati alla prevenzione della corruzione e alla trasparenza amministrativa. I Responsabili e Referenti degli Uffici e dei Servizi, di concerto con il Segretario comunale, promuovono l’attività di prevenzione tra i propri collaboratori, partecipano attivamente all’analisi dei rischi, propongono le misure relative ai processi di competenza, assicurano l’attuazione delle misure nei processi di competenza. I dipendenti e il personale in servizio presso l’Ente, a qualunque titolo, partecipano alle fasi di valutazioni dei rischi, assicurano e garantiscono  il rispetto delle misure di prevenzione e del Codice di Comportamento, partecipano alla formazione e alle iniziative di aggiornamento. L’Organismo di Valutazione (OIV) verifica la coerenza degli obiettivi di performance con le prescrizioni in tema di prevenzione della corruzione e trasparenza amministrativa, supporta il Responsabile dell’Anticorruzione nell’attività di monitoraggio e attesta il rispetto degli obblighi di trasparenza amministrativa. Il Segretario comunale in qualità di Responsabile della prevenzione della corruzione organizza l’attività di formazione e predispone il PTCP, provvedendo con i  “</w:t>
      </w:r>
      <w:r>
        <w:rPr>
          <w:rFonts w:cs="Times New Roman" w:ascii="Times New Roman" w:hAnsi="Times New Roman"/>
          <w:i/>
          <w:sz w:val="24"/>
          <w:szCs w:val="24"/>
        </w:rPr>
        <w:t>Referenti per l'attuazione del Piano Anticorruzione</w:t>
      </w:r>
      <w:r>
        <w:rPr>
          <w:rFonts w:cs="Times New Roman" w:ascii="Times New Roman" w:hAnsi="Times New Roman"/>
          <w:sz w:val="24"/>
          <w:szCs w:val="24"/>
        </w:rPr>
        <w:t xml:space="preserve">”, a presidiare e promuovere le misure di prevenzione, predisponendo la relazione in un processo di condivisione dell’analisi dei rischi, attribuendo agli stessi i seguenti compiti: • concorrere alla definizione delle misure idonee a prevenire e contrastare i fenomeni di corruzione e a controllarne il rispetto da parte dei dipendenti dell'ufficio cui sono preposti. • fornire le informazioni richieste dal Responsabile della prevenzione della corruzione per l'individuazione delle attività nell'ambito delle quali è più elevato il rischio corruzione (c.d. mappatura dei rischi) e formulare specifiche proposte volte alla prevenzione del rischio medesimo. • 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 attuare nell'ambito degli uffici cui sono preposti, le prescrizioni contenute nel Piano anticorruzione; • relazionare con cadenza periodica al Responsabile della prevenzione della corruzio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PREDISPOSIZIONE DELLA MAPPATURA DEI RISCH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d. aree di rischio sono indicate all’art. 1, co. 16 L. 190/2012) nelle seguenti: Ι) le attività oggetto di autorizzazione o concessione: ΙΙ) le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 ΙΙΙ) le attività oggetto di concessione ed erogazione di sovvenzioni, contributi, sussidi, ausili finanziari, nonché attribuzione di vantaggi economici di qualunque genere a persone ed enti pubblici e privati: ΙV) i concorsi e prove selettive per l’assunzione del personale e progressioni di carriera di cui all’articolo 24 del citato decreto legislativo n. 150 del 2009. Le attività a rischio di corruzione come sopra individuate, per legge obbligatorie, dall’art. 1, co. 9, lett. “a” co. 6 L. 190/2012, corrispondono alle seguenti aree di rischio descritte nel PNA (allegato 1 par. B.1.1.1 e allegato 2): • processi finalizzati all’acquisizione e alla progressione del personale; • processi finalizzati all’affidamento di lavori, servizi e forniture nonché all’affidamento di ogni altro tipo di commessa o vantaggio pubblici disciplinato dal d.lgs. n. 163 del 2006; • processi finalizzati all’adozione di provvedimenti ampliativi della sfera giuridica dei destinatari privi di effetto economico diretto ed immediato per il destinatario; • processi finalizzati all’adozione di provvedimenti ampliativi della sfera giuridica dei destinatari con effetto economico diretto ed immediato per il destinatario. Le attività a rischio di corruzione come descritte nell’allegato 1 par. B.1.1.1 del PNA sono state ulteriormente declinate nelle sotto-aree: A) Area: acquisizione e progressione del personale 1. Reclutamento 2. Progressioni di carriere 3. Conferimento di incarichi di collaborazione 2. Area: affidamento di lavori, servizi e forniture 1. Definizione dell’oggetto dell’affidamento 2. Individuazione dello strumento/istituto per l’affidamento 3. Requisiti di qualificazione 4. Requisiti di aggiudicazione 5. Valutazione delle offerte 6. Verifica dell’eventuale anomalia delle offerte 7. Procedure negoziate 8. Affidamenti diretti 9. Revoca del bando 10.Redazione del crono programma 11.Varianti in corso di esecuzione del contratto 12.Subappalto 13.Utilizzo di rimedi di risoluzione delle controversie alternativi a quelli giurisdizionali durante la fase di esecuzione del contratto 3. Area: provvedimenti ampliativi della sfera giuridica dei destinatari privi di effetto economico diretto ed immediato per il destinatario 1. Provvedimenti amministrativi vincolati nell’an 2. Provvedimenti amministrativi a contenuto vincolato 3. Provvedimenti amministrativi vincolati nell’an e a contenuto vincolato 4. Provvedimenti amministrativi a contenuto discrezionale 5. Provvedimenti amministrativi discrezionali nell’an 6. Provvedimenti amministrativi discrezionali nell’an e nel contenuto 4. Area: provvedimenti ampliativi della sfera giuridica dei destinatari con effetto economico diretto ed immediato per il destinatario 1. Provvedimenti amministrativi vincolati nell’an 2. Provvedimenti amministrativi a contenuto vincolato 3. Provvedimenti amministrativi vincolati nell’an e a contenuto vincolato 4. Provvedimenti amministrativi a contenuto discrezionale 5. Provvedimenti amministrativi discrezionali nell’an 6. Provvedimenti amministrativi discrezionali nell’an e nel contenuto 7. 2. Il Comune ha proceduto a considerare aree di rischio ulteriori rispetto a quelle individuate nell’allegato 1 del PNA. E) Altre attività soggette a rischio. Rispetto a ciascuna delle Area e sottoaree di rischio sopra riportate, sono stati individuati e specificati i rischi presenti . Ai responsabili delle aree è stato chiesto di individuare in ciascun ufficio gli ambiti nei quali potessero esserci rischi di fenomeni corruttivi, di descrivere il relativo rischio e di classificarlo in base alla probabilità che questo possa verificarsi e alla sua rilevanza. Il dato di partenza per la mappatura dei rischi è stato il censimento dei procedimenti. Per le fasi di gestione del rischio si è fatto riferimento ai criteri indicati nel PNA, desunti dai Principi e linee guida UNI ISO 31000:2100. </w:t>
      </w:r>
    </w:p>
    <w:p>
      <w:pPr>
        <w:pStyle w:val="Normal"/>
        <w:rPr>
          <w:rFonts w:ascii="Times New Roman" w:hAnsi="Times New Roman" w:cs="Times New Roman"/>
          <w:b/>
          <w:b/>
          <w:sz w:val="24"/>
          <w:szCs w:val="24"/>
        </w:rPr>
      </w:pPr>
      <w:r>
        <w:rPr>
          <w:rFonts w:cs="Times New Roman" w:ascii="Times New Roman" w:hAnsi="Times New Roman"/>
          <w:b/>
          <w:sz w:val="24"/>
          <w:szCs w:val="24"/>
        </w:rPr>
        <w:t>ANALISI DEL PIANO PRECEDENTE E LE NUOVE AREE DI RISCHIO</w:t>
      </w:r>
    </w:p>
    <w:p>
      <w:pPr>
        <w:pStyle w:val="Normal"/>
        <w:jc w:val="both"/>
        <w:rPr/>
      </w:pPr>
      <w:r>
        <w:rPr>
          <w:rFonts w:cs="Times New Roman" w:ascii="Times New Roman" w:hAnsi="Times New Roman"/>
          <w:sz w:val="24"/>
          <w:szCs w:val="24"/>
        </w:rPr>
        <w:t>Il Piano precedente contiene previsioni limitate ai processi a rischio e, alle Aree definite come “Obbligatorie” nel PNA. Inoltre, per quanto siano dettagliare le misure, non sempre sono risultate sostenibili e il monitoraggio di facile attuazione. A tal fine per rendere omogenei i processi,  nel  PTPC 2017 sono state confermate le nuove aree a rischio corruzione, come da Determinazione ANAC n. 12 del 28 ottobre 2015, e specificatamente: a) Entrata; B) Spesa c) Patrimonio; D) Controlli E) Verifiche e Sanzioni; F)Incarichi e Nomine; G) Affari Legali e Contenzio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GLI ATTORI DELLA PREVENZIONE</w:t>
      </w:r>
    </w:p>
    <w:p>
      <w:pPr>
        <w:pStyle w:val="Normal"/>
        <w:jc w:val="both"/>
        <w:rPr>
          <w:rFonts w:ascii="Times New Roman" w:hAnsi="Times New Roman" w:cs="Times New Roman"/>
          <w:sz w:val="24"/>
          <w:szCs w:val="24"/>
        </w:rPr>
      </w:pPr>
      <w:r>
        <w:rPr>
          <w:rFonts w:cs="Times New Roman" w:ascii="Times New Roman" w:hAnsi="Times New Roman"/>
          <w:sz w:val="24"/>
          <w:szCs w:val="24"/>
        </w:rPr>
        <w:t>In armonia con le prescrizioni contenute nell’aggiornamento del PNA, nel nuovo PTPC si prevede l’ampliamento dei protagonisti dell’Anticorruzione, a partecipare alla prevenzione, mediante il coinvolgimento sia degli Organi di Indirizzo Politico, sia di tutto il Personale comunale, senza distin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ISTEMA OMOGENEO DI VALUTAZIONE E TRATTAMENTO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I processi che rientrano nelle nuove aree verranno valutati e trattati secondo le indicazioni fornite nell’aggiornamento al Piano Nazionale Anticorruzione (PNA), utilizzando griglie omogenee, le cui fasi d’attuazione risultano nella pianificazione e, il sistema si estenderà a tutti i processi, con la puntuale attribuzione di tempi, ruoli e modalità d’attu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MONITORAGGIO E LA REPORTISTICA</w:t>
      </w:r>
    </w:p>
    <w:p>
      <w:pPr>
        <w:pStyle w:val="Normal"/>
        <w:jc w:val="both"/>
        <w:rPr/>
      </w:pPr>
      <w:r>
        <w:rPr>
          <w:rFonts w:cs="Times New Roman" w:ascii="Times New Roman" w:hAnsi="Times New Roman"/>
          <w:sz w:val="24"/>
          <w:szCs w:val="24"/>
        </w:rPr>
        <w:t>Oltre alla definizione delle misure, nel nuovo Piano triennale 2017/2019 è previsto un sistema di monitoraggio che consiste nella pianificazione della veridicità sullo stato di attuazione delle misure e tutte le informazioni obbligatorie, saranno oggetto di specifici report period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REVISIONE DEI REGOLAMENTI COMU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 previsioni del Piano andranno adeguati i Regolamenti comunali che contengono disposizioni con lo stesso incompatibili o qualora necessitino di aggiornamenti allo scopo di applicare le misure previste nel Piano Trien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 MISURE PER LA GESTIONE DEL RISCH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ate le aree a rischio, si passerà all’individuazione di: • Misure concernenti la prevenzione del rischio • Misure concernenti la trasparenza • Definizione di adeguati percorsi di formazione professionale • Altre iniziative, di cui a pagg. 27 e seg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L PIANO DI PREVENZIONE DELLA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Il Piano anticorruzione si articola nelle seguenti fasi: 1) la valutazione dei rischi nell’ambito della mappatura dei processi 2) le misure di prevenzione del rischio 1) la valutazione dei rischi nell’ambito della mappatura dei processi. L’analisi del rischio nelle Aree, Sotto-aree, Processi e fasi di processo, effettuata con i criteri indicati nell’Allegato 5 del PNA, dà i risultati riassunti nelle schede di cui all’Allegato A) che sostanziano “</w:t>
      </w:r>
      <w:r>
        <w:rPr>
          <w:rFonts w:cs="Times New Roman" w:ascii="Times New Roman" w:hAnsi="Times New Roman"/>
          <w:i/>
          <w:sz w:val="24"/>
          <w:szCs w:val="24"/>
        </w:rPr>
        <w:t>il registro dei rischi</w:t>
      </w:r>
      <w:r>
        <w:rPr>
          <w:rFonts w:cs="Times New Roman" w:ascii="Times New Roman" w:hAnsi="Times New Roman"/>
          <w:sz w:val="24"/>
          <w:szCs w:val="24"/>
        </w:rPr>
        <w:t>” del presente PTPC, in una scala decrescente dal più alto valore, componendo così la scala delle priorità al fine del trattamento del rischio. Per le fasi di gestione del rischio si è fatto riferimento ai criteri indicati nel PNA, desunti dai Principi e linee guida UNI ISO 31000:2100. Le fasi di processo, i processi o gli aggregati di processo per i quali siano emersi i più elevati livelli di rischio vanno ad identificare, nel “</w:t>
      </w:r>
      <w:r>
        <w:rPr>
          <w:rFonts w:cs="Times New Roman" w:ascii="Times New Roman" w:hAnsi="Times New Roman"/>
          <w:i/>
          <w:sz w:val="24"/>
          <w:szCs w:val="24"/>
        </w:rPr>
        <w:t>registro dei rischi misure conseguenti</w:t>
      </w:r>
      <w:r>
        <w:rPr>
          <w:rFonts w:cs="Times New Roman" w:ascii="Times New Roman" w:hAnsi="Times New Roman"/>
          <w:sz w:val="24"/>
          <w:szCs w:val="24"/>
        </w:rPr>
        <w:t>” le “</w:t>
      </w:r>
      <w:r>
        <w:rPr>
          <w:rFonts w:cs="Times New Roman" w:ascii="Times New Roman" w:hAnsi="Times New Roman"/>
          <w:i/>
          <w:sz w:val="24"/>
          <w:szCs w:val="24"/>
        </w:rPr>
        <w:t>aree di rischio</w:t>
      </w:r>
      <w:r>
        <w:rPr>
          <w:rFonts w:cs="Times New Roman" w:ascii="Times New Roman" w:hAnsi="Times New Roman"/>
          <w:sz w:val="24"/>
          <w:szCs w:val="24"/>
        </w:rPr>
        <w:t xml:space="preserve">”, che rappresentano le attività più sensibili da valutare al fine del trattamento. Nell’Allegato A) sono indicati, in relazione alle Aree di rischio di cui al comma 16 dell’articolo 1 della legge 190/2012, come declinati nell’allegato 2 al PNA e sopra espressamente descritti, i procedimenti amministrativi e le attività nell’ambito delle quali è più elevato il rischio di corruzione. A tal fine verranno raccolte le proposte dei Referenti e la relativa classificazione del rischio. Non sono stati presi in considerazione i procedimenti aventi un rischio talmente irrilevante da reputare non necessaria una ulteriore analisi fondata sulla scala di classificazione di cui appresso. Il rischio è stato, infatti, classificato in 4 categorie (trascurabile [da 0 a 3 ], basso [da 3,1 a 4] medio [da 4,1 a 6] e alto [da 6,1 a 9] a seconda della probabilità e della rilevanza del medesimo, tenuto conto, tra l’altro, delle attività connotate da un maggior livello di discrezionalità amministrativa. Le schede istruttorie (i cui criteri sono quelli ex allegato 5 del PNA ), quindi, non riguardano, i procedimenti con profilo di rischio praticamente inesistente (anche sulla base dell’esperienza concreta dell’Ente.  </w:t>
      </w:r>
    </w:p>
    <w:p>
      <w:pPr>
        <w:pStyle w:val="Normal"/>
        <w:jc w:val="both"/>
        <w:rPr/>
      </w:pPr>
      <w:r>
        <w:rPr>
          <w:rFonts w:cs="Times New Roman" w:ascii="Times New Roman" w:hAnsi="Times New Roman"/>
          <w:b/>
          <w:sz w:val="24"/>
          <w:szCs w:val="24"/>
        </w:rPr>
        <w:t>LE MISURE DI PREVENZIONE DEL RISCHIO</w:t>
      </w:r>
    </w:p>
    <w:p>
      <w:pPr>
        <w:pStyle w:val="Normal"/>
        <w:jc w:val="both"/>
        <w:rPr/>
      </w:pPr>
      <w:r>
        <w:rPr>
          <w:rFonts w:cs="Times New Roman" w:ascii="Times New Roman" w:hAnsi="Times New Roman"/>
          <w:sz w:val="24"/>
          <w:szCs w:val="24"/>
        </w:rPr>
        <w:t>La seconda parte del Piano anticorruzione comprende le misure di prevenzione dei rischi contenuti nella relativa mappatura. Gli strumenti attraverso i quali le misure di prevenzione trovano attuazione possono essere classificati come segue e costituiscono il Nucleo Minimo del PTPC: • §2.1 Le direttive (tese a favorire comportamenti conformi alle leggi e ai principi di buona amministrazione); • §2.2 Il sistema di controllo a campione sugli atti dei responsabili di area (il sistema comporterà, a regime, una standardizzazione degli atti amministrativi); • §2.3 Il monitoraggio dei tempi di conclusione dei procedimenti; • §2.4 Gli obblighi di trasparenza e di pubblicità. • § 2.4.1 Potere sostitutivo • §2.5 La formazione del personale; • §2.6 Il codice comportamentale; • §2.7. Criteri di rotazione del personale; • §2.8 Elaborazione proposte di decreto per disciplinare gli incarichi di natura dirigenziale (e per effettuare controlli su procedimenti penali ai fini dell’attribuzione degli incarichi e dell’assegnazione ad uffici), cause ostative al loro conferimento, verifica della insussistenza di cause di incompatibilità • §2.8.1 cause ostative al loro conferimento, verifica della insussistenza di cause di incompatibilità; • §2.9 Attività ed incarichi extra istituzionali; • §2.10 Definizione delle modalità per verificare il rispetto del divieto di svolgere attività incompatibili a seguito della cessazione del rapporto (pantouflage - revolving doors); • §2.11. Adozione di misure per la tutela del whistleblower; • §2.12 Obbligo di astensione in caso di conflitto di interesse; • §2.13 Sistema di monitoraggio dei rapporti tra comune e i soggetti che con essa stipulano contratti; • §2.14 Disposizioni relative al ricorso all’arbitrato; • §2.15 Relazioni periodiche dei Referenti per l’attuazione delle previsioni del Piano Anticorruzione; • §2.16 La segnalazione di irregolarità pervenute al Responsabile della prevenzione della corruzione. Ai sensi dell'art.1, comma 14, della L.190/2012 “</w:t>
      </w:r>
      <w:r>
        <w:rPr>
          <w:rFonts w:cs="Times New Roman" w:ascii="Times New Roman" w:hAnsi="Times New Roman"/>
          <w:i/>
          <w:sz w:val="24"/>
          <w:szCs w:val="24"/>
        </w:rPr>
        <w:t>la violazione da parte dei dipendenti dell'amministrazione, delle misure di prevenzione previste nel Piano costituisce illecito disciplinare</w:t>
      </w:r>
      <w:r>
        <w:rPr>
          <w:rFonts w:cs="Times New Roman" w:ascii="Times New Roman" w:hAnsi="Times New Roman"/>
          <w:sz w:val="24"/>
          <w:szCs w:val="24"/>
        </w:rPr>
        <w:t>”. E' facoltà del Responsabile del Piano Anticorruzione emanare Direttive, Informative di servizio, ovvero Circolari esplicative dei contenuti del Piano e delle relative misure per una pronta attuazione delle previsioni del Piano stesso da parte di tutto il personale del Comune. § 2.1 Le direttive per la prevenzione del rischio, per ciascuna delle 5 Aree di rischio descritte in precedenza, oltre alle altre 6 integrate nel presente Piano triennale, sono state individuate, come indicate nella tabella che segue. Esse sono applicate nella specificità e dettaglio dei rispettivi contenuti con riferimento alle sotto-aree e ai processi classificati a rischio di corruzione alto e medio. Le Aree a rischio “generali” sono state ulteriormente integrate con “misure trasversali”  ex art. 1 e art. 2, co. 9 sulle altre “Aree sensibili”, quali le manutenzioni, il terzo settore, le attività ex co. 53 dell’art. 1 della L. 190/2012, la pianificazione urbanistica, che saranno oggetto di monitoraggio, anche su eventuali interferenze specificatamente indicate ex art. 5. L’elencazione delle Aree non è tassativa, ma si rappresentano gli schemi operativi come segue:</w:t>
      </w:r>
    </w:p>
    <w:p>
      <w:pPr>
        <w:pStyle w:val="Paragrafoelenco"/>
        <w:numPr>
          <w:ilvl w:val="0"/>
          <w:numId w:val="1"/>
        </w:numPr>
        <w:jc w:val="both"/>
        <w:rPr/>
      </w:pPr>
      <w:r>
        <w:rPr>
          <w:rFonts w:cs="Times New Roman" w:ascii="Times New Roman" w:hAnsi="Times New Roman"/>
          <w:sz w:val="24"/>
          <w:szCs w:val="24"/>
        </w:rPr>
        <w:t>Acquisizione e progressione del personale: l’Area è riferita a quella del precedente Piano, con esclusione dei processi che riguardano l’affidamento degli incarich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tratti Pubblici: costituisce la nuova denominazione della precedente con l’inclusione di tutti i processi che riguardano “i contratt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vvedimenti ampliativi privi di effetto economico diretto: coincide alla preced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ovvedimenti ampliativi con effetto economico diretto: coincide alla preced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Gestione dell’Entrata: contiene i processi che attengono all’acquisizione di risorse, in relazione alla tipologia dell’entrat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Gestione della Spesa: possono rientrarvi gli atti dispositivi della spesa, quali le liquidazion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 gestione del Patrimonio: vi rientrano tutti gli atti che riguardano la gestione e la valorizzazione del patrimonio, rendendo un controvalore all’utilizzo dei beni pubblici, affidato a qualunque titolo, a terz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trolli, Verifiche, Ispezioni e Sanzioni: è l’ambito in cui si richiede la “pianificazione” delle azioni di controllo, come può essere l’abusivismo ediliz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carichi e nomine: è un’area autonoma, precedentemente compresa nella prim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ffari legali e contenzioso: riguarda le modalità di gestione del contenzioso, affidamento degli incarichi e liquidazione delle competen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QUISIZIONE E PROGRESSIONE DEL PERSONALE DIRETTIVA DESTINATARI TEMPIST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stinzione, ove compatibile con l’organizzazione dell’Ente, fra Responsabile del procedimento e Responsabile dell'atto (Referente di Area sottoscrittore), in modo tale che per ogni provvedimento siano coinvolti almeno due soggetti; Referenti di Area – Tempistica Immediata; b) Rispetto della distinzione tra attività di indirizzo politico e attività gestionale. Tutto il personale e gli amministratori- Tempistica immediata; c) Rispetto dei principi di pubblicità e trasparenza ex Dlgs. 33/2013, come specificati nel presente Piano (§ 2.5). Responsabili di Area come da Dlgs 33/2013 e da Piano della trasparenza; d) Utilizzo dei risultati del Rapporto sui controlli interni. Atti amministrativi per il miglioramento continuo dell'azione amministrativa. Responsabili di area- Tempistica Immediata; e)Rispetto delle previsioni del Codice comportamentale. Tutto il personale; f) Obbligo di segnalazione di possibili anomalie da parte del personale del Comune al Responsabile della prevenzione della corruzione. Tutto il personale;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Immediata h) Dichiarazione per i commissari, attestante l’assenza di situazioni d’incompatibilità tra gli stessi ed i concorrenti, ai sensi degli artt. 51 e 52 cpc Commissari Immediata i) Attestazione nel corpo del provvedimento di approvazione della graduatoria e in quello di assunzione, da parte del Responsabile del procedimento, dei componenti della commissione di concorsi e del dirigente responsabile circa l'assenza di conflitto d'interessi ex art. 6bis L. 241/90 e ss.mm. e ii. Responsabili di area, Responsabile del procedimento – Tempistica Immediata; l)Ricorso a procedure di evidenza pubblica per ogni tipologia di assunzione ivi comprese le fattispecie ex artt.90 e 110 TUEL. Responsabili di area - Tempistica Immediata;  m) Rispetto delle previsioni normative e regolamentari in tema di conferimento di incarichi di collaborazione esterna ex art. 7, co. 6 e 6 bis del D.Lgs. 165/2001. Responsabili di area Immediata Attività di controllo: Controllo a campione dei provvedimenti emanati, attraverso il vigente sistema di controlli interni in attuazione della L. 213/2012 ( § 2.2) Esclusione dalle commissioni di concorso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nei termini e alle condizioni dell’art. 46 del D.P.R. n. 445 del 2000 (art. 20 d.lgs. n. 39 del 2013). Relazione periodica del Responsabile di area rispetto all'attuazione delle previsioni del Piano; Utilizzo delle segnalazioni pervenute al responsabile della prevenzione della corruzione dell’anticorru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FFIDAMENTO DI LAVORI, SERVIZI E FORNITURE DIRETTIVA DESTINATARI TEMPISTICA </w:t>
      </w:r>
    </w:p>
    <w:p>
      <w:pPr>
        <w:pStyle w:val="Normal"/>
        <w:jc w:val="both"/>
        <w:rPr>
          <w:rFonts w:ascii="Times New Roman" w:hAnsi="Times New Roman" w:cs="Times New Roman"/>
          <w:sz w:val="24"/>
          <w:szCs w:val="24"/>
        </w:rPr>
      </w:pPr>
      <w:r>
        <w:rPr>
          <w:rFonts w:cs="Times New Roman" w:ascii="Times New Roman" w:hAnsi="Times New Roman"/>
          <w:sz w:val="24"/>
          <w:szCs w:val="24"/>
        </w:rPr>
        <w:t>a)Distinzione, ove compatibile con l’organizzazione dell’Ente, fra Responsabile del procedimento e Responsabile dell'atto (Referent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4). Responsabili di area Come da D.lgs. 33/2013 e da Piano della trasparenza d) Pubblicazione sul sito internet con riferimento a tutti i procedimenti di scelta del contraente per l’affidamento di lavori, servizi e forniture, dei seguenti dati: struttura proponente, oggetto del bando, elenco degli operatori invitati a presentare offerte, aggiudicatario e importo di aggiudicazione, tempi di completamento dell’opera, servizio o fornitura, importo delle somme liquidate e, nell’ipotesi di cui all’art. 57 co. 6 del D. Lgs. n. 163/2006, delibera/determina a contrarre. Responsabili di area – Tempistica 31 gennaio 2016 per i dati relativi agli affidamenti dal 01.12.2015 al 31.12.2015 e) Entro il 31 gennaio di ogni anno, pubblicazione delle informazioni di cui al punto d in tabelle riassuntive rese liberamente scaricabili in formato digitale aperto e trasmissione delle informazioni all’AVCP ora ANAC, secondo le modalità indicate dalla stessa Autorità. Responsabili di area - Tempistica 31 gennaio 2016 f) Pubblicazione sul sito internet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la determina a contrarre in tutti i casi in cui l’acquisizione non avviene a seguito di un bando di gara Responsabili di area – Tempistica immediata; g) Utilizzo dei risultati del Rapporto sui controlli interni – atti amministrativi - per il miglioramento continuo dell'azione amministrativa. Responsabili di area – Tempistica immediata; h) Rispetto delle previsioni del Codice comportamentale. Tutto il personale – Tempistica immediata; i) Obbligo di segnalazione di possibili anomalie da parte del personale del Comune al Responsabile della prevenzione della corruzione. Tutto il personale - Tempistica immediata l) Nella formazione dei provvedimenti, con particolare riguardo agli atti con cui si esercita ampia discrezionalità amministrativa e tecnica, motivare adeguatamente l’atto; l’onere di motivazione è tanto più diffuso quanto è ampio il margine di discrezionalità. Referenti e Responsabili – Tempistica immediata;  m) Rispetto delle previsioni normative in tema di proroghe e rinnovi Responsabili di area – Tempistica immediata;  n) Nelle ipotesi consentite di affidamento diretto, applicare la rotazione degli operatori economici e trasmettere ogni 6 mesi al Responsabile delle prevenzione della corruzione i dati necessari al controllo a campione sugli affidamenti diretti effettuati nel semestre precedente. Responsabili di area;  o) Ricorso a Consip e al MEPA (o all’analogo mercato elettronico regionale o al mercato elettronico interno) per forniture e servizi per acquisizioni sotto-soglia comunitaria. Accurata motivazione in caso di autonome procedure di acquisto e applicazione dell’art. 26 comma 3 bis L. 488/1999. Responsabili di area – Tempistica immediata; p) Divieto di richiesta ai concorrenti di particolari qualificazioni con modalità, procedure e contenuti diversi da quelli contenuti espressamente dal D.lgs 163/2006 e Dpr 34/2000. Responsabili di area – Tempistica immediata q) Subappalto. Rispetto pedissequo art. 118 D.lgs 163/2006. Istruttoria nei termini che eviti il c.d. “silenzio-assenso” in luogo dell’autorizzazione. Responsabili di area – Tempistica immediata Attività di controllo: Esclusione dalle commissioni di gara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nei termini e alle condizioni dell’art. 46 del D.P.R. n. 445 del 2000 (art. 20 d.lgs. n. 39 del 2013). Monitoraggio degli affidamenti diretti: controllo sulla sussistenza di una ragionevole e adeguata motivazione e sul rispetto del principio di rotazione delle ditte affidatarie; a tale scopo dovranno essere trasmessi al Responsabile della prevenzione della corruzione ogni 6 mesi i provvedimenti di affidamento diretto di lavori, servizi e forniture aggiudicati nel semestre precedente. Monitoraggio sul rispetto del principio della rotazione dei contraenti nelle procedure nelle procedure negoziate Relazione periodica del Responsabile di area rispetto all'attuazione delle previsioni del Piano. Controllo a campione dei provvedimenti emanati, attraverso il vigente sistema di controlli interni in attuazione della L. 213/2012 (§2.2) Utilizzo delle segnalazioni pervenute al responsabile della prevenzione della corru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PRIVI DI EFFETTO ECONOMICO DIRETTO ED IMMEDIATO PER IL DESTINATARIO DIRETTIVA DESTINATARI TEMPISTICA </w:t>
      </w:r>
    </w:p>
    <w:p>
      <w:pPr>
        <w:pStyle w:val="Normal"/>
        <w:jc w:val="both"/>
        <w:rPr>
          <w:rFonts w:ascii="Times New Roman" w:hAnsi="Times New Roman" w:cs="Times New Roman"/>
          <w:sz w:val="24"/>
          <w:szCs w:val="24"/>
        </w:rPr>
      </w:pPr>
      <w:r>
        <w:rPr>
          <w:rFonts w:cs="Times New Roman" w:ascii="Times New Roman" w:hAnsi="Times New Roman"/>
          <w:sz w:val="24"/>
          <w:szCs w:val="24"/>
        </w:rPr>
        <w:t>a) Distinzione, ove compatibile con la struttura dell’ente, fra Responsabile del procedimento e Responsabile dell'atto (Responsabil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5). Responsabili di area come da D.Lgs 33/2013 e da Piano della trasparenza; d) Utilizzo dei risultati del Rapporto sui controlli interni – atti amministrativi -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 Tempistica Immediata;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 Tempistica immediata; Attività di controllo: Monitoraggio sul rispetto della separazione tra Responsabile del procedimento (che ben può essere il Responsabile dell’ufficio) e Responsabile dell’atto (mediante controllo su atti scelti a mezzo di campionamento). Monitoraggio sul dovere di astensione in caso di conflitto d'interessi, attraverso meccanismo di sorteggio a campione. Relazione periodica del Responsabile di area rispetto all'attuazione delle previsioni del Piano. Controllo a campione dei provvedimenti emanati, attraverso il vigente sistema di controlli interni in attuazione della L. 213/2012 (§2.2). Monitoraggio sul rispetto dei tempi del procedimento (con le modalità di cui al §2.3) Utilizzo delle segnalazioni pervenute al responsabile della prevenzione della corruzi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VVEDIMENTI AMPLIATIVI DELLA SFERA GIURIDICA DEI DESTINATARI CON EFFETTO ECONOMICO DIRETTO ED IMMEDIATO PER IL DESTINATARIO DIRETTIVA DESTINATARI TEMPIS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stinzione, ove l’organizzazione dell’ente lo consente, fra Responsabile del procedimento e Responsabile dell'atto (Responsabil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4) Responsabili di area come da Dlgs 33/2013 e da Piano della trasparenza d) Utilizzo dei risultati del Rapporto sui controlli interni, atti e procedimenti amministrativi,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Tempistica  immediata;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 Tempistica immediata; h) Rispetto pedissequo del Regolamento Contributi dell’Ente. Responsabili di area – Tempistica immediata; i) Controllo, anche a campione, autocertificazione ex Dpr 445/2000 utilizzate per accedere alle prestazioni. Responsabili di area - Tempistica immediata; Attività di controllo: Relazione periodica del Responsabile di area rispetto all'attuazione delle previsioni del Piano. Controllo a campione dei provvedimenti emanati, attraverso il vigente sistema di controlli interni in attuazione della L. 213/2012 (§2.2). Monitoraggio sul rispetto dei tempi del procedimento (con le modalità di cui al §2.3) Utilizzo delle segnalazioni pervenute al Responsabile della prevenzione della corruzion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LTRE ATTIVITÀ SOGGETTE A RISCHIO DIRETTIVA DESTINATARI TEMPISTICA IVI COMPRESE LE NUOVE AREE OVVERO </w:t>
      </w:r>
      <w:r>
        <w:rPr>
          <w:rFonts w:cs="Times New Roman" w:ascii="Times New Roman" w:hAnsi="Times New Roman"/>
          <w:sz w:val="24"/>
          <w:szCs w:val="24"/>
        </w:rPr>
        <w:t>a) Entrata; B) Spesa c) Patrimonio; D) Controlli E) Verifiche e Sanzioni; F)Incarichi e Nomine; G) Affari Legali e Contenzioso.</w:t>
      </w:r>
    </w:p>
    <w:p>
      <w:pPr>
        <w:pStyle w:val="Normal"/>
        <w:jc w:val="both"/>
        <w:rPr>
          <w:rFonts w:ascii="Times New Roman" w:hAnsi="Times New Roman" w:cs="Times New Roman"/>
          <w:sz w:val="24"/>
          <w:szCs w:val="24"/>
        </w:rPr>
      </w:pPr>
      <w:r>
        <w:rPr>
          <w:rFonts w:cs="Times New Roman" w:ascii="Times New Roman" w:hAnsi="Times New Roman"/>
          <w:sz w:val="24"/>
          <w:szCs w:val="24"/>
        </w:rPr>
        <w:t>a) Distinzione, ove l’organizzazione dell’ente lo consenta, fra responsabile del procedimento e responsabile dell'atto (Responsabile o Referente di area sottoscrittore), in modo tale che per ogni provvedimento siano coinvolti almeno due soggetti Responsabili di area Immediata b) Rispetto della distinzione tra attività di indirizzo politico e attività gestionale Tutto il personale e gli amministratori. Tempistica immediata; c) Rispetto dei principi di pubblicità e trasparenza ex D.lgs. 33/2013, come specificati nel presente Piano (§ 2.4) Responsabili di area come da D.lgs 33/2013 e da Piano della trasparenza d) Utilizzo dei risultati del Rapporto sui controlli interni, atti e procedimenti amministrativi,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 Tempistica immediata;  g) nella formazione dei provvedimenti e dei procedimenti, con particolare riguardo agli atti con cui si esercita ampia discrezionalità amministrativa e tecnica, motivare adeguatamente l’atto; l’onere di motivazione è tanto più diffuso quanto è ampio il margine di discrezionalità. Responsabili di area – Tempistica immediata;  h) Rispetto pedissequo Regolamento del Patrimonio. Responsabili di area – Tempistica immediata;  i) Durata massima di anni 3 e rotazione membri di Commissione. Attività di controllo: Relazione periodica del Responsabile di area rispetto all'attuazione delle previsioni del Piano. Controllo a campione dei procedimenti e  provvedimenti emanati, attraverso il vigente sistema di controlli interni in attuazione della L. 213/2012 (§2.2). Monitoraggio sul rispetto dei tempi del procedimento (con le modalità di cui al §2.3). Utilizzo delle segnalazioni pervenute al Responsabile della prevenzione della corruzione. § 2.2 Il sistema di controllo a campione sugli atti dei Responsabili di area.  Si rinvia al Regolamento sui controlli interni approvato con Deliberazione del Consiglio Comunale n. 48 del 28.12.2012, in attuazione del D.L. 174/2012. I monitoraggi sui provvedimenti ad alto rischio verranno effettuate con le modalità del citato Regolamento e con una percentuale pari al 100%. (nella precedente iniziale stesura 20%). Il monitoraggio dei tempi di conclusione dei procedimenti; I Responsabili o Referenti delle aree che svolgono le attività a rischio di corruzione, provvedono semestralmente, con decorrenza dal 1 gennaio 2016, ad effettuare il monitoraggio circa il rispetto dei tempi procedimentali e di qualsiasi altra anomalia accertata. La relativa relazione è trasmessa tempestivamente al Responsabile della prevenzione della corruzione. I risultati del monitoraggio e delle azioni espletate sono consultabili nel sito web istituzionale del Comune. § 2.4 Gli obblighi di trasparenza e di pubblicità. Il rispetto dei principi di pubblicità e di trasparenza è comportamento utile e funzionale anche rispetto alla prevenzione di fenomeni corruttivi. La trasparenza è assicurata, non solo per le attività di cui al § 2.1, mediante la pubblicazione, nel sito web del Comune dei dati e documenti richiesti dal Decreto legislativo 14 marzo 2013, n. 33, recante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Come previsto dall’articolo 10, comma 2 del d.lgs. n. 33/2013, il Programma triennale per la trasparenza e l’integrità costituisce una sezione del Piano di prevenzione della corruzione, che deve essere approvato entro il 31 gennaio di ogni anno. Le azioni già attivate sono rappresentate in apposita sezione denominata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sul sito web istituzionale. I Responsabili di area hanno l’obbligo di provvedere all’adempimento previsto nel Piano, il Responsabile della trasparenza ha l’obbligo di controllare l’avvenuta pubblica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ZION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PIANO TRIENNALE DELLA TRASPARENZA E DELL’INTEGR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llegato (allegato 1) Piano Triennale della Trasparenza e dell’Integrità, costituente Sezione del presente PTPC, indica le principali azioni e linee di intervento che il Comune intende seguire nell’arco del triennio 2017/2019 in tema di trasparenza. Inoltre al fine di contemperare le esigenze di tutela della privacy e di tutela della trasparenza sul sito istituzionale dell'Ente si è provveduto ad inserire un avviso, in esecuzione al provvedimento n. 243/2014 dell’autorità Garante per la protezione dei dati personali, rappresentando che i dati personali pubblicati sono riutilizzabili esclusivamente alle condizioni previste dalla normativa vigente sul riuso dei dati pubblici (direttiva comunitaria 2003/98/CE e d.lgs. 36/2006 di recepimento della stessa), in termini compatibili con gli scopi per i quali sono stati raccolti e registrati, e nel rispetto della normativa in materia di protezione dei dati personali, Ammentando altresì che è illecito, a titolo d’esempio, riutilizzare a fini di marketing o di propaganda elettorale i recapiti e gli indirizzi di posta elettronica del personale e degli amministratori pubblicati obbligatoriamente, in quanto tale ulteriore trattamento deve ritenersi incompatibile con le originarie finalità di trasparenza per le quali i dati sono resi pubblicamente disponibili. § 2.4.1 Potere sostitutivo al Segretario Comunale. Con atto della Giunta comunale n. 39 del 13.07.2015 è stato attribuito al nuovo Segretario generale, contestualmente alla nomina,  il potere sostitutivo di cui all’articolo 2, comma 9 bis, della legge 241/90, come modificato dal decreto legge 5/2012 convertito nella legge 35/2012. In base alla nuova normativa in materia, decorso inutilmente il termine per la conclusione del procedimento, i privati possono rivolgersi al Segretario Comunale perché, entro un termine pari alla metà di quello originariamente previsto, concluda il procedimento attraverso le strutture competenti o con la nomina di un Commissario. Le richieste di intervento sostitutivo dovranno essere inoltrate: A) al seguente indirizzo di posta elettronica certificata (PEC): </w:t>
      </w:r>
      <w:hyperlink r:id="rId5">
        <w:r>
          <w:rPr>
            <w:rStyle w:val="InternetLink"/>
            <w:rFonts w:cs="Times New Roman" w:ascii="Times New Roman" w:hAnsi="Times New Roman"/>
            <w:sz w:val="24"/>
            <w:szCs w:val="24"/>
          </w:rPr>
          <w:t>comune.monteleonedispoleto@postacert.umbria.it</w:t>
        </w:r>
      </w:hyperlink>
      <w:r>
        <w:rPr>
          <w:rFonts w:cs="Times New Roman" w:ascii="Times New Roman" w:hAnsi="Times New Roman"/>
          <w:sz w:val="24"/>
          <w:szCs w:val="24"/>
        </w:rPr>
        <w:t xml:space="preserve"> B) a mezzo posta all’indirizzo: Comune di Monteleone di Spoleto con sede in Corso Vittorio Emanuele, 18 06045 Monteleone di Spoleto PG; C) direttamente all’Ufficio Protocollo dell’Ente presso la sede Municipale del Comune di Monteleone di Spoleto § 2.5 La formazione del personale - Criteri. Con atto della Giunta comunale n. 62 del 19.11.2015 è stato approvato il Programma annuale per la formazione del personale  di cui all’art. 1, co. 8, della L. 190/2013 e comunicato alle OO.SS. di categoria. Il Responsabile della prevenzione della corruzione approva entro il 30 giugno di ogni anno, il Piano annuale di formazione, quale parte comunque necessaria del Piano annuale di formazione ai sensi dell’art. 7 bis D.Lgs 165/2001 inerente le attività a rischio di corruzione: - le attività formative devono essere distinte in processi di formazione “base” e di formazione “continua” per aggiornamenti, azioni di controllo durante l’espletamento delle attività a rischio di corruzione; - Il bilancio di previsione annuale deve prevedere, in sede di previsione oppure in sede di variazione o mediante appositi stanziamenti nel pdo, gli opportuni interventi di spesa finalizzati a garantire la formazione; - Il Responsabile della prevenzione della corruzione, con la definizione del piano di formazione, assolve la definizione delle procedure appropriate per selezionare e formare i dipendenti destinati ad operare in settori particolarmente esposti alla corruzione. § 2.6 Il codice comportamentale L’adozione del codice comportamentale integrativo del Comune, allegato al presente Piano (Allegato 2) ha tenuto conto, in via primaria, delle regole contenute nel D.P.R. 16 aprile 2013, n. 62, intitolato “</w:t>
      </w:r>
      <w:r>
        <w:rPr>
          <w:rFonts w:cs="Times New Roman" w:ascii="Times New Roman" w:hAnsi="Times New Roman"/>
          <w:i/>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 (da ora in poi “</w:t>
      </w:r>
      <w:r>
        <w:rPr>
          <w:rFonts w:cs="Times New Roman" w:ascii="Times New Roman" w:hAnsi="Times New Roman"/>
          <w:i/>
          <w:sz w:val="24"/>
          <w:szCs w:val="24"/>
        </w:rPr>
        <w:t>codice generale</w:t>
      </w:r>
      <w:r>
        <w:rPr>
          <w:rFonts w:cs="Times New Roman" w:ascii="Times New Roman" w:hAnsi="Times New Roman"/>
          <w:sz w:val="24"/>
          <w:szCs w:val="24"/>
        </w:rPr>
        <w:t xml:space="preserve">”). Ha tenuto conto, altresì, delle indicazioni di cui alla delibera CIVIT n. 75 del 24.10.2013 “Linee guida in materia di codici di comportamento delle pubbliche amministrazioni” (art. 54, comma 5, d.lgs. n. 165/2001). §2.7. Criteri di rotazione del personale - Il Comune assicura la rotazione dei responsabili di area a più elevato rischio di corruzione. Nell’ambito di questi uffici, la rotazione deve essere prevista anche per i Responsabili dei procedimenti ove presenti. Il principio della rotazione non si applica ai Responsabili di area nominati dal Sindaco a contratto ai sensi dell’art. 110 del D.Lgs. n. 267 del 2000. L’Ente, nel rispetto della normativa vigente, è impegnato a dar corso alla gestione associata dei servizi ed in tal ambito sarà applicato il principio della rotazione del personale. A tal fine, con atti n. 26 e 29 del 18.11.2015, sono stati approvati rispettivamente l’adesione alla Centrale Unica di Committenza con altri Comuni e la gestione associata dei servizi tecnici e specificatamente, l’edilizia pubblica, l’Attività di progettazione di opere e lavori pubblici, la Direzione lavori, i Collaudi, la </w:t>
      </w:r>
      <w:r>
        <w:rPr>
          <w:rFonts w:eastAsia="Bookman Old Style" w:cs="Times New Roman" w:ascii="Times New Roman" w:hAnsi="Times New Roman"/>
          <w:sz w:val="24"/>
          <w:szCs w:val="24"/>
        </w:rPr>
        <w:t xml:space="preserve">Responsabilità della sicurezza. </w:t>
      </w:r>
      <w:r>
        <w:rPr>
          <w:rFonts w:cs="Times New Roman" w:ascii="Times New Roman" w:hAnsi="Times New Roman"/>
          <w:sz w:val="24"/>
          <w:szCs w:val="24"/>
        </w:rPr>
        <w:t xml:space="preserve">Per ciò che concerne La rotazione si attua almeno ogni cinque anni. La rotazione può essere disposta solo a temine dell’incarico. L’attuazione della misura deve avvenire in modo da tener conto delle specificità professionali in riferimento alle funzioni e in modo da salvaguardare la continuità dell’azione amministrativa. In fase di prima applicazione, il termine viene fissato in tre anni a decorre dall’approvazione del presente PTPC. E’ previsto, tramite appositi provvedimenti di organizzazione del Responsabile del PTPC, lo svolgimento di formazione ad hoc, con attività preparatoria di affiancamento, per il Responsabile di area neo-incaricato e per i neo responsabili degli uffici e dei procedimenti. </w:t>
      </w:r>
    </w:p>
    <w:p>
      <w:pPr>
        <w:pStyle w:val="Normal"/>
        <w:jc w:val="both"/>
        <w:textAlignment w:val="baseline"/>
        <w:rPr/>
      </w:pPr>
      <w:r>
        <w:rPr>
          <w:rFonts w:cs="Times New Roman" w:ascii="Times New Roman" w:hAnsi="Times New Roman"/>
          <w:sz w:val="24"/>
          <w:szCs w:val="24"/>
        </w:rPr>
        <w:t>Nelle more della riorganizzazione degli Uffici e dei Servizi , con Decreto Sindacale n. 1 del 16.01.2016</w:t>
      </w:r>
      <w:r>
        <w:rPr>
          <w:rFonts w:eastAsia="Helvetica Neue;Times New Roman" w:cs="Times New Roman" w:ascii="Times New Roman" w:hAnsi="Times New Roman"/>
          <w:b/>
          <w:kern w:val="2"/>
          <w:sz w:val="24"/>
          <w:szCs w:val="24"/>
          <w:lang w:bidi="en-US"/>
        </w:rPr>
        <w:t xml:space="preserve"> </w:t>
      </w:r>
      <w:r>
        <w:rPr>
          <w:rFonts w:eastAsia="Times New Roman" w:cs="Times New Roman" w:ascii="Times New Roman" w:hAnsi="Times New Roman"/>
          <w:kern w:val="2"/>
          <w:sz w:val="24"/>
          <w:szCs w:val="24"/>
          <w:lang w:bidi="en-US"/>
        </w:rPr>
        <w:t xml:space="preserve">è stata effettuata l’attribuzione </w:t>
      </w:r>
      <w:r>
        <w:rPr>
          <w:rFonts w:eastAsia="Times New Roman" w:cs="Times New Roman" w:ascii="Times New Roman" w:hAnsi="Times New Roman"/>
          <w:i/>
          <w:kern w:val="2"/>
          <w:sz w:val="24"/>
          <w:szCs w:val="24"/>
          <w:lang w:bidi="en-US"/>
        </w:rPr>
        <w:t>ad interim</w:t>
      </w:r>
      <w:r>
        <w:rPr>
          <w:rFonts w:eastAsia="Times New Roman" w:cs="Times New Roman" w:ascii="Times New Roman" w:hAnsi="Times New Roman"/>
          <w:kern w:val="2"/>
          <w:sz w:val="24"/>
          <w:szCs w:val="24"/>
          <w:lang w:bidi="en-US"/>
        </w:rPr>
        <w:t xml:space="preserve"> dei poteri gestionali e delle funzioni di Responsabile dell’Area Contabile-Servizio ragioneria-Servizio tributi-Economato e provveditorato, Area Tecnica-Lavori Pubblici-Ambiente-Ecologia-Servizi Esterni, Area Amministrativa-Servizio Demografico-Segreteria-Affari Generali e Area Vigilanza-Servizio Vigilanza al Segretario Comunale.</w:t>
      </w:r>
      <w:r>
        <w:rPr>
          <w:rFonts w:eastAsia="Times New Roman" w:cs="Times New Roman" w:ascii="Times New Roman" w:hAnsi="Times New Roman"/>
          <w:b/>
          <w:kern w:val="2"/>
          <w:sz w:val="24"/>
          <w:szCs w:val="24"/>
          <w:lang w:bidi="en-US"/>
        </w:rPr>
        <w:t xml:space="preserve"> </w:t>
      </w:r>
      <w:r>
        <w:rPr>
          <w:rFonts w:eastAsia="Times New Roman" w:cs="Times New Roman" w:ascii="Times New Roman" w:hAnsi="Times New Roman"/>
          <w:kern w:val="2"/>
          <w:sz w:val="24"/>
          <w:szCs w:val="24"/>
          <w:lang w:bidi="en-US"/>
        </w:rPr>
        <w:t>Il  Segretario dell’Ente ha prestato apposita dichiarazione di incompatibilità e inconferibilità dell’incarico, in pari data.</w:t>
      </w:r>
      <w:r>
        <w:rPr>
          <w:rFonts w:eastAsia="Times New Roman" w:cs="Times New Roman" w:ascii="Times New Roman" w:hAnsi="Times New Roman"/>
          <w:b/>
          <w:kern w:val="2"/>
          <w:sz w:val="24"/>
          <w:szCs w:val="24"/>
          <w:lang w:bidi="en-US"/>
        </w:rPr>
        <w:t xml:space="preserve"> </w:t>
      </w:r>
      <w:r>
        <w:rPr>
          <w:rFonts w:cs="Times New Roman" w:ascii="Times New Roman" w:hAnsi="Times New Roman"/>
          <w:sz w:val="24"/>
          <w:szCs w:val="24"/>
        </w:rPr>
        <w:t>Nel Decreto di nomina dei Responsabili delle aree deve essere indicata la motivazione della eventuale mancata applicazione del principio di rotazione. Per la rotazione dei Responsabili degli uffici e dei procedimenti, i Responsabili delle aree dispongono la rotazione dei dipendenti che svolgono una delle attività particolarmente esposte alla corruzione (negli uffici sopra citati) definendo le modalità di turnazione e mantenendo la memoria storica documentale delle turnazioni disposte. La rotazione non si applica per le figure infungibili. Sono dichiarate infungibili quelle figure per le quali è previsto il possesso di titoli di studio specialistico e/o di particolari abilitazioni. Scaduto il termine di cinque anni di permanenza nell’incarico di Capo ufficio o Responsabile del procedimento negli uffici sopra citati, il Responsabile dell’area, nel caso in cui reputi la figura non fungibile, dovrà darne espressa motivazione, alla scadenza del termine. Qualora la mancanza di altro personale all’interno dell’area non consenta la rotazione, la stessa sarà disposta, ai sensi di quanto previsto dall’art. 42 e ss. del Regolamento di organizzazione. Qualora nell’ambito dell’attività di monitoraggio del rispetto dei tempi procedimentali di cui al § 2.3, risulti un non giustificato rispetto dei tempi procedimentali il Responsabile dell’area valuta la revoca dell’incarico di Responsabile d’ufficio o del procedimento. Di tale valutazione deve essere lascata traccia, con apposito verbale. §2.8 Elaborazione proposte di decreto per disciplinare gli incarichi di natura dirigenziale (e per effettuare controlli su procedimenti penali ai fini dell’attribuzione degli incarichi e dell’assegnazione ad uffici), cause ostative al loro conferimento, verifica della insussistenza di cause di incompatibilità Pur prendendo atto della natura non concorsuale della procedura di conferimento degli incarichi dirigenziali, l’esigenza di operare scelte discrezionali ancorate a parametri quanto più possibili oggettivi e riscontrabili evidenzia la necessità che le amministrazioni si dotino preventivamente di un sistema di criteri generali per l’affidamento, degli incarichi nel rispetto dei principi e delle procedure stabiliti nell’art. 19 D.lgs 165/2001 (cfr. direttiva del dipartimento per la Funzione Pubblica n. 10 del 19/12/07). Tali criteri saranno disciplinati nel regolamento di organizzazione tenendo conto dei seguenti elementi: α) natura e caratteristiche dei programmi da realizzare e degli obiettivi assegnati; β) complessità della struttura organizzativa; χ) requisiti culturali posseduti; δ) attitudini e capacità professionali, anche in considerazione delle esperienze maturate, dei risultati ottenuti e degli esiti delle valutazioni; ε) esperienze possedute; φ) specifiche competenze organizzative. § 2.8.1 cause ostative al loro conferimento, verifica della insussistenza di cause di incompatibilità . Con il D.Lgs. 8 aprile 2013, n. 39 (Disposizioni in materia di inconferibilità e incompatibilità di incarichi presso le pubbliche amministrazioni e presso gli enti privati in controllo pubblico a norma dell’articolo 1, commi 49 e 50, della legge 6 novembre 2012, n. 190), il Governo ha innovato la disciplina per il conferimento di incarichi nella pubblica amministrazione e in altri enti a questa collegati, in ossequio alla delega conferitagli dai commi 49 e 50 dell’art. 1 della L. 190/12. L’art. 1, comma 1, del provvedimento in esame, che mantiene ferme le disposizioni di cui agli articoli 19 (incarichi di funzioni dirigenziali) e 23 bis (in materia di mobilità pubblica e privata) del d.lgs. 165/2001, nonché le altre disposizioni in materia di collocamento fuori ruolo o in aspettativa, determina nuovi criteri per l’attribuzione dei suddetti incarichi. Tale normativa riguarda non solo gli incarichi di coloro che già si trovano all’interno dalla pubblica amministrazione, ma anche eventuali incarichi esterni di tipo dirigenziale. Due sono gli istituti con cui il legislatore disciplina la materia degli incarichi nella p.a.: inconferibilità ed incompatibilità. L’inconferibilità, ossia la preclusione, permanente o temporanea, a conferire gli incarichi pubblici a coloro che abbiano riportato condanne penali per i c.d. reati dei pubblici ufficiali contro la pubblica amministrazione (es. corruzione, concussione, peculato) ovvero che abbiano svolto incarichi o ricoperto cariche in enti di diritto privato regolati o finanziati da pubbliche amministrazioni o svolto attività professionali a favore di questi ultimi, ovvero che siano stati componenti di organi di indirizzo politico (es. sindaco, assessore o consigliere regionale, provinciale e comunale) (art. 1, comma 2, lett. g); Quindi, le PP.AA. di cui all’art. 1, comma 2, del d.lgs. n. 165,</w:t>
      </w:r>
      <w:r>
        <w:rPr>
          <w:rFonts w:eastAsia="Times New Roman" w:cs="Times New Roman" w:ascii="Times New Roman" w:hAnsi="Times New Roman"/>
          <w:b/>
          <w:kern w:val="2"/>
          <w:sz w:val="24"/>
          <w:szCs w:val="24"/>
          <w:lang w:bidi="en-US"/>
        </w:rPr>
        <w:t xml:space="preserve"> </w:t>
      </w:r>
      <w:r>
        <w:rPr>
          <w:rFonts w:cs="Times New Roman" w:ascii="Times New Roman" w:hAnsi="Times New Roman"/>
          <w:sz w:val="24"/>
          <w:szCs w:val="24"/>
        </w:rPr>
        <w:t xml:space="preserve">del 2001, gli Enti pubblici economici e gli enti di diritto privato in controllo pubblico sono tenuti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 L’accertamento avviene mediante dichiarazione sostitutiva di certificazione resa dall’interessato nei termini e alle condizioni dell’art. 46 del D.P.R. n. 445 del 2000 pubblicata sul sito dell’amministrazione o dell’ente pubblico o privato conferente (art. 20 d.lgs. n. 39 del 2013). La dichiarazione è condizione per l’acquisizione di efficacia dell’incarico. Se all’esito della verifica risulta la sussistenza di una o più condizioni ostative, l’Amministrazione ovvero l’Ente pubblico economico ovvero l’Ente di diritto privato in controllo pubblico si astengono dal conferire l’incarico e provvedono a conferire l’incarico nei confronti di altro soggetto. In caso di violazione delle previsioni di inconferibilità, secondo l’art. 17 d.lgs. n. 39, l’incarico è nullo e si applicano le sanzioni di cui all’art. 18 (1) del medesimo decreto. La situazione di inconferibilità non può essere sanata. Per il caso in cui le cause di inconferibilità, sebbene esistenti </w:t>
      </w:r>
      <w:r>
        <w:rPr>
          <w:rFonts w:cs="Times New Roman" w:ascii="Times New Roman" w:hAnsi="Times New Roman"/>
          <w:i/>
          <w:sz w:val="24"/>
          <w:szCs w:val="24"/>
        </w:rPr>
        <w:t>ab origine</w:t>
      </w:r>
      <w:r>
        <w:rPr>
          <w:rFonts w:cs="Times New Roman" w:ascii="Times New Roman" w:hAnsi="Times New Roman"/>
          <w:sz w:val="24"/>
          <w:szCs w:val="24"/>
        </w:rPr>
        <w:t>, non fossero note all’amministrazione e si appalesassero nel corso del rapporto, il responsabile della prevenzione è tenuto ad effettuare la contestazione all’interessato, il quale, previo contraddittorio, deve essere rimosso dall’incarico. L’altro istituto con cui il legislatore disciplina la materia degli incarichi nella p.a. è l’incompatibilità, cioè “</w:t>
      </w:r>
      <w:r>
        <w:rPr>
          <w:rFonts w:cs="Times New Roman" w:ascii="Times New Roman" w:hAnsi="Times New Roman"/>
          <w:i/>
          <w:sz w:val="24"/>
          <w:szCs w:val="24"/>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r>
        <w:rPr>
          <w:rFonts w:cs="Times New Roman" w:ascii="Times New Roman" w:hAnsi="Times New Roman"/>
          <w:sz w:val="24"/>
          <w:szCs w:val="24"/>
        </w:rPr>
        <w:t>” (art. 1, comma 2, lett. h). 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è siano prese le misure conseguenti. Anche per l’incompatibilità, l’accertamento avviene mediante dichiarazione sostitutiva di certificazione resa dall’interessato nei termini e alle condizioni dell’art. 46 del D.P.R. n. 445 del 2000 pubblicata sul sito dell’amministrazione. D.lgs 39/2013 Art. 18 - Sanzioni “ 1. I componenti degli Organi che abbiano conferito incarichi dichiarati nulli sono responsabili per le conseguenze economiche degli atti adottati. Sono esenti da responsabilità i componenti che erano assenti al momento della votazione, nonché i dissenzienti e gli astenuti. 2. I componenti degli organi che abbiano conferito incarichi dichiarati nulli non possono per tre mesi conferire gli incarichi di loro competenza. Il relativo potere è esercitato, per i Ministeri dal Presidente del Consiglio dei ministri e per gli enti pubblici dall'amministrazione vigilante. 3. Le Regioni, le Province e i Comuni provvedono entro tre mesi dall'entrata in vigore del presente decreto ad adeguare i propri ordinamenti individuando le procedure interne e gli organi che in via sostitutiva possono procedere al conferimento degli incarichi nel periodo di interdizione degli Organi titolari. 4. Decorso inutilmente il termine di cui al comma 3 trova applicazione la procedura sostitutiva di cui all'articolo 8 della legge 5 giugno 2003, n. 131. 5. L'atto di accertamento della violazione delle disposizioni del presente decreto è pubblicato sul sito dell'amministrazione o ente che conferisce l'incarico”. Nel corso dell’incarico l’interessato presenta annualmente una dichiarazione sull’insussistenza di una delle cause di incompatibilità. Direttive: L’Amministrazione (Il Sindaco): 1) prima di procedere al conferimento di incarico di Responsabile di area dovrà chiedere al soggetto selezionato che rilasci la dichiarazione - mediante dichiarazione sostitutiva di certificazione resa dall’interessato nei termini e alle condizioni dell’art. 46 del D.P.R. n. 445 del 2000 pubblicata sul sito dell’amministrazione - di insussistenza delle eventuali condizioni ostative all’atto del conferimento previsti dai Capi III e IV del d.lgs. n. 39 del 2013 e di incompatibilità di cui ai Capi V e VI. 2) Il soggetto selezionato per il conferimento di incarico dovrà, conseguentemente rilasciare la dichiarazione come da allegato 3) al presente PTPC, da inserire nel fascicolo personale: “ 3) Nel decreto di incarico di Responsabile di area dovrà essere espressamente menzionata la dichiarazione rilasciato al punto 2, che, poi, deve essere pubblicata nel sito del Comune. Il Responsabile di area, poi, nel corso dell’incarico pluriennale (se pluriennale), dovrà presentare entro il 10 Gennaio di ogni anno dichiarazione (allegato 4) dell’insussistenza delle condizioni di incompatibilità (anche questa da pubblicare nel sito). Il Responsabile di area, prima di incaricare un proprio dipendente alla responsabilità di ufficio o procedimento dovrà farsi rilasciare una dichiarazione ex art. 445/2000 (allegato 5), attestante la non condanna, nemmeno con sentenza non passata in giudicato, per i reati di cui al capo I, titolo II, libro secondo del codice penale. Il Responsabile di area, dovrà procedere al controllo a campione (25% del personale del proprio settore al quale è stata assegnata la responsabilità d’ufficio/o procedimento arrotondato all’unità superiore); comunque ad almeno una delle dichiarazioni tramite acquisizione d’ufficio dal casellario giudiziale e per carichi pendenti. Delle operazioni dovrà esserne traccia in apposito verbale. Le dichiarazioni ex art. 46 D.P.R. 445/2000 rilasciate dai Responsabili di area, potranno essere oggetto di controllo da parte del Responsabile della prevenzione della corruzione, tramite acquisizione d’ufficio dal casellario giudiziale e per carichi pendenti, in merito agli aspetti di inconferibilità per sentenze penali anche non definitive. §2.9 Attività ed incarichi extra istituzionali . In attesa della ulteriore Conferenza Unificata Stato - Regioni – Città , in base alla quale, giusto verbale del 24 luglio 2013 , n. 79 al punto 6 del verbale, in merito agli Incarichi vietati ai dipendenti, ha così statuito “Al fine di supportare gli enti in questa attività, è costituito un tavolo tecnico presso il Dipartimento della funzione pubblica con i rappresentati delle regioni e degli enti locali con l’obiettivo di analizzare le criticità e stabilire dei criteri che possono costituire un punto di riferimento per le regioni e gli enti locali. Gli enti sono tenuti ad adottare i previsti regolamenti entro 90 giorni dalla conclusione dei lavori, i cui risultati saranno adeguatamente pubblicizzati, e comunque non oltre 180 giorni dalla data di adozione della presente Intesa”, si rinvia all’apposito regolamento in attuazione e nel rispetto dell’art. 53, comma 3 bis, del d.lgs. n. 165 del 2001 e dell’art. 1, comma 58 bis, della l. n. 662 del 1996 (incarichi ed attività non consentiti ai pubblici dipendenti). Il dipendente è tenuto a comunicare formalmente all’amministrazione anche l’attribuzione di incarichi gratuiti (comma 12); in questi casi, l’amministrazione - pur non essendo necessario il rilascio di una formale autorizzazione - deve comunqu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quindi, a titolo di esempio, non deve essere oggetto di comunicazione all’amministrazione lo svolgimento di un incarico gratuito di docenza in una scuola di danza da parte di un funzionario amministrativo di un ministero, poiché tale attività è svolta a tempo libero e non è connessa in nessun modo con la sua professionalità di funzionario); continua comunque a rimanere estraneo al regime delle autorizzazioni e comunicazioni l’espletamento degli incarichi espressamente menzionati nelle lettere da a) ad f-bis) del comma 6 dell’art. 53 del d.lgs. n. 165 del 2001, per i quali il legislatore ha compiuto a priori una valutazione di non incompatibilità; essi, pertanto, non debbono essere autorizzati né comunicati all’amministrazione §2.10 Definizione delle modalità per verificare il rispetto del divieto di svolgere attività incompatibili a seguito della cessazione del rapporto (pantouflage - revolving doors) L’ art. 53, comma 16 ter, del d.lgs. n. 165 del 2001, introdotto dall’art. 1, co. 42, L. 190/2012 prevede il divieto di svolgere attività incompatibili a seguito della cessazione del rapporto di pubblico impiego: direttive nei contratti di assunzione del personale dovrà essere inserita la clausola che prevede il divieto di prestare attività lavorativa (a titolo di lavoro subordinato o di lavoro autonomo) - per i tre anni successivi alla cessazione del rapporto, qualunque sia la causa di cessazione (e quindi anche in caso di collocamento in quiescenza per raggiungimento dei requisiti di accesso alla pensione), qualora nel corso degli ultimi tre anni di servizio tale personale eserciti poteri autoritativi o negoziali per conto dell’amministrazione - presso i soggetti privati che sono stati destinatari dell’attività della pubblica amministrazione svolta attraverso i medesimi poteri (provvedimenti, contratti o accordi). Nei contratti di assunzione già sottoscritti l’ art. 53, comma 16 ter, del d.lgs. n. 165 del 2001, introdotto dall’art. 1, co. 42, L. 190/2012 è inserito di diritto ex art. 1339 cc, quale norma integrativa cogente. In caso di personale assunto antecedentemente alla c.d. contrattualizzazione del pubblico impiego (quindi con provvedimento amministrativo), il citato articolo 53, comma 16 ter si applica a decorrere dalla sua entrata in vigore. I dipendenti interessati dal divieto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 funzionari titolari di funzioni dirigenziali, cioè i Responsabili di area, e, se diverso, il responsabile del procedimento nel caso previsto dall’art. 125, commi 8 e 11, del d.lgs. n. 163 del 2006) nei bandi di gara o negli atti prodromici agli affidamenti, anche mediante procedura negoziata (compresa la trattativa privata diretta), è inserita la condizione soggettiva “di non aver concluso contratti di lavoro subordinato o autonomo e comunque di non aver attribuito incarichi ad ex dipendenti che hanno esercitato poteri autoritativi o negoziali per conto del comune nei loro confronti per il triennio successivo alla cessazione del rapporto”. nei bandi di gara o negli atti prodromici dovrà anche essere previsto che la mancata sottoscrizione di tale clausola sarà sanzionata con l’esclusione dalla procedura di affidamento. Sarà disposta, altresì l’esclusione dalle procedure di affidamento nei confronti dei soggetti per i quali emerga la situazione di cui al punto precedente; Il Comune agirà in giudizio per ottenere il risarcimento del danno nei confronti degli ex dipendenti per i quali sia emersa la violazione dei divieti contenuti nell’art. 53, comma 16 ter, d.lgs. n. 165 del 2001. Sanzioni sull’atto: i contratti di lavoro conclusi e gli incarichi conferiti in violazione del divieto sono nulli. Sanzioni sui soggetti: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 §2.11. Adozione di misure per la tutela del whistleblower in vista dell’approvazione della nuova normativa a difesa della figura. L’art. 1, comma 51, della L. 190/2012 ha introdotto un nuovo articolo nell’ambito del D.lgs. n. 165 del 2001, l’art. 54 bis, rubricato “</w:t>
      </w:r>
      <w:r>
        <w:rPr>
          <w:rFonts w:cs="Times New Roman" w:ascii="Times New Roman" w:hAnsi="Times New Roman"/>
          <w:i/>
          <w:sz w:val="24"/>
          <w:szCs w:val="24"/>
        </w:rPr>
        <w:t>Tutela del dipendente pubblico che segnala illeciti</w:t>
      </w:r>
      <w:r>
        <w:rPr>
          <w:rFonts w:cs="Times New Roman" w:ascii="Times New Roman" w:hAnsi="Times New Roman"/>
          <w:sz w:val="24"/>
          <w:szCs w:val="24"/>
        </w:rPr>
        <w:t xml:space="preserve">”, il c.d. whistleblower La disposizione pone tre norme: - la tutela dell’anonimato; - il divieto di discriminazione nei confronti del whistleblower; - la previsione che la denuncia è sottratta al diritto di accesso fatta esclusione delle ipotesi eccezionali descritte nel comma 2 del nuovo art. 54 bis d.lgs. n. 165 del 2001 in caso di necessità di disvelare l’identità del denunciante. Direttive La norma tutela l’anonimato facendo specifico riferimento al procedimento disciplinare. Tuttavia, l’identità del segnalante deve essere protetta in ogni contesto successivo alla segnalazione. La denuncia non può essere oggetto di visione né di estrazione di copia da parte di richiedenti, ricadendo nell’ambito delle ipotesi di esclusione di cui all’art. 24, comma 1, lett. a), della L. n. 241 del 1990. Anonimato. In caso di denuncia al Responsabile del PTPC, il pubblico dipendente può denunciare condotte illecite di cui sia venuto a conoscenza in ragione del rapporto di lavoro, utilizzando il modulo pubblicato sul sito istituzionale dell'Ente. Le segnalazioni devono essere circostanziate. Non saranno prese in considerazione segnalazioni generiche. La ratio della norma è quella di evitare che il dipendente ometta di effettuare segnalazioni di illecito per il timore di subire conseguenze pregiudizievoli. A seguito della segnalazione, il Responsabile della prevenzione della corruzione, tutelando sempre l’anonimato del denunciante, trasmette gli atti al Responsabile di area, se non coinvolto nell’illecito, anche con le risultanze di eventuale ulteriore istruttoria. Il Responsabile di area, qualora l’illecito comporti una sanzione superiore al rimprovero verbale, trasmetterà gli atti entro cinque giorni all’ufficio Procedimenti disciplinari (U.P.D.). Da tale comunicazione decorrono gli ulteriori termini di cui all’art. 55 bis D.lgs 165/2001 e s.m.i Anonimato. In caso di denuncia al superiore Gerarchico (Responsabile di area ) il pubblico dipendente può denunciare condotte illecite di cui sia venuto a conoscenza in ragione del rapporto di lavoro al proprio Responsabile di area anche tramite mail. E’ opportuno che la denuncia sia indirizzata anche al Responsabile del prevenzione della corruzione. Il Responsabile di area, senza indugio, notizia il Responsabile della prevenzione della corruzione della denuncia. La violazione di questo obbligo di denuncia, se non motivato in modo particolarmente stringente, comporta l’irrogazione di sanzioni disciplinari. Il Responsabile di area, nel rispetto dell’anonimato del denunciante – la cui violazione può comportare l’irrogazione di sanzioni disciplinari (salva l’eventuale responsabilità civile e penale dell’agente) - effettua l’istruttoria e, se il fatto necessita di una sanzione superiore al rimprovero verbale, trasmette la comunicazione – nei termini di cui all’art. 55 bis D.lgs 165/2001 e s.m.i , all’UPD, notiziandolo della necessità dell’anonimato del denunciante. Tutela dell’anonimato In ogni caso tutti coloro che ricevono o vengono a conoscenza della segnalazione e coloro che successivamente venissero coinvolti nel processo di gestione della segnalazione (salve le comunicazioni di legge o in base al PTPC) sono obbligati al dovere di riservatezza, pena sanzioni disciplinari (fatta salva sempre l’eventuale responsabilità civile e penale) Per quanto riguarda lo specifico contesto del procedimento disciplinare, l’identità del segnalante può essere rivelata all’autorità disciplinare e all’incolpato nei seguenti casi: • consenso del segnalante; • 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 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 Le disposizioni a tutela dell’anonimato e di esclusione dell’accesso documentale non possono comunque essere riferibili a casi in cui, in seguito a disposizioni di legge speciale, l’anonimato non può essere opposto, ad esempio indagini penali, tributarie o amministrative, ispezioni, ecc. Divieto di discriminazione nei confronti del whistleblower.  Il dipendente che ritiene di aver subito una discriminazione per il fatto di aver effettuato una segnalazione di illecito: deve dare notizia circostanziata dell’avvenuta discriminazione al Responsabile della prevenzione, il quale valuta la sussistenza degli elementi per effettuare la segnalazione di quanto accaduto: α) al Responsabile di Area sovraordinato del dipendente che ha operato la discriminazione, il qua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β) all’U.P.D., che, per i procedimenti di propria competenza, valuta la sussistenza degli estremi per avviare il procedimento disciplinare nei confronti del dipendente che ha operato la discriminazione, χ) all’Ispettorato della funzione pubblica, che valuta la necessità di avviare un’ispezione al fine di acquisire ulteriori elementi. Può dare notizia dell’avvenuta discriminazione: α)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β) al Comitato Unico di Garanzia ( C.U.G.); il Presidente del C.U.G. deve riferire della situazione di discriminazione all’Ispettorato della funzione pubblica se la segnalazione non è stata effettuata dal Responsabile della prevenzione. Possibilità di agire in giudizio del whistleblower.  Il whistleblower può agire in giudizio nei confronti del dipendente che ha operato la discriminazione e dell’amministrazione per ottenere: - un provvedimento giudiziale d’urgenza finalizzato alla cessazione della misura discriminatoria e/o al ripristino immediato della situazione precedente; - l’annullamento davanti al T.A.R. dell’eventuale provvedimento amministrativo illegittimo e/o, se del caso, la sua disapplicazione da parte del Tribunale del lavoro e la condanna nel merito per le controversie in cui è parte il personale c.d. contrattualizzato; - il risarcimento del danno patrimoniale e non patrimoniale conseguente alla discriminazione. - Le predette segnalazioni potranno essere inviate utilizzando il modello predisposto dalla funzione pubblica e disponibile sul sito dell'Amministrazione comunale e di seguito riportato: http://www.comune. </w:t>
      </w:r>
      <w:hyperlink r:id="rId6">
        <w:r>
          <w:rPr>
            <w:rStyle w:val="InternetLink"/>
            <w:rFonts w:cs="Times New Roman" w:ascii="Times New Roman" w:hAnsi="Times New Roman"/>
            <w:sz w:val="24"/>
            <w:szCs w:val="24"/>
          </w:rPr>
          <w:t>http://www.comune.monteleonedispoleto.pg.it</w:t>
        </w:r>
      </w:hyperlink>
      <w:r>
        <w:rPr>
          <w:rFonts w:cs="Times New Roman" w:ascii="Times New Roman" w:hAnsi="Times New Roman"/>
          <w:sz w:val="24"/>
          <w:szCs w:val="24"/>
        </w:rPr>
        <w:t>.</w:t>
      </w:r>
    </w:p>
    <w:p>
      <w:pPr>
        <w:pStyle w:val="Normal"/>
        <w:jc w:val="both"/>
        <w:textAlignment w:val="baseline"/>
        <w:rPr/>
      </w:pPr>
      <w:r>
        <w:rPr>
          <w:rFonts w:cs="Times New Roman" w:ascii="Times New Roman" w:hAnsi="Times New Roman"/>
          <w:b/>
          <w:sz w:val="24"/>
          <w:szCs w:val="24"/>
        </w:rPr>
        <w:t>MODELLO PER LA SEGNALAZIONE DI CONDOTTE ILLECITE (c.d. whistleblower).</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 Si rammenta che l’ordinamento tutela i dipendenti che effettuano la segnalazione di illecito. In particolare, la legge e il Piano Nazionale Anticorruzione (P.N.A.) prevedono che:  l’amministrazione ha l’obbligo di predisporre dei sistemi di tutela della riservatezza circa l’identità del segnalante;  l’identità del segnalante deve essere protetta in ogni contesto successivo alla segnalazione. Nel procedimento disciplinare, l’identità del segnalante non può essere rivelata senza il suo consenso, a meno che la denuncia è sottratta all’accesso previsto dagli articoli 22 ss. della legge 7 agosto 1990, n. 241;  il denunciante che ritiene di essere stato discriminato nel lavoro a causa della denuncia, può segnalare (anche attraverso il sindacato) all’Ispettorato della funzione pubblica i fatti di discriminazione.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 ulteriori approfondimenti, è possibile consultare il P.N.A. COGNOME E NOME DEL SEGNALANTE QUALIFICA O POSIZIONE PROFESSIONALE 1 SEDE DI SERVIZIO TEL/CELL E-MAIL DATA/PERIODO IN CUI SI E’ VERIFICATO IL FATTO: LUOGO FISICO IN CUI SI E’ VERIFICATO IL FATTO: RITENGO CHE LE AZIONI OD OMISSIONI COMMESSE O TENTATE SIANO…………………………………………….. 2 1 Qualora il segnalante rivesta la qualifica di pubblico ufficiale, l’invio della presente segnalazione non lo esonera dall’obbligo di denunciare alla competente Autorità giudiziaria i fatti penalmente rilevanti e le ipotesi di danno erariale. 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I)altro (da specificare): DESCRIZIONE DEL FATTO (CONDOTTA ED EVENTO) AUTORE/I DEL FATTO 3 1. ................... ................... 2. ................... ................... 3. ................... ................... ALTRI EVENTUALI SOGGETTI A CONOSCENZA DEL 1. ................... ................... FATTO E/O IN GRADO DI RIFERIRE SUL MEDESIMO 4 Comune di Monteleone di Spoleto www.comune.monteleonedispoleto.pg.it Comune di Monteleone di Spoleto – C.so Vittorio Emanuele II, n. 18 – 06045 Monteleone di Spoleto (PG) Italy Telefono centralino: +39 0743.70421 - TeleFax: +39 0743.70422 Codice Fiscale 84002570541 – P.I. 00473780542  Sito Web: http://www.comune.monteleonedispoleto.pg.itPag. 29 di 34 2. ................... ................... 3. ................... ................... EVENTUALI ALLEGATI A SOSTEGNO DELLA 1. ................... ................... SEGNALAZIONE 2. ................... ................... 3. ................... ................... LUOGO E DATA ..................................................... FIRMA ...................................................................................................................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La segnalazione può essere presentata: tramite piattaforma informatica, qualora istituita con caratteri criptati escludendo comunque l’utilizzo di posta elettronica, ovvero a mezzo servizio postale o tramite posta interna, indicando nella busta la dicitura “Segnalazione riservata al Responsabile della prevenzione della corruzione” – Ufficio del Segretario comunale presso il Comune di (06045) Monteleone di Spoleto (PG) Corso Vittorio Emanuele, 18 • verbalmente, mediante dichiarazione rilasciata al Responsabile della prevenzione della corruzione. 3 Indicare i dati anagrafici se conosciuti e, in caso contrario, ogni altro elemento idoneo all’identificazione 4 Indicare i dati anagrafici se conosciuti e, in caso contrario, ogni altro elemento idoneo all’identificazione § 2.12 Obbligo di astensione in caso di conflitto di interesse L’art. 1, comma 41, della l. n. 190 ha introdotto l’art. 6 bis nella l. n. 241 del 1990, rubricato “</w:t>
      </w:r>
      <w:r>
        <w:rPr>
          <w:rFonts w:cs="Times New Roman" w:ascii="Times New Roman" w:hAnsi="Times New Roman"/>
          <w:i/>
          <w:sz w:val="24"/>
          <w:szCs w:val="24"/>
        </w:rPr>
        <w:t>Conflitto di interessi</w:t>
      </w:r>
      <w:r>
        <w:rPr>
          <w:rFonts w:cs="Times New Roman" w:ascii="Times New Roman" w:hAnsi="Times New Roman"/>
          <w:sz w:val="24"/>
          <w:szCs w:val="24"/>
        </w:rPr>
        <w:t xml:space="preserve">”. La disposizione stabilisc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 La norma contiene due prescrizioni: Comune di Monteleone di Spoleto </w:t>
      </w:r>
      <w:hyperlink r:id="rId7">
        <w:r>
          <w:rPr>
            <w:rStyle w:val="InternetLink"/>
            <w:rFonts w:cs="Times New Roman" w:ascii="Times New Roman" w:hAnsi="Times New Roman"/>
            <w:sz w:val="24"/>
            <w:szCs w:val="24"/>
          </w:rPr>
          <w:t>www.comune.monteleonedispoleto.pg.it</w:t>
        </w:r>
      </w:hyperlink>
      <w:r>
        <w:rPr>
          <w:rFonts w:cs="Times New Roman" w:ascii="Times New Roman" w:hAnsi="Times New Roman"/>
          <w:sz w:val="24"/>
          <w:szCs w:val="24"/>
        </w:rPr>
        <w:t>. E’ stabilito un obbligo di astensione per il Responsabile del procedimento, il titolare dell’ufficio competente ad adottare il provvedimento finale ed i titolari degli uffici competenti ad adottare atti endoprocedimentali nel caso di conflitto di interesse anche solo potenziale; è previsto un dovere di segnalazione a carico dei medesimi soggetti. La norma persegue una finalità di prevenzione ch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vvedimento, gli altri interessati e contro interessati. La norma va letta in maniera coordinata con la disposizione inserita nel Codice di comportamento (Dpr n. 62/2013). L’art. 6 di questo decreto infatti preved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 Tale disposizione contiene una tipizzazione delle relazioni personali o professionali sintomatiche del possibile conflitto di interesse. Essa contiene anche una clausola di carattere generale in riferimento a tutte le ipotesi in cui si manifestino “gravi ragioni di convenienza”. Sanzioni 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Direttiva La segnalazione del conflitto deve essere indirizzata al Responsabile di area , il quale, esaminate le circostanze, valuta se la situazione realizza un conflitto di interesse idoneo a ledere l’imparzialità dell’agire amministrativo. Il Responsabile di area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Nel caso in cui sia necessario sollevare il dipendente dall’incarico esso dovrà essere affidato dal Responsabile di area ad altro dipendente ovvero, in carenza di dipendenti professionalmente idonei, il Responsabile di area dovrà avocare a sé ogni compito relativo a quel procedimento. Qualora il conflitto riguardi il Responsabile di area a valutare le iniziative da assumere sarà il Responsabile per la prevenzione. §2.13 Sistema di monitoraggio dei rapporti tra comune e i soggetti che con essa stipulano contratti Direttiva Il Responsabile PTPC monitora - anche con controlli sorteggiati a campione tra i dipendenti (Responsabili di area, Responsabili del procedimento e Responsabili degli uffici) adibiti alle attività a rischio di corruzione disciplinate nel presente Piano -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soggetti interessati ai procedimenti in questione e i Responsabili di area e i dipendenti dell’amministrazione. A tal fine il Responsale PTPC acquisisce dal Responsabile dell’area apposita autocertificazione che attesi l’insussistenza di tali relazioni. §2.14 Disposizioni relative al ricorso all’arbitrato Le controversie su diritti soggettivi, derivanti dall'esecuzione dei contratti pubblici relativi a lavori, servizi, forniture, concorsi di progettazione e di idee, comprese quelle conseguenti al mancato raggiungimento dell'accordo bonario previsto dall'articolo 240 del medesimo codice, possono essere deferite ad arbitri, previa autorizzazione motivata da parte dell'organo di governo dell'amministrazione. La nomina degli arbitri per la risoluzione delle controversie nelle quali è parte una pubblica amministrazione deve avvenire nel rispetto dei principi di pubblicità e di rotazione, e delle disposizioni del codice di cui al decreto legislativo 12 aprile 2006, n.163, in quanto applicabili e secondo le seguenti modalità: - qualora la controversia si svolga tra due pubbliche amministrazioni, gli arbitri di parte sono individuati esclusivamente tra dirigenti pubblici; -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163; -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 - ai magistrati ordinari, amministrativi, contabili e militari, agli avvocati e procuratori dello Stato e ai componenti delle commissioni tributarie è vietata, pena la decadenza dagli incarichi e la nullità degli atti compiuti, la partecipazione a collegi arbitrali o l'assunzione di incarico di arbitro unico. Direttiva 1) Il Responsabile di area dovrà prioritariamente controllare che l'inclusione della clausola compromissoria nel bando, nella lettera di invito o simile, sia stata preventivamente autorizzato dalla Giunta comunale; 2) In caso di controversia tra il comune e un privato, l'arbitro è scelto preferibilmente, tranne motivata determinazione diversa, tra i dirigenti pubblici, in possesso di comprovate e documentate capacità ed esperienza nella materia controversa. Nella determinazione, a pena di nullità della nomina, è stabilito, motivandolo, l'importo massimo spettante al dirigente pubblico per l'attività arbitrale. 3) La scelta dell’arbitro dovrà essere, quindi, preventivamente preceduta dalla pubblicazione, all’albo pretorio, di apposito avviso contenente i termini della domanda ed i requisiti richiesti. 4) alla scadenza dei termini, la scelta dell’arbitro avviene con sorteggio. 5) Nel rispetto del criterio della rotazione, l’arbitro prescelto potrà partecipare alla selezione successiva inerente la stessa attività arbitrale oggetto di controversia per la quale in precedenza era stato sorteggiato, ma - potrà essere scelto - solamente se i sorteggiati rinuncino, a scorrimento, fino ad esaurire la schiera di tutti i partecipanti. In ogni caso potrà partecipare alle ulteriori selezioni senza i vincoli di cui al punto 5), trascorsi cinque anni dalla selezione avente ad oggetto la medesima attività arbitrale nella quale era risultato vincitore. 6) Qualora la controversia si svolga tra due pubbliche amministrazioni, gli arbitri di parte sono individuati esclusivamente tra dirigenti pubblici, con le modalità di cui ai precedenti punti 3),4),5). §2.15 Le relazioni periodiche dei Referenti per l’attuazione delle previsioni del Piano Anticorruzione Ciascun dirigente, in quanto Referente, invierà al Responsabile del Piano Anticorruzione una Relazione sull’attuazione delle previsioni del Piano, secondo la seguente tempistica: • Relazione sul I° semestre: entro il 31 luglio; • Relazione sul II° semestre: entro il 31 gennaio dell’anno successivo. Nella relazione dovranno essere trattati in modo particolare i seguenti aspetti: a) Le risultanze del monitoraggio dei tempi di conclusione dei procedimenti (§ 2.3 del PTPC); b) Nell’ambito della Relazione del solo I° semestre l’attestazione che è stata svolta tutta l’attività riguardante il percorso formativo (attività da predisporre e comunicare al Responsabile del PTPC entro il 15 aprile di ogni anno, sulla scorta delle direttive di cui al § 2.5) c) L’avvenuta rotazione del personale, che, in prima applicazione del presente PTPC, sarà possibile (previa revoca dell’incarico di Responsabile del Servizio o del Procedimento) se nell’ambito dell’attività di monitoraggio del rispetto dei tempi procedimentali di cui al § 2.3, al Responsabile di Area risulti un non giustificato rispetto dei tempi procedimentali. Si rammenta che di tale valutazione deve essere lascata traccia, con apposito verbale d) Circa gli incarichi di responsabilità d’ufficio/o procedimento, i risultati sul controllo a campione della dichiarazione ex art. 445/2000 rilasciata dagli incaricati, attestante la non condanna, nemmeno con sentenza non passata in giudicato, per i reati di cui al capo I, titolo II, libro secondo del codice penale (§2.8.1del PTPC) e) Se vi sono state denunce del whistleblower e le modalità di relativa gestione (§2.10 del PTPC) f) In merito al rispetto del divieto di svolgere attività incompatibili a seguito della cessazione del rapporto (pantouflage - revolving doors - § 2.10) l’attestazione dell’inserimento della clausola di cui al punto 4) del § 2.10 ed in quali occasioni g) Le richieste di attività ed incarichi extra istituzionali e i relativi provvedimenti autorizzativi e di diniego (§ 2.9. del PTPC) h) le risultanze del monitoraggio inerente i rapporti tra comune e i soggetti che con essa stipulano contratti (§ 2.13) i) Richiesta riguardanti gli obblighi di astensione dei Responsabili degli uffici o dei procedimenti (anche endoprocedimentali) e provvedimenti conseguenti (§ 2.14 del PTPC); j) In caso di ricorso all’arbitrato, l’attestazione del rispetto delle procedure di cui al § 2.16 del PTPC e la materia oggetto dell’arbitrato. k) Eventuali suggerimenti per l’ottimizzazione del PTCP §2.16 La segnalazione di irregolarità Poiché uno degli obiettivi strategici principali dell’azione di prevenzione della corruzione è quello dell’emersione dei fatti di cattiva amministrazione e di fenomeni corruttivi, è particolarmente importante il coinvolgimento dell’utenza e l’ascolto della cittadinanza. Il Responsabile del Piano Anticorruzione, allo scopo di assicurare che l’attività amministrativa del Comune sia retta dai criteri di economicità, efficacia, efficienza, imparzialità, pubblicità e trasparenza, per il migliore espletamento e conseguimento dei compiti previsti, attiva un dialogo diretto e immediato con i cittadini, le organizzazioni economiche e sociali, al fine di ricevere segnalazioni che denunzino condotte e comportamenti sintomatici di episodi o fenomeni corruttivi imputabili a strutture e al personale del comune, quali ad esempio: richieste di documenti che appaiono pretestuosamente volte a far appesantire inutilmente i procedimenti amministrativi, oppure che evidenziano ritardi inammissibili ed incomprensibili per l’adozione di provvedimenti richiesti, tali da occultare richieste illecite da parte di dipendenti del comune. Le predette segnalazioni potranno essere inviate:</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posta elettronica all’indirizzo: </w:t>
      </w:r>
      <w:hyperlink r:id="rId8">
        <w:r>
          <w:rPr>
            <w:rStyle w:val="InternetLink"/>
            <w:rFonts w:cs="Times New Roman" w:ascii="Times New Roman" w:hAnsi="Times New Roman"/>
            <w:sz w:val="24"/>
            <w:szCs w:val="24"/>
          </w:rPr>
          <w:t>comune.monteleonedispoleto@postacert.umbria.it</w:t>
        </w:r>
      </w:hyperlink>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posta ordinaria all’indirizzo: Responsabile della Prevenzione della Corruzione e del Piano della Trasparenza – Ufficio Tecnico del Comune di Monteleone di Spoleto.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llegati: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 da atto che gli allegati sotto indicati, sono presenti sul sito internet del Comune di Monteleone di Spoleto: </w:t>
      </w:r>
      <w:hyperlink r:id="rId9">
        <w:r>
          <w:rPr>
            <w:rStyle w:val="InternetLink"/>
            <w:rFonts w:cs="Times New Roman" w:ascii="Times New Roman" w:hAnsi="Times New Roman"/>
            <w:sz w:val="24"/>
            <w:szCs w:val="24"/>
          </w:rPr>
          <w:t>http://www.comune.monteleonedispoleto.pg.it</w:t>
        </w:r>
      </w:hyperlink>
      <w:r>
        <w:rPr>
          <w:rFonts w:cs="Times New Roman" w:ascii="Times New Roman" w:hAnsi="Times New Roman"/>
          <w:sz w:val="24"/>
          <w:szCs w:val="24"/>
        </w:rPr>
        <w:t>. nella sezione “</w:t>
      </w:r>
      <w:r>
        <w:rPr>
          <w:rFonts w:cs="Times New Roman" w:ascii="Times New Roman" w:hAnsi="Times New Roman"/>
          <w:i/>
          <w:sz w:val="24"/>
          <w:szCs w:val="24"/>
        </w:rPr>
        <w:t>Amministrazione Trasparente</w:t>
      </w:r>
      <w:r>
        <w:rPr>
          <w:rFonts w:cs="Times New Roman" w:ascii="Times New Roman" w:hAnsi="Times New Roman"/>
          <w:sz w:val="24"/>
          <w:szCs w:val="24"/>
        </w:rPr>
        <w:t>”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Vecchi allega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Allegato 1 PROGRAMMA TRIENNALE PER LA TRASPARENZA E L'INTEGRITA' (con relativo allegato A) • Allegato A REGISTRO DEI RISCHI • allegato 2 CODICE DI COMPORTAMENTO • allegato 3 – DICHIARAZIONE DI INSUSSISTENZA CAUSE DI INCONFERIBILITA' E INCOMPATIBILITA' • allegato 4 - DICHIARAZIONE ANNUALE DI INSUSSISTENZA CAUSE DI INCOMPATIBILITA' • allegato 5 – DICHIARAZIONE DI ASSENZA DI CONDA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ovi Allegati: </w:t>
      </w:r>
      <w:r>
        <w:rPr>
          <w:rFonts w:cs="Times New Roman" w:ascii="Times New Roman" w:hAnsi="Times New Roman"/>
          <w:b/>
          <w:sz w:val="24"/>
          <w:szCs w:val="24"/>
        </w:rPr>
        <w:t>Aggiornamento al 31.01.2018.</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 xml:space="preserve">Allegato A) Piano Triennale della Trasparenza e Integrità (PTTI). </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Allegato B) Programma Triennale per la Formazione del Personale (PTFP)</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Allegato C) Nuovo Codice di Comportamento dei Dipendenti comunali (CCDC)</w:t>
      </w:r>
    </w:p>
    <w:p>
      <w:pPr>
        <w:pStyle w:val="Paragrafoelenco"/>
        <w:spacing w:before="0" w:after="200"/>
        <w:contextualSpacing/>
        <w:jc w:val="both"/>
        <w:rPr/>
      </w:pPr>
      <w:r>
        <w:rPr>
          <w:rFonts w:cs="Times New Roman" w:ascii="Times New Roman" w:hAnsi="Times New Roman"/>
          <w:b/>
          <w:sz w:val="24"/>
          <w:szCs w:val="24"/>
        </w:rPr>
        <w:t>Allegato D) Piano della Performance (P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leone-di-spoleto.pg.it/" TargetMode="External"/><Relationship Id="rId3" Type="http://schemas.openxmlformats.org/officeDocument/2006/relationships/hyperlink" Target="http://www.comune.monteleone-di-spoleto.pg.it/" TargetMode="External"/><Relationship Id="rId4" Type="http://schemas.openxmlformats.org/officeDocument/2006/relationships/image" Target="media/image1.png"/><Relationship Id="rId5" Type="http://schemas.openxmlformats.org/officeDocument/2006/relationships/hyperlink" Target="mailto:comune.monteleonedispoleto@postacert.umbria.it" TargetMode="External"/><Relationship Id="rId6" Type="http://schemas.openxmlformats.org/officeDocument/2006/relationships/hyperlink" Target="http://www.comune.monteleonedispoleto.pg.it/" TargetMode="External"/><Relationship Id="rId7" Type="http://schemas.openxmlformats.org/officeDocument/2006/relationships/hyperlink" Target="http://www.comune.monteleonedispoleto.pg.it/" TargetMode="External"/><Relationship Id="rId8" Type="http://schemas.openxmlformats.org/officeDocument/2006/relationships/hyperlink" Target="mailto:comune.monteleonedispoleto@postacert.umbria.it" TargetMode="External"/><Relationship Id="rId9" Type="http://schemas.openxmlformats.org/officeDocument/2006/relationships/hyperlink" Target="http://www.comune.monteleonedispoleto.pg.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9:00Z</dcterms:created>
  <dc:creator>admin</dc:creator>
  <dc:description/>
  <cp:keywords/>
  <dc:language>en-US</dc:language>
  <cp:lastModifiedBy>Utente Windows</cp:lastModifiedBy>
  <cp:lastPrinted>2017-05-11T20:36:00Z</cp:lastPrinted>
  <dcterms:modified xsi:type="dcterms:W3CDTF">2018-01-30T15:54:00Z</dcterms:modified>
  <cp:revision>6</cp:revision>
  <dc:subject/>
  <dc:title/>
</cp:coreProperties>
</file>