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b2:4082Errore durante la connessione al database. &lt;br&gt; Se il problema persiste contattare l' amministratore del siste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