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160"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160" w:firstLine="720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-370840</wp:posOffset>
            </wp:positionV>
            <wp:extent cx="821055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                        </w:t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b/>
          <w:b/>
          <w:color w:val="000000"/>
          <w:sz w:val="42"/>
          <w:lang w:eastAsia="ar-SA"/>
        </w:rPr>
      </w:pPr>
      <w:r>
        <w:rPr>
          <w:b/>
          <w:color w:val="000000"/>
          <w:sz w:val="42"/>
          <w:lang w:eastAsia="ar-SA"/>
        </w:rPr>
        <w:t xml:space="preserve">COMUNE DI MONTELEONE DI SPOLETO 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P R O V I N C I A   D I   PERUGIA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  <w:t>-------------------------------------------------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72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ERBALE Dl DELIBERAZlONE DEL CONSIGLIO COMUNALE</w:t>
      </w:r>
    </w:p>
    <w:p>
      <w:pPr>
        <w:pStyle w:val="Normal"/>
        <w:tabs>
          <w:tab w:val="clear" w:pos="708"/>
          <w:tab w:val="left" w:pos="33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.</w:t>
            </w:r>
            <w:r>
              <w:rPr>
                <w:b/>
                <w:bCs/>
                <w:iCs/>
                <w:color w:val="000000"/>
              </w:rPr>
              <w:t xml:space="preserve"> 09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</w:rPr>
              <w:t xml:space="preserve">del </w:t>
            </w:r>
            <w:r>
              <w:rPr>
                <w:b/>
                <w:bCs/>
                <w:iCs/>
                <w:color w:val="000000"/>
              </w:rPr>
              <w:t>20.07.201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</w:rPr>
              <w:t>OGGETTO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Esame e approvazione del Regolamento per la Tutela dei Segni Distintivi e dei Diritti d’Autore dei Beni del Comune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1410" w:hanging="1410"/>
              <w:jc w:val="both"/>
              <w:rPr>
                <w:rFonts w:ascii="Book Antiqua" w:hAnsi="Book Antiqua" w:eastAsia="SimSun;宋体" w:cs="Book Antiqu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iCs/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           </w:t>
            </w:r>
            <w:r>
              <w:rPr>
                <w:iCs/>
                <w:color w:val="000000"/>
                <w:sz w:val="20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L’anno</w:t>
      </w:r>
      <w:r>
        <w:rPr/>
        <w:t xml:space="preserve"> </w:t>
      </w:r>
      <w:r>
        <w:rPr>
          <w:b/>
        </w:rPr>
        <w:t>duemila</w:t>
      </w:r>
      <w:r>
        <w:rPr/>
        <w:t xml:space="preserve">quindici, il </w:t>
      </w:r>
      <w:r>
        <w:rPr>
          <w:b/>
        </w:rPr>
        <w:t>giorno</w:t>
      </w:r>
      <w:r>
        <w:rPr/>
        <w:t xml:space="preserve"> venti del </w:t>
      </w:r>
      <w:r>
        <w:rPr>
          <w:b/>
        </w:rPr>
        <w:t>mese</w:t>
      </w:r>
      <w:r>
        <w:rPr/>
        <w:t xml:space="preserve"> di luglio </w:t>
      </w:r>
      <w:r>
        <w:rPr>
          <w:b/>
        </w:rPr>
        <w:t>alle ore</w:t>
      </w:r>
      <w:r>
        <w:rPr/>
        <w:t xml:space="preserve"> </w:t>
      </w:r>
      <w:r>
        <w:rPr>
          <w:b/>
        </w:rPr>
        <w:t>10,30</w:t>
      </w:r>
      <w:r>
        <w:rPr>
          <w:b/>
          <w:bCs/>
        </w:rPr>
        <w:t xml:space="preserve"> </w:t>
      </w:r>
      <w:r>
        <w:rPr/>
        <w:t>nella sala delle adunanze del Comune, si è riunito in seduta pubblica il Consiglio comunale, previa trasmissione degli inviti a tutti i Consiglieri comunali, notificati nei termini di legg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lla prima convocazione in sessione ordinaria, all’appello nominale risultano: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1985"/>
        <w:gridCol w:w="14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Consiglieri comu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</w:rPr>
              <w:t>ANGELINI Marisa</w:t>
            </w:r>
            <w:r>
              <w:rPr/>
              <w:t xml:space="preserve">     </w:t>
            </w:r>
            <w:r>
              <w:rPr>
                <w:b/>
              </w:rPr>
              <w:t>(Sindac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OCCOLINI Angelo  (Vice Sindac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ON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GELINI 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ANNOZZI Rita</w:t>
            </w:r>
            <w:r>
              <w:rPr/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LEONARDI 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MIGNANI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Assegnati   n.  7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 carica   n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esenti n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ssenti n. 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Assume la presidenza della seduta per l’approvazione della presente deliberazione la D.ssa Marisa Angelini nella sua qualità di Sindaco.</w:t>
      </w:r>
    </w:p>
    <w:p>
      <w:pPr>
        <w:pStyle w:val="Normal"/>
        <w:autoSpaceDE w:val="false"/>
        <w:ind w:left="142" w:hanging="0"/>
        <w:jc w:val="both"/>
        <w:rPr>
          <w:rFonts w:eastAsia="Calibri"/>
          <w:color w:val="000000"/>
        </w:rPr>
      </w:pPr>
      <w:r>
        <w:rPr>
          <w:color w:val="000000"/>
        </w:rPr>
        <w:t>Partecipa alla riunione il Segretario comunale  Dott. Cav.Angelo Vincenzo Grasso con funzioni di assistenza giuridico amministrativa ai sensi dell’art. 97 c.2 del T.U.EE.LL. n° 267/2000 e ne cura la verbalizzazione.</w:t>
      </w:r>
    </w:p>
    <w:p>
      <w:pPr>
        <w:pStyle w:val="Normal"/>
        <w:tabs>
          <w:tab w:val="clear" w:pos="708"/>
          <w:tab w:val="left" w:pos="633" w:leader="none"/>
        </w:tabs>
        <w:spacing w:lineRule="auto" w:line="276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Il Presidente dichiara aperta la seduta per aver constatato il numero legale degli intervenuti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Invita i Consiglieri Comunali a discutere in seduta pubblica sull’argomento in oggetto. </w:t>
      </w:r>
    </w:p>
    <w:p>
      <w:pPr>
        <w:pStyle w:val="Heading9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Standard"/>
        <w:rPr>
          <w:rFonts w:eastAsia="SimSun, 宋体" w:cs="Times New Roman"/>
          <w:lang w:eastAsia="hi-IN"/>
        </w:rPr>
      </w:pPr>
      <w:r>
        <w:rPr>
          <w:rFonts w:eastAsia="SimSun, 宋体" w:cs="Times New Roman"/>
          <w:lang w:eastAsia="hi-IN"/>
        </w:rPr>
        <w:t>Il Sindaco rappresenta che alcuni commercianti locali hanno chiesto l'utilizzo dei segni distintivi e l'Amministrazione comunale ha predisposto la proposta del Regolamento in esame, nelle linee di indirizzo che si intendono intraprendere.</w:t>
      </w:r>
    </w:p>
    <w:p>
      <w:pPr>
        <w:pStyle w:val="Standard"/>
        <w:rPr>
          <w:rFonts w:eastAsia="SimSun, 宋体" w:cs="Times New Roman"/>
          <w:lang w:eastAsia="hi-IN"/>
        </w:rPr>
      </w:pPr>
      <w:r>
        <w:rPr>
          <w:rFonts w:eastAsia="SimSun, 宋体" w:cs="Times New Roman"/>
          <w:lang w:eastAsia="hi-IN"/>
        </w:rPr>
        <w:t>Il Consigliere Giuliano Perleonardi chiede alcuni chiarimenti in relazione all'art. 3 comma 2.</w:t>
      </w:r>
    </w:p>
    <w:p>
      <w:pPr>
        <w:pStyle w:val="Standard"/>
        <w:rPr>
          <w:rFonts w:eastAsia="SimSun, 宋体" w:cs="Times New Roman"/>
          <w:lang w:eastAsia="hi-IN"/>
        </w:rPr>
      </w:pPr>
      <w:r>
        <w:rPr>
          <w:rFonts w:eastAsia="SimSun, 宋体" w:cs="Times New Roman"/>
          <w:lang w:eastAsia="hi-IN"/>
        </w:rPr>
        <w:t>Il Sindaco risponde specificando gli aspetti operativi e si decide unanimemente di costituire immediatamente la Commissione richiamata nel comma 1 del medesimo articolo, con la rappresentanza della minoranza.</w:t>
      </w:r>
    </w:p>
    <w:p>
      <w:pPr>
        <w:pStyle w:val="Heading9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L CONSIGLIO COMUNAL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4"/>
        </w:rPr>
      </w:pPr>
      <w:r>
        <w:rPr>
          <w:rFonts w:cs="Book Antiqua" w:ascii="Book Antiqua" w:hAnsi="Book Antiqua"/>
          <w:b/>
          <w:bCs/>
          <w:color w:val="000000"/>
          <w:sz w:val="24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  <w:color w:val="000000"/>
        </w:rPr>
        <w:t xml:space="preserve">Visto che alcuni commercianti del Comune di Monteleone di Spoleto hanno espresso l’esigenza di utilizzare a scopo divulgativo e a carattere commerciale l’utilizzo del logo comunale e della denominazione del </w:t>
      </w:r>
      <w:r>
        <w:rPr>
          <w:rFonts w:cs="Book Antiqua" w:ascii="Book Antiqua" w:hAnsi="Book Antiqua"/>
          <w:i/>
          <w:color w:val="000000"/>
        </w:rPr>
        <w:t>nomen Juris</w:t>
      </w:r>
      <w:r>
        <w:rPr>
          <w:rFonts w:cs="Book Antiqua" w:ascii="Book Antiqua" w:hAnsi="Book Antiqua"/>
          <w:color w:val="000000"/>
        </w:rPr>
        <w:t xml:space="preserve"> dell’Ente;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  <w:color w:val="000000"/>
        </w:rPr>
        <w:t>Ravvisata, pertanto la necessità di approvare un Regolamento ad hoc al fine di definire gli aspetti funzionali e di lecito esercizio dei simboli istituzionali;</w:t>
      </w:r>
    </w:p>
    <w:p>
      <w:pPr>
        <w:pStyle w:val="Paragrafoelenc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sto l’art. 3 dello Statuto Comunale che definisce i segni distintivi dell’Ente;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  <w:color w:val="000000"/>
        </w:rPr>
        <w:t>Presa visione di tale nuovo Regolamento, che consta di n. 5 articoli;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  <w:color w:val="000000"/>
        </w:rPr>
        <w:t>Acquisiti i pareri del Segretario Comunale, in ordine alla sola regolarità tecnico-amministrativa, nonché del Responsabile del Servizio Finanziario per ciò che concerne la regolarità contabile;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ssistito, ai sensi dell’art. 97 del D.Lgs. 267/2000, dal Segretario comunale.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 voti unanimi favorevoli 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 E L I B E R 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cs="Book Antiqua" w:ascii="Book Antiqua" w:hAnsi="Book Antiqua"/>
        </w:rPr>
        <w:t>Di approvare il</w:t>
      </w:r>
      <w:r>
        <w:rPr>
          <w:rFonts w:eastAsia="SimSun;宋体"/>
          <w:b/>
          <w:bCs/>
          <w:kern w:val="2"/>
          <w:lang w:eastAsia="hi-IN" w:bidi="hi-IN"/>
        </w:rPr>
        <w:t xml:space="preserve"> Regolamento per la Tutela dei Segni Distintivi e dei Diritti d’Autore dei Beni </w:t>
      </w:r>
      <w:r>
        <w:rPr>
          <w:rFonts w:cs="Book Antiqua" w:ascii="Book Antiqua" w:hAnsi="Book Antiqua"/>
        </w:rPr>
        <w:t>di questo Comune, costituito da n. 5 articoli, per i motivi enunciati in narrativa, atto questo, che viene allegato alla presente, per farne parte integrante e sostanziale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cs="Book Antiqua" w:ascii="Book Antiqua" w:hAnsi="Book Antiqua"/>
        </w:rPr>
        <w:t>Di disporre la pubblicazione del presente atto all’Albo Pretorio On Line e nel Link “</w:t>
      </w:r>
      <w:r>
        <w:rPr>
          <w:rFonts w:cs="Book Antiqua" w:ascii="Book Antiqua" w:hAnsi="Book Antiqua"/>
          <w:i/>
        </w:rPr>
        <w:t>Amministrazione Trasparente</w:t>
      </w:r>
      <w:r>
        <w:rPr>
          <w:rFonts w:cs="Book Antiqua" w:ascii="Book Antiqua" w:hAnsi="Book Antiqua"/>
        </w:rPr>
        <w:t>”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>Di dichiarare il presente provvedimento immediatamente eseguibile ai sensi dell’art. 134, 4° comma, del D.Lgs n. 267/2000.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ooter"/>
        <w:overflowPunct w:val="true"/>
        <w:autoSpaceDE w:val="true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ooter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tto confermato e sottoscritto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9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255" w:hRule="atLeast"/>
        </w:trPr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1905</wp:posOffset>
                      </wp:positionV>
                      <wp:extent cx="685800" cy="73215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3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9pt;margin-top:0.15pt;width:53.95pt;height:57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IL PRESIDENT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.to D.ssa Marisa Angelini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0100</wp:posOffset>
                </wp:positionV>
                <wp:extent cx="2498725" cy="804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.to Dott. Angelo Vincenzo Gra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63.35pt;mso-wrap-distance-left:7.05pt;mso-wrap-distance-right:0pt;mso-wrap-distance-top:0pt;mso-wrap-distance-bottom:0pt;margin-top:-63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to Dott. Angelo Vincenzo Gras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890" w:leader="none"/>
        </w:tabs>
        <w:ind w:left="142" w:hanging="0"/>
        <w:rPr/>
      </w:pPr>
      <w:r>
        <w:rPr>
          <w:rFonts w:cs="Tahoma" w:ascii="Tahoma" w:hAnsi="Tahoma"/>
          <w:b/>
        </w:rPr>
        <w:t>Prot. n. 152</w:t>
        <w:tab/>
        <w:t>CERTIFICAZIONE DI PUBBLICAZIONE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Copia della presente deliberazione è stata affissata in data odierna all’Albo Pretorio </w:t>
      </w:r>
      <w:r>
        <w:rPr>
          <w:rFonts w:cs="Tahoma" w:ascii="Tahoma" w:hAnsi="Tahoma"/>
          <w:i/>
        </w:rPr>
        <w:t xml:space="preserve">on line </w:t>
      </w:r>
      <w:r>
        <w:rPr>
          <w:rFonts w:cs="Tahoma" w:ascii="Tahoma" w:hAnsi="Tahoma"/>
        </w:rPr>
        <w:t>per rimanervi quindici giorni consecutivi ai sensi dell’art. 124 del Decreto Legislativo 18.8.2000 n° 267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ì, 23.07.201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685800" cy="73215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3pt;width:53.95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5954" w:hanging="59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IL SEGRETARIO COMUNALE</w:t>
      </w:r>
    </w:p>
    <w:p>
      <w:pPr>
        <w:pStyle w:val="Normal"/>
        <w:autoSpaceDE w:val="false"/>
        <w:ind w:left="5954" w:hanging="0"/>
        <w:jc w:val="both"/>
        <w:rPr/>
      </w:pPr>
      <w:r>
        <w:rPr>
          <w:b/>
        </w:rPr>
        <w:t xml:space="preserve">  </w:t>
      </w:r>
      <w:r>
        <w:rPr>
          <w:b/>
        </w:rPr>
        <w:t>F.to Dott. Angelo Vincenzo Grass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ZIONE DI ESECUTIVITA’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Segretario comunal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di ufficio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ecreto Legislativo 18.8.2000 n. 267 e ss.mm.ii.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 ch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deliberazione è divenuta esecutiva ai sensi dell’art. 134 comma 4° del Decreto Legislativo 18.8.2000 n. 267</w:t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20320</wp:posOffset>
                </wp:positionV>
                <wp:extent cx="73215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85pt;margin-top:1.6pt;width:57.6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5954" w:hanging="5954"/>
        <w:jc w:val="both"/>
        <w:rPr/>
      </w:pPr>
      <w:r>
        <w:rPr>
          <w:rFonts w:cs="Tahoma" w:ascii="Tahoma" w:hAnsi="Tahoma"/>
          <w:b/>
        </w:rPr>
        <w:t>Lì, 23.07.2015</w:t>
        <w:tab/>
        <w:t xml:space="preserve"> IL SEGRETARIO COMUNALE</w:t>
      </w:r>
    </w:p>
    <w:p>
      <w:pPr>
        <w:pStyle w:val="Normal"/>
        <w:autoSpaceDE w:val="false"/>
        <w:ind w:left="5954" w:hanging="0"/>
        <w:jc w:val="both"/>
        <w:rPr/>
      </w:pPr>
      <w:r>
        <w:rPr>
          <w:b/>
        </w:rPr>
        <w:t>F.to Dott. Angelo Vincenzo Grasso</w:t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3" w:leader="none"/>
      </w:tabs>
      <w:outlineLvl w:val="0"/>
    </w:pPr>
    <w:rPr>
      <w:i/>
      <w:color w:val="000000"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jc w:val="both"/>
      <w:outlineLvl w:val="3"/>
    </w:pPr>
    <w:rPr>
      <w:rFonts w:ascii="Book Antiqua" w:hAnsi="Book Antiqua" w:cs="Book Antiqua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" w:leader="none"/>
      </w:tabs>
      <w:jc w:val="center"/>
      <w:outlineLvl w:val="4"/>
    </w:pPr>
    <w:rPr>
      <w:b/>
      <w:color w:val="000000"/>
      <w:spacing w:val="2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" w:leader="none"/>
      </w:tabs>
      <w:outlineLvl w:val="5"/>
    </w:pPr>
    <w:rPr>
      <w:b/>
      <w:color w:val="000000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" w:leader="none"/>
      </w:tabs>
      <w:jc w:val="center"/>
      <w:outlineLvl w:val="6"/>
    </w:pPr>
    <w:rPr>
      <w:b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Mangal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pacing w:val="20"/>
      <w:sz w:val="18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Book Antiqua" w:hAnsi="Book Antiqua" w:cs="Book Antiqua"/>
      <w:u w:val="single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itazione">
    <w:name w:val="citazion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709" w:right="76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bCs/>
      <w:szCs w:val="25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58:00Z</dcterms:created>
  <dc:creator>Punto Internet</dc:creator>
  <dc:description/>
  <cp:keywords/>
  <dc:language>en-US</dc:language>
  <cp:lastModifiedBy>admin</cp:lastModifiedBy>
  <cp:lastPrinted>2015-07-15T12:18:00Z</cp:lastPrinted>
  <dcterms:modified xsi:type="dcterms:W3CDTF">2015-07-23T10:47:00Z</dcterms:modified>
  <cp:revision>11</cp:revision>
  <dc:subject/>
  <dc:title>Premesso :</dc:title>
</cp:coreProperties>
</file>