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outlineLvl w:val="3"/>
        <w:rPr/>
      </w:pPr>
      <w:r>
        <w:rPr>
          <w:rFonts w:eastAsia="Verdana" w:cs="Verdana" w:ascii="Verdana" w:hAnsi="Verdana"/>
          <w:b/>
          <w:color w:val="1A1A1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1A1A1A"/>
          <w:sz w:val="20"/>
          <w:szCs w:val="20"/>
        </w:rPr>
        <w:t>“</w:t>
      </w:r>
      <w:r>
        <w:rPr>
          <w:rFonts w:eastAsia="Times New Roman" w:cs="Verdana" w:ascii="Verdana" w:hAnsi="Verdana"/>
          <w:b/>
          <w:color w:val="1A1A1A"/>
          <w:sz w:val="20"/>
          <w:szCs w:val="20"/>
        </w:rPr>
        <w:t>FIERA DI SAN FELICE - MOSTRA MERCATO DEL BESTIAME, DEI CEREALI E DEI PRODOTTI TIPICI AD ALTA QUOTA”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nerdì 26 lugl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re 19.00 – 23.00 Merende nel Parco  </w:t>
      </w:r>
    </w:p>
    <w:p>
      <w:pPr>
        <w:pStyle w:val="Normal"/>
        <w:shd w:fill="FFFFFF" w:val="clear"/>
        <w:rPr/>
      </w:pPr>
      <w:r>
        <w:rPr/>
        <w:t xml:space="preserve">ore 19.00 Parco, spazio merende: Concerto con </w:t>
      </w:r>
      <w:r>
        <w:rPr>
          <w:rFonts w:eastAsia="Times New Roman" w:cs="Arial" w:ascii="Arial" w:hAnsi="Arial"/>
          <w:color w:val="222222"/>
          <w:lang w:eastAsia="it-IT"/>
        </w:rPr>
        <w:t>Sunny side Jumpers (swing)</w:t>
      </w:r>
    </w:p>
    <w:p>
      <w:pPr>
        <w:pStyle w:val="Normal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bato 27 lugl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re 9.00 - 19.00 Parco: Fiera del besti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9.00 – 19.00 Lungo le vie del centro storico: mostra mercato dei prodotti tipici della Valner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9.00 – 19.00 Piazza Regina Margherita: Mercato dei Presidi Slow F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10.00 – 19.00 Lungo le vie del centro storico: passeggiata in carroz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11.00 – 19.00 Parco: Attività a cavallo, in carrozza e con gli asini per bambi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11.00 – 22.00 Merende nel par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1.00 Inaugurazione della Fiera di San Felice con esibizione della Banda Carlo Innocenzi di Monteleone di Spol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1.30 Bar “Il Leone dell’Appennino”: Degustazione guidata da Claudio Spallaccia dei formaggi della Valnerina in abbinamento al Trebbiano Spoletino (iniziativa a cura di Promocamera Camera di Commercio  Perugia e di Degusto) (partecipazione gratuita)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222222"/>
          <w:lang w:eastAsia="it-IT"/>
        </w:rPr>
        <w:t xml:space="preserve">ore 12.00 </w:t>
      </w:r>
      <w:r>
        <w:rPr/>
        <w:t>Parco,</w:t>
      </w:r>
      <w:r>
        <w:rPr>
          <w:rFonts w:eastAsia="Times New Roman" w:cs="Arial" w:ascii="Arial" w:hAnsi="Arial"/>
          <w:color w:val="222222"/>
          <w:lang w:eastAsia="it-IT"/>
        </w:rPr>
        <w:t xml:space="preserve"> spazio merende: concerto con Margherita Rinaldi Live Project (soul/jazz)</w:t>
      </w:r>
    </w:p>
    <w:p>
      <w:pPr>
        <w:pStyle w:val="Normal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rPr/>
      </w:pPr>
      <w:r>
        <w:rPr/>
        <w:t xml:space="preserve">ore 12.00 Corso Vittorio Emanuele: musica con Le perle di Mar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5.00 Teatro Carlo Innocenzi: Convegno “Biodiversità, sviluppo del territorio e comunicazione: come sostenere le eccellenze locali grazie all'uso responsabile dei medi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vengon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Luciano Concezzi -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Times New Roman" w:cs="Times New Roman" w:ascii="Verdana" w:hAnsi="Verdana"/>
          <w:sz w:val="20"/>
          <w:szCs w:val="20"/>
        </w:rPr>
        <w:t>Parco Tecnologico Agroalimentare dell'Umbria - 3A-PT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 xml:space="preserve">Marco Caffarelli - </w:t>
      </w:r>
      <w:r>
        <w:rPr>
          <w:rFonts w:eastAsia="Times New Roman" w:cs="Times New Roman" w:ascii="Verdana" w:hAnsi="Verdana"/>
          <w:sz w:val="20"/>
          <w:szCs w:val="20"/>
        </w:rPr>
        <w:t>Parco Tecnologico Agroalimentare dell'Umbria - 3A-PT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 xml:space="preserve">Luciano Giacchè - </w:t>
      </w:r>
      <w:r>
        <w:rPr>
          <w:rFonts w:eastAsia="Times New Roman" w:cs="Times New Roman" w:ascii="Times New Roman" w:hAnsi="Times New Roman"/>
        </w:rPr>
        <w:t>Direttore CEDRAV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 xml:space="preserve">Francesca Maria Sarti - </w:t>
      </w:r>
      <w:r>
        <w:rPr>
          <w:rFonts w:eastAsia="Times New Roman" w:cs="Calibri"/>
          <w:sz w:val="22"/>
          <w:szCs w:val="22"/>
        </w:rPr>
        <w:t>DSA3 -  Università di Perugia</w:t>
      </w:r>
    </w:p>
    <w:p>
      <w:pPr>
        <w:pStyle w:val="Normal"/>
        <w:rPr/>
      </w:pPr>
      <w:r>
        <w:rPr/>
        <w:t>Guglielmo Mastroianni – Giornalista</w:t>
      </w:r>
    </w:p>
    <w:p>
      <w:pPr>
        <w:pStyle w:val="Normal"/>
        <w:rPr/>
      </w:pPr>
      <w:r>
        <w:rPr/>
        <w:t>Convegno a cura del Parco Tecnologico Agroalimentare  dell’Umbria 3A- PTA con possibilità di n. 4 crediti ECM per Giornalisti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t xml:space="preserve">ore 16.30 </w:t>
      </w:r>
      <w:r>
        <w:rPr/>
        <w:t>Parco,</w:t>
      </w:r>
      <w:r>
        <w:rPr>
          <w:rFonts w:eastAsia="Times New Roman" w:cs="Arial" w:ascii="Arial" w:hAnsi="Arial"/>
          <w:color w:val="222222"/>
          <w:lang w:eastAsia="it-IT"/>
        </w:rPr>
        <w:t xml:space="preserve"> spazio merende: concerto con Margherita Rinaldi Live Project (soul/jazz)</w:t>
      </w:r>
    </w:p>
    <w:p>
      <w:pPr>
        <w:pStyle w:val="Normal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rPr/>
      </w:pPr>
      <w:r>
        <w:rPr/>
        <w:t>ore 17.00 Sala Polivalente Piazza del Teatro: Presentazione del Presidio Slow Food della Ricotta Salata della Valnerina a cura di Renzo Fantucci, Slow Food Umbria (partecipazione gratui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8.00 Anfiteatro - Disfida dei terzieri - Rievocazione storica, con giochi a cavallo in costume (ingresso gratui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9.00 Parco spazio merende: Degustazione guidata dei formaggi della Valnerina in abbinamento ai Trebbiano Spoletino (iniziativa a cura di Promocamera Camera di Commercio  Perugia e di Degusto) (partecipazione gratui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21.00 Parco, spazio merende: Concerto con </w:t>
      </w:r>
      <w:r>
        <w:rPr>
          <w:rFonts w:eastAsia="Times New Roman" w:cs="Arial" w:ascii="Arial" w:hAnsi="Arial"/>
          <w:color w:val="222222"/>
          <w:lang w:eastAsia="it-IT"/>
        </w:rPr>
        <w:t>Sunny side Jumpers (sw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21.30 Teatro Carlo Innocenzi: Spettacolo teatrale a Cura di Fontemaggi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Esibizione finale progetto Restart-Remix – New Sou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enica 28 lugl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re 8.30 Piazza Regina Margherita: Trekking a Piedi guidato dalla guida Cristiano Marani a cura dell’Associazione l’Olivo e la Ginestra (Costo € 5. Info e prenotazioni tel. 338 2672496 - www.lolivoelaginestra.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9.00 Piazza Regina Margherita : Trekking a cavallo e in bicicletta verso il concerto in alta quota a cura Centro Ippico La somma (Partecipazione gratuita. Info e prenotazioni tel. 333 10017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0.00 Piazza Regina Margherita: Escursione guidata con bicicletta a pedalata assistita per raggiungere il concerto in alta quota (Costo € 25 comprende: noleggio e-bike, guida, merenda e degustazione guidata di formaggi)) in collaborazione con Didattica e Sport  di Luca Giampiccolo e Power Bik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9.00  - 19.00 Parco: Fiera del besti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9.00 – 19.00 Lungo le vie del centro storico: Mostra mercato dei prodotti tipici della Valner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9.00 – 19.00 Piazza Regina Margherita: Mercato dei Presidi Slow Fo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0 – 19.00 Passeggiata in carrozza nelle vie del centro stor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11.00 Corso Vittorio Emanuele: Musica con Le Perle di Mar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11.00 – 19.00 Parco: Attività a cavallo in carrozza e con gli asini per bambi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1.00 – 19.00 Ogni ora Sala Polivalente: Laboratorio di cucina Luca Antonucci (prtecipazione gratui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1 – 19.00 Merende nel par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1.30 Raduno di auto americane  d’epoca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ore 12.00 Loc. Colle la Caccia: Concerto e merende ad alta quota </w:t>
      </w:r>
      <w:r>
        <w:rPr>
          <w:rFonts w:eastAsia="Times New Roman" w:cs="Arial" w:ascii="Arial" w:hAnsi="Arial"/>
          <w:color w:val="222222"/>
          <w:lang w:eastAsia="it-IT"/>
        </w:rPr>
        <w:t>Baro Drom Orkestar concerto acustico di musica mediterranea e gitana (</w:t>
      </w:r>
      <w:r>
        <w:rPr/>
        <w:t>l’ingresso al concerto è gratuito)</w:t>
      </w:r>
      <w:r>
        <w:rPr>
          <w:rFonts w:eastAsia="Times New Roman" w:cs="Arial" w:ascii="Arial" w:hAnsi="Arial"/>
          <w:color w:val="222222"/>
          <w:lang w:eastAsia="it-IT"/>
        </w:rPr>
        <w:t>. A seguire è prevista una merenda a base di prodotti di Monteleone di Spoleto (costo € 15.00).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rPr/>
      </w:pPr>
      <w:r>
        <w:rPr/>
        <w:t>ore 14.00 Loc. Colle Caccia: Degustazione in alta quota di formaggi della Valnerina  guidata da Claudio Spallaccia in abbinamento al Trebbiano Spoletino (partecipazione gratuita) (iniziativa a cura di Promocamera Camera di Commercio  Perugia e di Degusto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eastAsia="it-IT"/>
        </w:rPr>
      </w:pPr>
      <w:r>
        <w:rPr/>
        <w:t xml:space="preserve">Ore 16.30 Parco, Spazio merende </w:t>
      </w:r>
      <w:r>
        <w:rPr>
          <w:rFonts w:eastAsia="Times New Roman" w:cs="Arial" w:ascii="Arial" w:hAnsi="Arial"/>
          <w:color w:val="222222"/>
          <w:lang w:eastAsia="it-IT"/>
        </w:rPr>
        <w:t xml:space="preserve">Baro Drom Orkestar Contaminazioni elettroniche con musiche mediterranee e gitane </w:t>
      </w:r>
      <w:r>
        <w:rPr/>
        <w:t>(ingresso gratuito)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rPr/>
      </w:pPr>
      <w:r>
        <w:rPr/>
        <w:t>ore 17.00 Bar “Il Leone dell’Appennino”: Degustazione guidata da Claudio Spallaccia dei formaggi della Valnerina in abbinamento al Trebbiano Spoletino (iniziativa a cura di Promocamera Camera di Commercio  Perugia e di Degusto) (partecipazione gratui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8.00 Anfiteatro del parco: Spettacoli di arte equestre presenta Nico Belloni (ingresso gratui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20.00 Parco, spazio merende: Estrazione dei biglietti vincenti della lotteria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t>BOX: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t>1-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t>Concerti: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222222"/>
          <w:lang w:eastAsia="it-IT"/>
        </w:rPr>
        <w:t xml:space="preserve">Venerdì 26 luglio 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222222"/>
          <w:lang w:eastAsia="it-IT"/>
        </w:rPr>
        <w:t>ore 21.00 Parco, spazio merende: Sunny side Jumpers (swing)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t>Sabato 27 luglio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t xml:space="preserve">ore 11.00 </w:t>
      </w:r>
      <w:r>
        <w:rPr>
          <w:rFonts w:eastAsia="Times New Roman" w:cs="Times New Roman" w:ascii="Courier" w:hAnsi="Courier"/>
          <w:color w:val="222222"/>
        </w:rPr>
        <w:t xml:space="preserve">Lungo le vie del borgo: Banda Musicale Carlo Innocenzi 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Times New Roman" w:ascii="Courier" w:hAnsi="Courier"/>
          <w:color w:val="222222"/>
        </w:rPr>
        <w:t>ore 11.45 Corso Vittorio Emanuele : Le Perle di Marte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222222"/>
          <w:lang w:eastAsia="it-IT"/>
        </w:rPr>
        <w:t>ore 12.00 Parco, spazio merende: Margherita Rinaldi Live Project (soul/jazz)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222222"/>
          <w:lang w:eastAsia="it-IT"/>
        </w:rPr>
        <w:t>ore 16.30 Parco, spazio merende: Margherita Rinaldi Live Project (soul/jazz)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222222"/>
          <w:lang w:eastAsia="it-IT"/>
        </w:rPr>
        <w:t>ore 21.00 Sunny side Jumpers (swing)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t>Domenica 28 luglio</w:t>
      </w:r>
    </w:p>
    <w:p>
      <w:pPr>
        <w:pStyle w:val="Normal"/>
        <w:rPr/>
      </w:pPr>
      <w:r>
        <w:rPr/>
        <w:t xml:space="preserve">ore 11.00 Corso Vittorio Emanuele: Le Perle di Marte 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t xml:space="preserve">ore 12.00  </w:t>
      </w:r>
      <w:r>
        <w:rPr/>
        <w:t xml:space="preserve">Colle la Caccia - Concerto e merende ad alta quota </w:t>
      </w:r>
      <w:r>
        <w:rPr>
          <w:rFonts w:eastAsia="Times New Roman" w:cs="Arial" w:ascii="Arial" w:hAnsi="Arial"/>
          <w:color w:val="222222"/>
          <w:lang w:eastAsia="it-IT"/>
        </w:rPr>
        <w:t>Baro Drom Orkestar concerto acustico di musica mediterranea e gitana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222222"/>
          <w:lang w:eastAsia="it-IT"/>
        </w:rPr>
        <w:t xml:space="preserve">ore 16.30 Baro Drom Orkestar Contaminazioni elettroniche con musiche mediterranee e gita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</w:t>
      </w:r>
    </w:p>
    <w:p>
      <w:pPr>
        <w:pStyle w:val="Normal"/>
        <w:rPr/>
      </w:pPr>
      <w:r>
        <w:rPr/>
        <w:t>Convegno “Biodiversità, sviluppo del territorio e comunicazione: come sostenere le eccellenze locali grazie all'uso responsabile dei medi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bato 27 luglio  ore 15.00 Teatro Carlo Innocenzi </w:t>
      </w:r>
    </w:p>
    <w:p>
      <w:pPr>
        <w:pStyle w:val="Normal"/>
        <w:rPr/>
      </w:pPr>
      <w:r>
        <w:rPr/>
        <w:t xml:space="preserve">Intervengon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Luciano Concezzi -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Times New Roman" w:cs="Times New Roman" w:ascii="Verdana" w:hAnsi="Verdana"/>
          <w:sz w:val="20"/>
          <w:szCs w:val="20"/>
        </w:rPr>
        <w:t>Parco Tecnologico Agroalimentare dell'Umbria - 3A-PT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 xml:space="preserve">Marco Caffarelli - </w:t>
      </w:r>
      <w:r>
        <w:rPr>
          <w:rFonts w:eastAsia="Times New Roman" w:cs="Times New Roman" w:ascii="Verdana" w:hAnsi="Verdana"/>
          <w:sz w:val="20"/>
          <w:szCs w:val="20"/>
        </w:rPr>
        <w:t>Parco Tecnologico Agroalimentare dell'Umbria - 3A-PTA</w:t>
      </w:r>
    </w:p>
    <w:p>
      <w:pPr>
        <w:pStyle w:val="Normal"/>
        <w:rPr/>
      </w:pPr>
      <w:r>
        <w:rPr/>
        <w:t xml:space="preserve">Luciano Giacchè - </w:t>
      </w:r>
      <w:r>
        <w:rPr>
          <w:rFonts w:eastAsia="Times New Roman" w:cs="Times New Roman" w:ascii="Times New Roman" w:hAnsi="Times New Roman"/>
        </w:rPr>
        <w:t>Direttore CEDRAV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 xml:space="preserve">Francesca Maria Sarti - </w:t>
      </w:r>
      <w:r>
        <w:rPr>
          <w:rFonts w:eastAsia="Times New Roman" w:cs="Calibri"/>
          <w:sz w:val="22"/>
          <w:szCs w:val="22"/>
        </w:rPr>
        <w:t>DSA3 - Università di Perugia</w:t>
      </w:r>
    </w:p>
    <w:p>
      <w:pPr>
        <w:pStyle w:val="Normal"/>
        <w:rPr/>
      </w:pPr>
      <w:r>
        <w:rPr/>
        <w:t>Guglielmo Mastroianni – Giornalista</w:t>
      </w:r>
    </w:p>
    <w:p>
      <w:pPr>
        <w:pStyle w:val="Normal"/>
        <w:rPr/>
      </w:pPr>
      <w:r>
        <w:rPr/>
        <w:t>Convegno a cura del Parco Tecnologico Agroalimentare  dell’Umbria 3A- PTA con possibilità di n. 4 crediti ECM per Giornali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 </w:t>
      </w:r>
    </w:p>
    <w:p>
      <w:pPr>
        <w:pStyle w:val="Normal"/>
        <w:shd w:fill="FFFFFF" w:val="clear"/>
        <w:rPr/>
      </w:pPr>
      <w:r>
        <w:rPr>
          <w:highlight w:val="yellow"/>
        </w:rPr>
        <w:t xml:space="preserve">Domenica 28 luglio ore 12.00 Colle la Caccia - Concerto e merende ad alta quota </w:t>
      </w:r>
      <w:r>
        <w:rPr>
          <w:rFonts w:eastAsia="Times New Roman" w:cs="Arial" w:ascii="Arial" w:hAnsi="Arial"/>
          <w:color w:val="222222"/>
          <w:lang w:eastAsia="it-IT"/>
        </w:rPr>
        <w:t xml:space="preserve">Baro Drom Orkestar concerto acustico di musica mediterranea e gitana 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t>(</w:t>
      </w:r>
      <w:r>
        <w:rPr>
          <w:highlight w:val="yellow"/>
        </w:rPr>
        <w:t>l’ingresso al concerto è gratuito</w:t>
      </w:r>
      <w:r>
        <w:rPr/>
        <w:t>)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t>Il luogo del concerto si può raggiungere partecipando ai trekking guidati a piedi, in bicicletta o a cavallo oppure autonomamente seguendo la segnaletica dell’evento fino.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t xml:space="preserve">Al termine del concerto è prevista una merenda a base di prodotti del territorio al costo di € 15 Per info: </w:t>
      </w:r>
    </w:p>
    <w:p>
      <w:pPr>
        <w:pStyle w:val="Normal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 xml:space="preserve">Attività per Bambini nel Parco </w:t>
      </w:r>
    </w:p>
    <w:p>
      <w:pPr>
        <w:pStyle w:val="Normal"/>
        <w:rPr/>
      </w:pPr>
      <w:r>
        <w:rPr/>
        <w:t xml:space="preserve">Sabato e domenica dalle ore 11 alle ore 19 sono previste passeggiate a cavallo, in carrozza e con gli asinel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</w:t>
      </w:r>
    </w:p>
    <w:p>
      <w:pPr>
        <w:pStyle w:val="Normal"/>
        <w:rPr/>
      </w:pPr>
      <w:r>
        <w:rPr/>
        <w:t>Degustazione in alta quota di formaggi della Valnerina</w:t>
      </w:r>
    </w:p>
    <w:p>
      <w:pPr>
        <w:pStyle w:val="Normal"/>
        <w:rPr/>
      </w:pPr>
      <w:r>
        <w:rPr/>
        <w:t>Domenica 28 luglio ore 14.00 in Loc. Colle Caccia si terrà una degustazione di formaggi della Valnerina guidata da Claudio Spallaccia in abbinamento al Trebbiano Spoletino (partecipazione gratuita) a cura di Promocamera Camera di commercio di Perug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等线" w:cs="Arial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52:00Z</dcterms:created>
  <dc:creator>Microsoft Office User</dc:creator>
  <dc:description/>
  <cp:keywords/>
  <dc:language>en-US</dc:language>
  <cp:lastModifiedBy>User</cp:lastModifiedBy>
  <dcterms:modified xsi:type="dcterms:W3CDTF">2019-07-10T14:52:00Z</dcterms:modified>
  <cp:revision>2</cp:revision>
  <dc:subject/>
  <dc:title/>
</cp:coreProperties>
</file>