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C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>SERVIZI DI REDAZIONE</w:t>
      </w:r>
      <w:r>
        <w:rPr>
          <w:rFonts w:eastAsia="Calibri"/>
          <w:b/>
          <w:i/>
          <w:sz w:val="19"/>
          <w:szCs w:val="19"/>
          <w:lang w:eastAsia="en-US"/>
        </w:rPr>
        <w:t xml:space="preserve"> PROGETTAZIONE DEFINITIVA, ESECUTIVA COMPRESA RELAZIONE ARCHEOLOGICA, COORDINAMENTO SICUREZZA , D.L. E REDAZIONE CERTIFICATO REGOLARE ESECUZIONE-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b/>
          <w:i/>
        </w:rPr>
        <w:t>INTERVENTO MANUTENZIONE SPAZI ESTERNI ABBAZIA PER MIGLIORAMENTO ACCESSIBILITA’-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a), del d.lgs.vo 50/2016 e s.m.i. come modificato dall’art.1 comma 2 lettera a) della Legge 120/2020 e col criterio del minor prezzo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2-02T12:07:00Z</dcterms:modified>
  <cp:revision>65</cp:revision>
  <dc:subject/>
  <dc:title>schema lettera</dc:title>
</cp:coreProperties>
</file>