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C” ALLA RICHIESTA DI OFFERT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tbl>
      <w:tblPr>
        <w:tblW w:w="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a 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lo  leg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i/>
              </w:rPr>
              <w:t>(€ 16,00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PPALTO LAVORI DI ADEGUAMENTO LOCALE SITO IN VIA SAN BIAGIO AD USO COMMERCIALE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AFFIDAMENTO DIRETTO AI SENSI DELL’ART.36 COMMA 2 LETTERA A) COL CRITERIO DEL PREZZO PIU’ BASSO  </w:t>
      </w:r>
    </w:p>
    <w:p>
      <w:pPr>
        <w:pStyle w:val="Normal"/>
        <w:overflowPunct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IG: ZF02D538A3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i (</w:t>
      </w:r>
      <w:r>
        <w:rPr>
          <w:i/>
          <w:iCs/>
          <w:sz w:val="22"/>
          <w:szCs w:val="22"/>
        </w:rPr>
        <w:t>inserire i dati relativi a ciascun sottoscrittore</w:t>
      </w:r>
      <w:r>
        <w:rPr>
          <w:sz w:val="22"/>
          <w:szCs w:val="22"/>
        </w:rPr>
        <w:t>) …………………………………………………………….……. (cognome, nome e data di nascita) in qualità di ……………………………………………………….……….……… (rappresentante legale, procuratore, etc.) dell’impresa ………………….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….………………………………….…….Via ………………………………………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  n° ……..……………………... Partita  I.V.A. ……..……….………………….., nell’ambito della procedura in epigraf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l rispetto delle condizioni indicate sia nella lettera di invito/richiesta di preventivo sia negli elaborati progettuali posti a base dell’appalt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O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’appalto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elenco prezzi unitari posto a base di gara, trattandosi di contratto con corrispettivo a misura,  al netto degli oneri per la sicurezza non soggetti a ribasso (</w:t>
      </w:r>
      <w:r>
        <w:rPr>
          <w:sz w:val="22"/>
          <w:szCs w:val="22"/>
          <w:u w:val="single"/>
        </w:rPr>
        <w:t>il ribasso va indicato con tre cifre dopo la virgol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24"/>
        <w:ind w:left="120" w:right="10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ICHIARA</w:t>
      </w:r>
    </w:p>
    <w:p>
      <w:pPr>
        <w:pStyle w:val="Normal"/>
        <w:widowControl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relativi agli oneri aziendali concernenti l’adempimento delle disposizioni in materia di salute  e  sicurezza   sui  luoghi  di  lavoro  di cui  all'art.  95,  comma 10, del D. Lgs. 50/2016  e s.m.i. </w:t>
      </w:r>
    </w:p>
    <w:p>
      <w:pPr>
        <w:pStyle w:val="Normal"/>
        <w:widowControl w:val="false"/>
        <w:spacing w:before="0" w:after="23"/>
        <w:jc w:val="both"/>
        <w:rPr/>
      </w:pPr>
      <w:r>
        <w:rPr>
          <w:color w:val="000000"/>
          <w:sz w:val="22"/>
          <w:szCs w:val="22"/>
        </w:rPr>
        <w:t>sono pari  a  € _________,____ (</w:t>
      </w:r>
      <w:r>
        <w:rPr>
          <w:i/>
          <w:color w:val="000000"/>
          <w:sz w:val="22"/>
          <w:szCs w:val="22"/>
        </w:rPr>
        <w:t>in cifre</w:t>
      </w:r>
      <w:r>
        <w:rPr>
          <w:color w:val="000000"/>
          <w:sz w:val="22"/>
          <w:szCs w:val="22"/>
        </w:rPr>
        <w:t>), (dicesi euro ______________,______) (</w:t>
      </w:r>
      <w:r>
        <w:rPr>
          <w:i/>
          <w:color w:val="000000"/>
          <w:sz w:val="22"/>
          <w:szCs w:val="22"/>
        </w:rPr>
        <w:t>in letter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24"/>
        <w:ind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he i costi della manodopera di cui all'art. 95, comma 10, del D. Lgs. 50/2016  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pari a € _________,____(</w:t>
      </w:r>
      <w:r>
        <w:rPr>
          <w:rFonts w:cs="Times New Roman" w:ascii="Times New Roman" w:hAnsi="Times New Roman"/>
          <w:i/>
          <w:sz w:val="22"/>
          <w:szCs w:val="22"/>
        </w:rPr>
        <w:t>in cifre</w:t>
      </w:r>
      <w:r>
        <w:rPr>
          <w:rFonts w:cs="Times New Roman" w:ascii="Times New Roman" w:hAnsi="Times New Roman"/>
          <w:sz w:val="22"/>
          <w:szCs w:val="22"/>
        </w:rPr>
        <w:t>), (dicesi euro ______________,______) (</w:t>
      </w:r>
      <w:r>
        <w:rPr>
          <w:rFonts w:cs="Times New Roman" w:ascii="Times New Roman" w:hAnsi="Times New Roman"/>
          <w:i/>
          <w:sz w:val="22"/>
          <w:szCs w:val="22"/>
        </w:rPr>
        <w:t>in lettere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16-12-30T13:41:00Z</cp:lastPrinted>
  <dcterms:modified xsi:type="dcterms:W3CDTF">2020-06-16T08:29:00Z</dcterms:modified>
  <cp:revision>39</cp:revision>
  <dc:subject/>
  <dc:title>schema lettera</dc:title>
</cp:coreProperties>
</file>