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E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TEMPO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>SERVIZI DI PROGETTAZIONE DEFINITIVA ED MESSA IN SICUREZZA ZONA LA VALLE – REALIZZAZIONE ACCESSO AL CAPOLUOG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B), del d.lgs.vo 50/2016 e s.m.i. come modificato dall’art.1 comma 2 lettera a) della Legge 120/2020 e col criterio dell’offerta economicamente più vantaggiosa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Cs/>
          <w:i/>
          <w:iCs/>
          <w:sz w:val="22"/>
          <w:szCs w:val="24"/>
          <w:u w:val="single"/>
        </w:rPr>
        <w:t>CIG N:</w:t>
      </w:r>
      <w:r>
        <w:rPr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/>
          <w:iCs/>
          <w:sz w:val="22"/>
          <w:szCs w:val="24"/>
          <w:u w:val="single"/>
        </w:rPr>
        <w:t>8525223493</w:t>
      </w:r>
    </w:p>
    <w:p>
      <w:pPr>
        <w:pStyle w:val="Normal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>CUP: B61B18000050001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ul tempo di redazione delle progettazioni definitiva ed esecutiva  di cui alla richiesta di offerta fissato rispettivamente in giorni 60 (sessanta) e 30  (trenta) naturali e consecutivi la seguente percentuale di riduzione ………………….% (in cifre ed in lettere) e quindi una riduzione complessiva di giorni pari a ……………………..(in cifre ed in lettere)</w:t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9T15:50:00Z</dcterms:modified>
  <cp:revision>7</cp:revision>
  <dc:subject/>
  <dc:title>schema lettera</dc:title>
</cp:coreProperties>
</file>