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-285" w:hanging="0"/>
        <w:jc w:val="right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ALLEGATO 2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dichiarazione tracciabilità flussi finanziari da inseri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 xml:space="preserve">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Busta 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  </w: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403340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58.5pt;mso-wrap-distance-left:9.05pt;mso-wrap-distance-right:9.05pt;mso-wrap-distance-top:0pt;mso-wrap-distance-bottom:0pt;margin-top:2.7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5.35pt" to="294.4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kern w:val="2"/>
          <w:sz w:val="20"/>
          <w:szCs w:val="20"/>
          <w:lang w:eastAsia="it-IT" w:bidi="it-IT"/>
        </w:rPr>
        <w:t>Oggetto: Richiesta di offerta per affidamento diretto ai sensi dell'art, 36 comma 2 lett, a) del D.Lgs 50/2016 e dell’art. 1, c. 2 lt.a del D.lgvo 76/2020 dei servizi tecnici di architettura ed ingegneria relativamente alla progettazione definitiva, esecutiva DL  per i  lavori di “realizzazione di un’isola ecologica in località Riccioni” - smart CIG ZD02FBED74 - CUPB62F20000440005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7088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AL Comune di Micigli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</w:rPr>
        <w:t xml:space="preserve">MODULO TRACCIABILITA’ FLUSSI FINANZIARI 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 </w:t>
      </w:r>
      <w:r>
        <w:rPr>
          <w:rFonts w:cs="Times" w:ascii="Times" w:hAnsi="Times"/>
          <w:sz w:val="20"/>
          <w:szCs w:val="20"/>
        </w:rPr>
        <w:t xml:space="preserve">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>in relazione alla fornitura del servizio di cui all’oggetto, per i lavori di “realizzazione di un’isola ecologica in località Fonte Riccioni” 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                                              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ferro</dc:creator>
  <dc:description/>
  <cp:keywords/>
  <dc:language>en-US</dc:language>
  <cp:lastModifiedBy>PC</cp:lastModifiedBy>
  <cp:lastPrinted>2020-02-28T13:51:00Z</cp:lastPrinted>
  <dcterms:modified xsi:type="dcterms:W3CDTF">2020-12-18T10:14:00Z</dcterms:modified>
  <cp:revision>10</cp:revision>
  <dc:subject/>
  <dc:title>MODULO TRACCIABILITA’ FLUSSI FINANZIARI</dc:title>
</cp:coreProperties>
</file>