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</w:rPr>
      </w:pPr>
      <w:r>
        <w:rPr>
          <w:rFonts w:cs="Verdana" w:ascii="Verdana" w:hAnsi="Verdana"/>
          <w:b/>
          <w:spacing w:val="90"/>
          <w:sz w:val="28"/>
          <w:szCs w:val="52"/>
        </w:rPr>
        <w:t>COMUNE DI ACCUMO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ragraph">
                  <wp:posOffset>635</wp:posOffset>
                </wp:positionV>
                <wp:extent cx="798830" cy="1127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bookmarkStart w:id="0" w:name="_1013498375"/>
                            <w:bookmarkEnd w:id="0"/>
                            <w:r>
                              <w:rPr>
                                <w:rFonts w:cs="Verdana" w:ascii="Verdana" w:hAnsi="Verdana"/>
                              </w:rPr>
                              <w:object w:dxaOrig="1256" w:dyaOrig="17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88.8pt" filled="f" o:ole="">
                                  <v:imagedata r:id="rId3" o:title=""/>
                                </v:shape>
                                <o:OLEObject Type="Embed" ProgID="" ShapeID="ole_rId2" DrawAspect="Content" ObjectID="_592889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88.8pt;mso-wrap-distance-left:7.05pt;mso-wrap-distance-right:7.05pt;mso-wrap-distance-top:0pt;mso-wrap-distance-bottom:0pt;margin-top:0.05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bookmarkStart w:id="1" w:name="_1013498375"/>
                      <w:bookmarkEnd w:id="1"/>
                      <w:r>
                        <w:rPr>
                          <w:rFonts w:cs="Verdana" w:ascii="Verdana" w:hAnsi="Verdana"/>
                        </w:rPr>
                        <w:object w:dxaOrig="1256" w:dyaOrig="17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88.8pt" filled="f" o:ole="">
                            <v:imagedata r:id="rId5" o:title=""/>
                          </v:shape>
                          <o:OLEObject Type="Embed" ProgID="" ShapeID="ole_rId4" DrawAspect="Content" ObjectID="_9854974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sz w:val="20"/>
          <w:szCs w:val="28"/>
        </w:rPr>
      </w:pPr>
      <w:r>
        <w:rPr>
          <w:sz w:val="20"/>
          <w:szCs w:val="28"/>
          <w:lang w:val="it-IT"/>
        </w:rPr>
        <w:t xml:space="preserve">S.S n. 4 </w:t>
      </w:r>
      <w:r>
        <w:rPr>
          <w:sz w:val="20"/>
          <w:szCs w:val="28"/>
        </w:rPr>
        <w:t>Via Sa</w:t>
      </w:r>
      <w:r>
        <w:rPr>
          <w:sz w:val="20"/>
          <w:szCs w:val="28"/>
          <w:lang w:val="it-IT"/>
        </w:rPr>
        <w:t xml:space="preserve">laria – km . 141 + 600 presso C.O.C. Accumoli </w:t>
      </w:r>
    </w:p>
    <w:p>
      <w:pPr>
        <w:pStyle w:val="Header"/>
        <w:tabs>
          <w:tab w:val="left" w:pos="990" w:leader="none"/>
          <w:tab w:val="center" w:pos="4819" w:leader="none"/>
          <w:tab w:val="right" w:pos="9638" w:leader="none"/>
        </w:tabs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02011 ACCUMOLI (RI)</w:t>
      </w:r>
    </w:p>
    <w:p>
      <w:pPr>
        <w:pStyle w:val="Header"/>
        <w:spacing w:lineRule="auto" w:line="36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</w:rPr>
        <w:t>tel. 0746/</w:t>
      </w:r>
      <w:r>
        <w:rPr>
          <w:rFonts w:cs="Verdana" w:ascii="Verdana" w:hAnsi="Verdana"/>
          <w:sz w:val="20"/>
          <w:lang w:val="it-IT"/>
        </w:rPr>
        <w:t>80429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it-IT"/>
        </w:rPr>
        <w:t>tel/</w:t>
      </w:r>
      <w:r>
        <w:rPr>
          <w:rFonts w:cs="Verdana" w:ascii="Verdana" w:hAnsi="Verdana"/>
          <w:sz w:val="20"/>
        </w:rPr>
        <w:t>fax 0746/</w:t>
      </w:r>
      <w:r>
        <w:rPr>
          <w:rFonts w:cs="Verdana" w:ascii="Verdana" w:hAnsi="Verdana"/>
          <w:sz w:val="20"/>
          <w:lang w:val="it-IT"/>
        </w:rPr>
        <w:t>80436</w:t>
      </w:r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sz w:val="16"/>
          <w:szCs w:val="20"/>
        </w:rPr>
      </w:pPr>
      <w:hyperlink r:id="rId6">
        <w:r>
          <w:rPr>
            <w:rStyle w:val="InternetLink"/>
            <w:rFonts w:cs="Verdana" w:ascii="Verdana" w:hAnsi="Verdana"/>
            <w:i/>
            <w:sz w:val="16"/>
            <w:szCs w:val="20"/>
          </w:rPr>
          <w:t>www.comune.accumoli.ri.it</w:t>
        </w:r>
      </w:hyperlink>
      <w:r>
        <w:rPr>
          <w:rFonts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sz w:val="16"/>
          <w:szCs w:val="20"/>
          <w:lang w:val="it-IT"/>
        </w:rPr>
        <w:t xml:space="preserve">   </w:t>
      </w:r>
      <w:hyperlink r:id="rId7">
        <w:r>
          <w:rPr>
            <w:rStyle w:val="InternetLink"/>
            <w:rFonts w:cs="Verdana" w:ascii="Verdana" w:hAnsi="Verdana"/>
            <w:i/>
            <w:sz w:val="16"/>
            <w:szCs w:val="20"/>
          </w:rPr>
          <w:t>comune.accumoli@pec.it</w:t>
        </w:r>
      </w:hyperlink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ssunaspaziatura1"/>
        <w:spacing w:lineRule="auto" w:line="276" w:before="240" w:after="0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Dichiarazione sostitutiva di atto notorio resa ai sensi degli artt. 47 e 76 del D.P.R. 445/2000</w:t>
      </w:r>
    </w:p>
    <w:p>
      <w:pPr>
        <w:pStyle w:val="Normal"/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/La sottoscritto/a  </w:t>
      </w:r>
    </w:p>
    <w:p>
      <w:pPr>
        <w:pStyle w:val="CM14"/>
        <w:spacing w:lineRule="auto" w:line="276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gnome _______________________________ Nome___________________________________ nato/a ________________________________________________Prov. _____________________ il ______/_______/__________, C.F. __________________________________________ residente a ____________________________________ in Via______________________________ n. _____ Tel. ______________________________ Email ________________________________________</w:t>
      </w:r>
    </w:p>
    <w:p>
      <w:pPr>
        <w:pStyle w:val="CM15"/>
        <w:spacing w:lineRule="auto" w:line="276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: </w:t>
      </w:r>
    </w:p>
    <w:p>
      <w:pPr>
        <w:pStyle w:val="Default"/>
        <w:spacing w:lineRule="auto" w:line="276" w:before="24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UNICO PROPRIETARIO;</w:t>
      </w:r>
    </w:p>
    <w:p>
      <w:pPr>
        <w:pStyle w:val="Default"/>
        <w:spacing w:lineRule="auto" w:line="276" w:before="24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COMPROPRIETARIO;</w:t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ll'immobile sito nella Fraz. di Tino nel Comune di Accumoli (RI), identificato catastalmente al: </w:t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glio........ Particella......... Subalterno.......... , avente destinazione d'uso..........................................;</w:t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glio........ Particella......... Subalterno.......... , avente destinazione d'uso..........................................;</w:t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glio........ Particella......... Subalterno.......... , avente destinazione d'uso..........................................;</w:t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glio........ Particella......... Subalterno.......... , avente destinazione d'uso..........................................;</w:t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glio........ Particella......... Subalterno.......... , avente destinazione d'uso..........................................;</w:t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glio........ Particella......... Subalterno.......... , avente destinazione d'uso..........................................;</w:t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glio........ Particella......... Subalterno.......... , avente destinazione d'uso..........................................;</w:t>
      </w:r>
    </w:p>
    <w:p>
      <w:pPr>
        <w:pStyle w:val="Default"/>
        <w:spacing w:lineRule="auto" w:line="276" w:before="24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consapevole delle sanzioni civili e penali, nel caso di dichiarazione mendace, di formazione o di atti falsi, richiamate dall'art. 76 del DPR n. 445 del 28/18/2000, sotto la propria responsabilità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5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M3"/>
        <w:spacing w:lineRule="auto" w:line="276" w:before="24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che intende avvalersi della facoltà di delocalizzare l'immobile sopradescritto dalla sede </w:t>
        <w:tab/>
        <w:t>attuale nella Fraz. Tino del Comune di Accumoli (RI) alla nuova area di sedime individuata dal Comune di Accumoli;</w:t>
      </w:r>
    </w:p>
    <w:p>
      <w:pPr>
        <w:pStyle w:val="Default"/>
        <w:spacing w:lineRule="auto" w:line="276" w:before="24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imes New Roman" w:ascii="Times New Roman" w:hAnsi="Times New Roman"/>
          <w:sz w:val="22"/>
          <w:szCs w:val="22"/>
        </w:rPr>
        <w:tab/>
        <w:t xml:space="preserve">che </w:t>
      </w:r>
      <w:r>
        <w:rPr>
          <w:rFonts w:cs="Times New Roman" w:ascii="Times New Roman" w:hAnsi="Times New Roman"/>
          <w:color w:val="000000"/>
          <w:sz w:val="22"/>
          <w:szCs w:val="22"/>
        </w:rPr>
        <w:t>intende rinunci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lla facoltà di delocalizzazione dell'immobile sopradescritto, nella consapevolezza di perdere la possibilità di riedificare e/o riparare quanto di proprietà ed il diritto all’abitazione; </w:t>
      </w:r>
    </w:p>
    <w:p>
      <w:pPr>
        <w:pStyle w:val="Default"/>
        <w:spacing w:lineRule="auto" w:line="276" w:before="24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che </w:t>
      </w:r>
      <w:r>
        <w:rPr>
          <w:rFonts w:cs="Times New Roman" w:ascii="Times New Roman" w:hAnsi="Times New Roman"/>
          <w:color w:val="000000"/>
          <w:sz w:val="22"/>
          <w:szCs w:val="22"/>
        </w:rPr>
        <w:t>intende rinunci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lla facoltà di delocalizzazione dell'immobile sopradescritto e si impegna sin d'ora a cedere a titolo gratuito al Comune di Accumoli (RI), che si riserva la facoltà di </w:t>
        <w:tab/>
        <w:t>accettare, la proprietà dello stesso e dell'area su cui insiste.</w:t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 merito ad eventuale TECNICO INCARICATO:</w:t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15"/>
        <w:spacing w:lineRule="auto" w:line="276" w:before="24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M15"/>
        <w:spacing w:lineRule="auto" w:line="276" w:before="24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conferito incarico professionale al Sig. Geom./Arch./Ing. </w:t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gnome_______________________________ Nome____________________________________ nato/a ________________________________________________ Prov. __________ il ______/_______/________ C.F. _____________________________________ residente a ____________________________________ in Via______________________________________________________ n. _____ iscritto al Collegio/Ordine _____________________________________________ della Provincia di _________________________ al n. _____________ con studio in ___________________________________________________________ Tel. __________________________________ Tel. Cell. _____________________________________ Email _____________________________________ Pec.  ________________________________________</w:t>
      </w:r>
    </w:p>
    <w:p>
      <w:pPr>
        <w:pStyle w:val="Default"/>
        <w:spacing w:lineRule="auto" w:line="276"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276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, data </w:t>
      </w:r>
    </w:p>
    <w:p>
      <w:pPr>
        <w:pStyle w:val="Default"/>
        <w:spacing w:lineRule="auto" w:line="276" w:before="240" w:after="0"/>
        <w:ind w:left="53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l Proprietario dichiarante</w:t>
      </w:r>
    </w:p>
    <w:p>
      <w:pPr>
        <w:pStyle w:val="Default"/>
        <w:spacing w:lineRule="auto" w:line="276" w:before="240" w:after="0"/>
        <w:ind w:left="538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UWAAAA+F5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nsolas" w:hAnsi="Consolas" w:cs="Consola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320" w:before="120" w:after="0"/>
      <w:ind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tLeast" w:line="320" w:before="120" w:after="0"/>
      <w:ind w:firstLine="851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Verdana" w:hAnsi="Verdana" w:cs="Verdana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UWAAAA+F5;Calibri" w:hAnsi="UWAAAA+F5;Calibri" w:eastAsia="Times New Roman" w:cs="UWAAAA+F5;Calibri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omune.accumoli.ri.it/" TargetMode="External"/><Relationship Id="rId7" Type="http://schemas.openxmlformats.org/officeDocument/2006/relationships/hyperlink" Target="mailto:comune.accumoli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8:00Z</dcterms:created>
  <dc:creator>Utente4</dc:creator>
  <dc:description/>
  <cp:keywords/>
  <dc:language>en-US</dc:language>
  <cp:lastModifiedBy>Utente Windows</cp:lastModifiedBy>
  <cp:lastPrinted>2017-08-23T12:45:00Z</cp:lastPrinted>
  <dcterms:modified xsi:type="dcterms:W3CDTF">2021-09-09T13:06:00Z</dcterms:modified>
  <cp:revision>39</cp:revision>
  <dc:subject/>
  <dc:title> </dc:title>
</cp:coreProperties>
</file>