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COMUNE DI ACCUMOLI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ovincia di Rieti</w:t>
      </w:r>
    </w:p>
    <w:p>
      <w:pPr>
        <w:pStyle w:val="Normal"/>
        <w:jc w:val="center"/>
        <w:rPr/>
      </w:pPr>
      <w:r>
        <w:rPr/>
        <w:t>S.S. n. 4 Via Salaria – km. 141+600 presso C.O.C. Accumoli - 02011 ACCUMOLI (RI)</w:t>
      </w:r>
    </w:p>
    <w:p>
      <w:pPr>
        <w:pStyle w:val="Normal"/>
        <w:jc w:val="center"/>
        <w:rPr/>
      </w:pPr>
      <w:r>
        <w:rPr/>
        <w:t>Tel. 0746/80429 - Fax 0746/80411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spacing w:lineRule="auto" w:line="360"/>
        <w:ind w:hanging="284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TRATTO DI APPALTO de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bCs/>
          <w:sz w:val="28"/>
          <w:szCs w:val="28"/>
        </w:rPr>
        <w:t>Lavori di manutenzione straordinaria della fossa di raccolta delle acque reflue e regimentazione delle acque meteoriche del COC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tipulato per scrittura priva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L'anno </w:t>
      </w:r>
      <w:r>
        <w:rPr>
          <w:b/>
          <w:sz w:val="24"/>
        </w:rPr>
        <w:t>2019</w:t>
      </w:r>
      <w:r>
        <w:rPr>
          <w:sz w:val="24"/>
        </w:rPr>
        <w:t xml:space="preserve">, il giorno </w:t>
      </w:r>
      <w:r>
        <w:rPr>
          <w:b/>
          <w:sz w:val="24"/>
        </w:rPr>
        <w:t>______</w:t>
      </w:r>
      <w:r>
        <w:rPr>
          <w:sz w:val="24"/>
        </w:rPr>
        <w:t xml:space="preserve"> del mese di </w:t>
      </w:r>
      <w:r>
        <w:rPr>
          <w:b/>
          <w:sz w:val="24"/>
        </w:rPr>
        <w:t>____________</w:t>
      </w:r>
      <w:r>
        <w:rPr>
          <w:sz w:val="24"/>
        </w:rPr>
        <w:t xml:space="preserve"> presso la Sede Comunale sono presenti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- LAURA GUIDOTTO</w:t>
      </w:r>
      <w:r>
        <w:rPr>
          <w:sz w:val="24"/>
        </w:rPr>
        <w:t xml:space="preserve"> nata a Torino il 23.02.1971 dipendente comunale Responsabile dell’Area III – Lavori Pubblici, S.P.L. e Ambiente la quale dichiara di intervenire in questo atto non in proprio ma esclusivamente in nome, per conto e nell'interesse del Comune predetto (P.IVA 00113430573), che nel presente atto verrà di seguito denominato “Comune”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>PIERO PETRUCCI</w:t>
      </w:r>
      <w:r>
        <w:rPr>
          <w:sz w:val="24"/>
        </w:rPr>
        <w:t xml:space="preserve"> nato a Terni (TR) il 15.02.1958 il quale interviene nella sua qualità di Amministratore Unico della Ditta PF COSTRUZIONI S.R.L. con sede legale in RIETI, Via S. Agnese, 13/e (C.F e P.IVA 01125820579), che nel presente atto verrà di seguito denominato “Appaltatore”;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EMESS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- che con deliberazione della Giunta Comunale n. </w:t>
      </w:r>
      <w:r>
        <w:rPr>
          <w:b/>
          <w:bCs/>
          <w:sz w:val="24"/>
          <w:szCs w:val="24"/>
        </w:rPr>
        <w:t xml:space="preserve">59 del 11/04/2019 </w:t>
      </w:r>
      <w:r>
        <w:rPr>
          <w:sz w:val="24"/>
          <w:szCs w:val="24"/>
        </w:rPr>
        <w:t xml:space="preserve">veniva approvato il progetto esecutivo dei lavori in oggetto nell'importo complessivo di </w:t>
      </w:r>
      <w:r>
        <w:rPr>
          <w:b/>
          <w:bCs/>
          <w:sz w:val="24"/>
          <w:szCs w:val="24"/>
        </w:rPr>
        <w:t>€ 32.043,16</w:t>
      </w:r>
      <w:r>
        <w:rPr>
          <w:sz w:val="24"/>
          <w:szCs w:val="24"/>
        </w:rPr>
        <w:t xml:space="preserve"> di cui </w:t>
      </w:r>
      <w:r>
        <w:rPr>
          <w:b/>
          <w:sz w:val="24"/>
          <w:szCs w:val="24"/>
        </w:rPr>
        <w:t>€ 24.629,6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er lavori </w:t>
      </w:r>
      <w:r>
        <w:rPr>
          <w:rFonts w:cs="Arial;Arial"/>
          <w:b/>
          <w:bCs/>
          <w:sz w:val="24"/>
          <w:szCs w:val="24"/>
        </w:rPr>
        <w:t>ed € 3.556,85 per oneri per la sicurezza</w:t>
      </w:r>
      <w:r>
        <w:rPr>
          <w:b/>
          <w:bCs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che con determinazione del Responsabile dell’Area III </w:t>
      </w:r>
      <w:r>
        <w:rPr>
          <w:b/>
          <w:sz w:val="24"/>
        </w:rPr>
        <w:t xml:space="preserve">n. 38 del  10/07/2019 </w:t>
      </w:r>
      <w:r>
        <w:rPr>
          <w:sz w:val="24"/>
        </w:rPr>
        <w:t>venivano affidati i lavori in oggetto</w:t>
      </w:r>
      <w:r>
        <w:rPr>
          <w:b/>
          <w:sz w:val="24"/>
        </w:rPr>
        <w:t xml:space="preserve"> </w:t>
      </w:r>
      <w:r>
        <w:rPr>
          <w:sz w:val="24"/>
        </w:rPr>
        <w:t xml:space="preserve">all’Appaltatore, che ha offerto l’importo di </w:t>
      </w:r>
      <w:r>
        <w:rPr>
          <w:b/>
          <w:sz w:val="24"/>
        </w:rPr>
        <w:t xml:space="preserve">€ 16.226,05 con ribasso del 23,00% (esclusi gli oneri per l’attuazione dei piani di sicurezza ammontanti a € </w:t>
      </w:r>
      <w:r>
        <w:rPr>
          <w:b/>
          <w:bCs/>
          <w:sz w:val="24"/>
        </w:rPr>
        <w:t>3.556,85</w:t>
      </w:r>
      <w:r>
        <w:rPr>
          <w:b/>
          <w:sz w:val="24"/>
        </w:rPr>
        <w:t>) per un importo contrattuale netto di € 19.782,90 compresi gli oneri per l’attuazione dei piani di sicurezza</w:t>
      </w:r>
      <w:r>
        <w:rPr>
          <w:sz w:val="24"/>
        </w:rPr>
        <w:t>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che la ditta ha prodotto garanzia fideiussoria n............... rilasciata dalla ..............................  per la somma garantita di € 5.143,55 pari al 26% del costo dell’opera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che la ditta ha prodotto copia della polizza n. ...................... della ........................... per R.C.T. e R.C.O.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utto ciò premesso le parti come sopra costituite convengono e stipulano il presente contratto per scrittura privata allegando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enco prezz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pitolato speciale d’appalt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Cronoprogramm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lazione tecn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ferta economica dell’Appaltat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termina di aggiudicazio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 parti si obbligano ad eseguire il contratto conformemente al Codice degli Appalti, alla normativa di settore e alla documentazione allegata per costituire parte integrante, formale e sostanziale del presente contratt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i sensi dell’art. 3 della legge n. 136/2010 l’operatore economico assume tutti gli obblighi di tracciabilità dei movimenti finanziari relativi alla presente commessa, i quali devono essere registrati sui conti correnti bancari o postali dedicati ed effettuati esclusivamente tramite lo strumento del bonifico bancario o postale, pena la risoluzione di diritto del presente contratto ex art. 1456 c.c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i sensi delle disposizioni dell’art. 3 della sopra menzionata legge l’Appaltatore dichiara che il conto corrente dedicato è il segu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Banca: </w:t>
      </w:r>
      <w:hyperlink r:id="rId2">
        <w:r>
          <w:rPr>
            <w:rStyle w:val="InternetLink"/>
            <w:sz w:val="24"/>
          </w:rPr>
          <w:t>..................................</w:t>
        </w:r>
      </w:hyperlink>
      <w:r>
        <w:rPr>
          <w:sz w:val="24"/>
        </w:rPr>
        <w:t xml:space="preserve"> - IBAN: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ntestatario: ............................... (P. IVA 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’Appaltatore dichiara altresì i seguenti dati identificativi dei soggetti (persone fisiche) che per il medesimo saranno delegati ad operare sul conto corrente dedica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 presente scrittura privata, firmata materialmente, sarà registrata dalla parte interessata in caso d’us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etto, confermato e sottoscrit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PER L'IMPRESA APPALTATRICE</w:t>
        <w:tab/>
        <w:tab/>
        <w:t xml:space="preserve">        PER IL COMUNE DI ACCUMOLI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(Piero Petrucci)           </w:t>
        <w:tab/>
        <w:t xml:space="preserve">                                         (Arch. Laura Guidotto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1">
    <w:name w:val="WW8Num2z1"/>
    <w:qFormat/>
    <w:rPr>
      <w:rFonts w:ascii="Symbol;Symbol" w:hAnsi="Symbol;Symbol" w:cs="Times New Roman;Times New Roman PSM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" w:hAnsi="Arial;Arial" w:cs="Arial;Arial"/>
      <w:b w:val="false"/>
      <w:i w:val="false"/>
      <w:sz w:val="20"/>
      <w:u w:val="none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0">
    <w:name w:val="WW8Num9z0"/>
    <w:qFormat/>
    <w:rPr>
      <w:rFonts w:ascii="Times New Roman;Times New Roman PSMT" w:hAnsi="Times New Roman;Times New Roman PSMT" w:cs="Times New Roman;Times New Roman PSMT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0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56"/>
    </w:rPr>
  </w:style>
  <w:style w:type="paragraph" w:styleId="TextBody">
    <w:name w:val="Body Text"/>
    <w:basedOn w:val="Normal"/>
    <w:pPr>
      <w:jc w:val="both"/>
    </w:pPr>
    <w:rPr>
      <w:i/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color w:val="00000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ff.tecnico%5CDownloads%5Cccd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02:00Z</dcterms:created>
  <dc:creator>Comune di Contigliano</dc:creator>
  <dc:description/>
  <cp:keywords/>
  <dc:language>en-US</dc:language>
  <cp:lastModifiedBy>Lavori Pubblici 1</cp:lastModifiedBy>
  <cp:lastPrinted>2019-05-07T12:16:00Z</cp:lastPrinted>
  <dcterms:modified xsi:type="dcterms:W3CDTF">2019-07-10T07:19:00Z</dcterms:modified>
  <cp:revision>7</cp:revision>
  <dc:subject/>
  <dc:title>(Elaborato da M</dc:title>
</cp:coreProperties>
</file>