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240" w:after="0"/>
        <w:outlineLvl w:val="0"/>
        <w:rPr>
          <w:rFonts w:ascii="Arial" w:hAnsi="Arial" w:eastAsia="Times New Roman" w:cs="Arial"/>
          <w:color w:val="000000"/>
          <w:kern w:val="2"/>
          <w:sz w:val="36"/>
          <w:szCs w:val="36"/>
          <w:lang w:eastAsia="it-IT"/>
        </w:rPr>
      </w:pPr>
      <w:r>
        <w:rPr>
          <w:rFonts w:eastAsia="Times New Roman" w:cs="Arial" w:ascii="Arial" w:hAnsi="Arial"/>
          <w:b/>
          <w:bCs/>
          <w:color w:val="000000"/>
          <w:kern w:val="2"/>
          <w:sz w:val="36"/>
          <w:szCs w:val="36"/>
          <w:u w:val="single"/>
          <w:lang w:eastAsia="it-IT"/>
        </w:rPr>
        <w:t>CONTRATTO DI ASSISTENZA TECNICA</w:t>
      </w:r>
    </w:p>
    <w:p>
      <w:pPr>
        <w:pStyle w:val="Normal"/>
        <w:numPr>
          <w:ilvl w:val="0"/>
          <w:numId w:val="0"/>
        </w:numPr>
        <w:shd w:fill="FFFFFF" w:val="clear"/>
        <w:spacing w:lineRule="atLeast" w:line="240" w:before="240" w:after="0"/>
        <w:jc w:val="both"/>
        <w:outlineLvl w:val="0"/>
        <w:rPr>
          <w:rFonts w:ascii="Arial" w:hAnsi="Arial" w:eastAsia="Times New Roman" w:cs="Arial"/>
          <w:color w:val="000000"/>
          <w:kern w:val="2"/>
          <w:sz w:val="36"/>
          <w:szCs w:val="36"/>
          <w:lang w:eastAsia="it-IT"/>
        </w:rPr>
      </w:pPr>
      <w:r>
        <w:rPr>
          <w:rFonts w:eastAsia="Times New Roman" w:cs="Arial" w:ascii="Arial" w:hAnsi="Arial"/>
          <w:color w:val="000000"/>
          <w:kern w:val="2"/>
          <w:sz w:val="36"/>
          <w:szCs w:val="36"/>
          <w:lang w:eastAsia="it-IT"/>
        </w:rPr>
        <w:t>Tra la soc. GIR Telecomunicazioni srl con sede in Rieti, Via Casetta di Campoloniano snc – 02100 Rieti – P.I. 00995960572 rappresentata dal Sig. Cattani Giuseppe in qualità di Amministratore e il Comune di Accumoli con sede in Via Salvatore Tommasi  n. 44 – CAP  02011 -   – Accumoli (RI); P.I C.F. 0113430573 rappresentata dalla Sig.ra Franca D’Angeli  in qualità di Sindaco pro-tempore.</w:t>
      </w:r>
    </w:p>
    <w:p>
      <w:pPr>
        <w:pStyle w:val="Normal"/>
        <w:shd w:fill="FFFFFF" w:val="clear"/>
        <w:spacing w:lineRule="atLeast" w:line="293" w:before="0" w:after="0"/>
        <w:ind w:left="426" w:right="1983" w:hanging="0"/>
        <w:jc w:val="center"/>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Premesso che:</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che il Comune di Accumoli  è interessato ad affidare a terzi il servizio  di sorveglianza, intervento e manutenzione per gli  apparati e le antenne di Sua proprietà, permettendo la visione integrale dei servizi contenuti all’interno del  MUX “A RAI”  ripetuto su canale digitale, autorizzato dal Ministero delle Comunicazioni al Comune stesso, dalla postazione sita in loc. Terracino di proprietà della GIR Telecomunicazioni srl;</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che GIR Telecomunicazioni srl ha i mezzi idonei per poter assicurare il servizio di cui sopra,</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che GIR Telecomunicazioni srl ha la completa accessibilità alla postazione sita in loc. Terracino, essendo di sua proprietà , dove sono alloggiati gli  apparati  televisivi;   </w:t>
      </w:r>
    </w:p>
    <w:p>
      <w:pPr>
        <w:pStyle w:val="Normal"/>
        <w:shd w:fill="FFFFFF" w:val="clear"/>
        <w:spacing w:lineRule="atLeast" w:line="293" w:before="0" w:after="0"/>
        <w:ind w:left="426" w:right="1983" w:hanging="0"/>
        <w:jc w:val="center"/>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Si conviene e si stipula quanto segue:</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1)</w:t>
      </w:r>
      <w:r>
        <w:rPr>
          <w:rFonts w:eastAsia="Times New Roman" w:cs="Times New Roman" w:ascii="Times New Roman" w:hAnsi="Times New Roman"/>
          <w:b/>
          <w:bCs/>
          <w:color w:val="000000"/>
          <w:sz w:val="14"/>
          <w:szCs w:val="14"/>
          <w:lang w:eastAsia="it-IT"/>
        </w:rPr>
        <w:t>    </w:t>
      </w:r>
      <w:r>
        <w:rPr>
          <w:rFonts w:eastAsia="Times New Roman" w:cs="Times New Roman" w:ascii="Times New Roman" w:hAnsi="Times New Roman"/>
          <w:b/>
          <w:bCs/>
          <w:color w:val="000000"/>
          <w:sz w:val="28"/>
          <w:szCs w:val="28"/>
          <w:u w:val="single"/>
          <w:lang w:eastAsia="it-IT"/>
        </w:rPr>
        <w:t>OGGETTO DEL CONTRATTO</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Con il presente contratto il Comune di Accumoli affida alla GIR Telecomunicazioni srl il servizio di manutenzione di n° 01 apparato ripetitore e relative antenne di Sua proprietà operanti dalla postazione sita in loc. Terracino  a servizio degli utenti di Accumoli, frazioni e zone limitrofe ricadenti nel territorio amministrato da questo Comune.</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2)</w:t>
      </w:r>
      <w:r>
        <w:rPr>
          <w:rFonts w:eastAsia="Times New Roman" w:cs="Times New Roman" w:ascii="Times New Roman" w:hAnsi="Times New Roman"/>
          <w:b/>
          <w:bCs/>
          <w:color w:val="000000"/>
          <w:sz w:val="14"/>
          <w:szCs w:val="14"/>
          <w:lang w:eastAsia="it-IT"/>
        </w:rPr>
        <w:t>    </w:t>
      </w:r>
      <w:r>
        <w:rPr>
          <w:rFonts w:eastAsia="Times New Roman" w:cs="Times New Roman" w:ascii="Times New Roman" w:hAnsi="Times New Roman"/>
          <w:b/>
          <w:bCs/>
          <w:color w:val="000000"/>
          <w:sz w:val="28"/>
          <w:szCs w:val="28"/>
          <w:u w:val="single"/>
          <w:lang w:eastAsia="it-IT"/>
        </w:rPr>
        <w:t>RESPONSABILITA’ DELLA COMMISSIONARIA</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GIR Telecomunicazioni srl si impegna a svolgere il servizio di manutenzione in modo da assicurare in permanenza la perfetta efficienza e conservazione delle unità radio elettriche compresi i relativi organi radianti e cavi coassiali e il funzionamento dei collegamenti includendo i quadri elettrici e le protezioni all’interno della postazione.</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L’impegno di GIR Telecomunicazioni srl decade nei confronti di interruzioni dovute a:</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a)</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disturbi ed interferenze tali da bloccare i ricevitori;</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b)</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a guasti di parti non in manutenzione di GIR Telecomunicazioni srl (linea elettrica, bruciatura a valvole e scariche elettriche);</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c)</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a guasti dovuti a cause di forza maggiore;</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d)</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a guasti e rotture degli apparati ricetrasmittenti causati da incidenti agli automezzi o da manomissioni (a casi di sciopero del personale di GIR Telecomunicazioni srl e del personale del Comune di Accumoli;</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e)</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a guasti dovuti al non perfetto stato dei locali in cui sono allocate le apparecchiature (ventilazione, protezioni etc. …).</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 </w:t>
      </w:r>
      <w:r>
        <w:rPr>
          <w:rFonts w:eastAsia="Times New Roman" w:cs="Times New Roman" w:ascii="Times New Roman" w:hAnsi="Times New Roman"/>
          <w:color w:val="000000"/>
          <w:sz w:val="28"/>
          <w:szCs w:val="28"/>
          <w:lang w:eastAsia="it-IT"/>
        </w:rPr>
        <w:t>Nei casi a) b) c) d) e), GIR Telecomunicazioni srl avvertirà con la maggiore urgenza e il mezzo più rapido a disposizione il Comune di Accumoli per i provvedimenti che questa riterrà opportuno adottare.</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La strumentazione necessaria per lo svolgimento del servizio di</w:t>
      </w:r>
      <w:r>
        <w:rPr>
          <w:rFonts w:eastAsia="Times New Roman" w:cs="Times New Roman" w:ascii="Times New Roman" w:hAnsi="Times New Roman"/>
          <w:b/>
          <w:bCs/>
          <w:color w:val="000000"/>
          <w:sz w:val="28"/>
          <w:szCs w:val="28"/>
          <w:lang w:eastAsia="it-IT"/>
        </w:rPr>
        <w:t> </w:t>
      </w:r>
      <w:r>
        <w:rPr>
          <w:rFonts w:eastAsia="Times New Roman" w:cs="Times New Roman" w:ascii="Times New Roman" w:hAnsi="Times New Roman"/>
          <w:color w:val="000000"/>
          <w:sz w:val="28"/>
          <w:szCs w:val="28"/>
          <w:lang w:eastAsia="it-IT"/>
        </w:rPr>
        <w:t>manutenzione è a carico di GIR Telecomunicazioni srl che si impegnerà ad attrezzare ad ogni uscita la squadra di manutenzione delle seguenti apparecchiature</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Analizzatore di spettro</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PC e software gestione</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Oscilloscopio L.B.</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Accoppiatore direzionale</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Bolometro e wattmetro</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Misuratore di campo digitale</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3) </w:t>
      </w:r>
      <w:r>
        <w:rPr>
          <w:rFonts w:eastAsia="Times New Roman" w:cs="Times New Roman" w:ascii="Times New Roman" w:hAnsi="Times New Roman"/>
          <w:b/>
          <w:bCs/>
          <w:color w:val="000000"/>
          <w:sz w:val="28"/>
          <w:szCs w:val="28"/>
          <w:u w:val="single"/>
          <w:lang w:eastAsia="it-IT"/>
        </w:rPr>
        <w:t>DEFINIZIONE DEL SERVIZIO DI MANUTENZIONE</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Il servizio di manutenzione esplicato dalla GIR Telecomunicazioni srl sugli apparati radio televisivi consisterà in:</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1)</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esecuzione periodica dei cicli e di misure e controlli a carattere preventivo sugli apparati e sui collegamenti, secondo le modalità specificate al successivo punto n° 4.</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2)</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Interventi e riparazioni ogni qualvolta abbia a verificarsi un guasto secondo le modalità specificate al successivo punto n° 5.</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Nella manutenzione è compresa la sostituzione, a cura di GIR Telecomunicazioni srl e a spese del Comune di Accumoli  di tutte le parti radioelettriche (schede, componenti, antenne, cavi ecc.) necessari al buon funzionamento degli apparati oggetto del presente contratto.</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4) </w:t>
      </w:r>
      <w:r>
        <w:rPr>
          <w:rFonts w:eastAsia="Times New Roman" w:cs="Times New Roman" w:ascii="Times New Roman" w:hAnsi="Times New Roman"/>
          <w:b/>
          <w:bCs/>
          <w:color w:val="000000"/>
          <w:sz w:val="28"/>
          <w:szCs w:val="28"/>
          <w:u w:val="single"/>
          <w:lang w:eastAsia="it-IT"/>
        </w:rPr>
        <w:t>MANUTENZIONE PREVENTIVA</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La manutenzione preventiva di cui al precedente art. 3 comma 1 consisterà nelle effettuazioni delle misure e dei controlli e nella conseguente esecuzione di tutte quelle operazioni di messa a punto, regolazione, sostituzione, che in seguito ai risultati delle misure, si rendessero necessarie per evitate che gli apparati e collegamenti si discostino dalle primitive condizioni di efficienza.</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Le principali misure da effettuare sono:</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segnale in ingresso</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livello segnale</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rilevazione qualità del segnale (MER/BER)</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segnale uscita</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potenza emessa</w:t>
      </w:r>
    </w:p>
    <w:p>
      <w:pPr>
        <w:pStyle w:val="Normal"/>
        <w:shd w:fill="FFFFFF" w:val="clear"/>
        <w:spacing w:lineRule="atLeast" w:line="293" w:before="0" w:after="0"/>
        <w:ind w:left="786" w:right="1983" w:hanging="360"/>
        <w:jc w:val="both"/>
        <w:rPr>
          <w:rFonts w:ascii="Arial" w:hAnsi="Arial" w:eastAsia="Times New Roman" w:cs="Arial"/>
          <w:color w:val="000000"/>
          <w:sz w:val="20"/>
          <w:szCs w:val="20"/>
          <w:lang w:eastAsia="it-IT"/>
        </w:rPr>
      </w:pPr>
      <w:r>
        <w:rPr>
          <w:rFonts w:eastAsia="Times New Roman" w:cs="Arial" w:ascii="Arial" w:hAnsi="Arial"/>
          <w:color w:val="000000"/>
          <w:sz w:val="28"/>
          <w:szCs w:val="28"/>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8"/>
          <w:szCs w:val="28"/>
          <w:lang w:eastAsia="it-IT"/>
        </w:rPr>
        <w:t>rilievo tensioni correnti</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5) </w:t>
      </w:r>
      <w:r>
        <w:rPr>
          <w:rFonts w:eastAsia="Times New Roman" w:cs="Times New Roman" w:ascii="Times New Roman" w:hAnsi="Times New Roman"/>
          <w:b/>
          <w:bCs/>
          <w:color w:val="000000"/>
          <w:sz w:val="28"/>
          <w:szCs w:val="28"/>
          <w:u w:val="single"/>
          <w:lang w:eastAsia="it-IT"/>
        </w:rPr>
        <w:t>RIPARAZIONE GUASTI – TEMPI DI INTERVENTO</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In casi di guasti o comunque difettoso funzionamento degli apparati e radio collegamenti televisivi, che verranno comunicati alla GIR Telecomunicazioni srl da un incaricato del Comune di Accumoli,  GIR Telecomunicazioni srl si impegna ad intervenire col proprio personale munito di materiale occorrente, onde ripristinare nel più breve tempo possibile, ed al massimo entro le 48 ore successive all’avviso, il collegamento e l’emissione in qualunque giorno dell’anno.</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Resta inteso che al reperimento materiale di normale consumo e/o scorte dovrà provvedere la GIR Telecomunicazioni srl mentre per i guasti di maggiore consistenza dovrà essere redatto apposito preventivo di spesa per la riparazione che sarà a carico del Comune.</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L’intervento dovrà avvenire, come già detto, nel minor tempo possibile da parte della GIR Telecomunicazioni srl. Detti tempi decadono nei casi che rendono precaria o impossibile la viabilità ( frane, nevicate abbondanti, cause accidentali etc.)</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6) </w:t>
      </w:r>
      <w:r>
        <w:rPr>
          <w:rFonts w:eastAsia="Times New Roman" w:cs="Times New Roman" w:ascii="Times New Roman" w:hAnsi="Times New Roman"/>
          <w:b/>
          <w:bCs/>
          <w:color w:val="000000"/>
          <w:sz w:val="28"/>
          <w:szCs w:val="28"/>
          <w:u w:val="single"/>
          <w:lang w:eastAsia="it-IT"/>
        </w:rPr>
        <w:t>ASSICURAZIONE DEL PERSONALE</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GIR Telecomunicazioni srl garantisce che il personale dipendente addetto al servizio è assicurato contro le malattie, gli infortuni ed i contatti con l’alta tensione. Assume inoltre a suo carico qualunque onere sociale presente e futuro.</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7) </w:t>
      </w:r>
      <w:r>
        <w:rPr>
          <w:rFonts w:eastAsia="Times New Roman" w:cs="Times New Roman" w:ascii="Times New Roman" w:hAnsi="Times New Roman"/>
          <w:b/>
          <w:bCs/>
          <w:color w:val="000000"/>
          <w:sz w:val="28"/>
          <w:szCs w:val="28"/>
          <w:u w:val="single"/>
          <w:lang w:eastAsia="it-IT"/>
        </w:rPr>
        <w:t>CANONI</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Per l’espletamento del servizio come sopra descritto nei punti 4) e 5) il Comune di Accumoli verserà a GIR Telecomunicazioni srl un canone mensile di € 180,00(centoottanta/00) + IVA  per la manutenzione dell’apparato ad </w:t>
      </w:r>
      <w:hyperlink r:id="rId2">
        <w:r>
          <w:rPr>
            <w:rStyle w:val="InternetLink"/>
            <w:rFonts w:eastAsia="Times New Roman" w:cs="Times New Roman" w:ascii="Times New Roman" w:hAnsi="Times New Roman"/>
            <w:color w:val="0000FF"/>
            <w:sz w:val="28"/>
            <w:szCs w:val="28"/>
            <w:u w:val="single"/>
            <w:lang w:eastAsia="it-IT"/>
          </w:rPr>
          <w:t>oggi</w:t>
        </w:r>
      </w:hyperlink>
      <w:r>
        <w:rPr>
          <w:rFonts w:eastAsia="Times New Roman" w:cs="Times New Roman" w:ascii="Times New Roman" w:hAnsi="Times New Roman"/>
          <w:color w:val="000000"/>
          <w:sz w:val="28"/>
          <w:szCs w:val="28"/>
          <w:lang w:eastAsia="it-IT"/>
        </w:rPr>
        <w:t> funzionante per la ripetizione di RAI Mux A,  un totale annuo  di € 2.160,00 (duemilacentosessanta/00) + IVA da liquidarsi in via semestrale anticipata contro presentazione fattura. Resta inteso che il canone sopra riportato verrà incrementato dello stesso importo  per ogni nuovo MUX attivato a nome del Comune salvo diverso accordo tra le parti. Detto compenso fisso ed invariabile per il primo anno, in caso di rinnovo, sarà soggetto a rivalutazione annuale in base alla variazione percentuale pari al 100% dell’indice ISTAT del carico salariale con decorrenza dalla data di inizio del rapporto.</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8) </w:t>
      </w:r>
      <w:r>
        <w:rPr>
          <w:rFonts w:eastAsia="Times New Roman" w:cs="Times New Roman" w:ascii="Times New Roman" w:hAnsi="Times New Roman"/>
          <w:b/>
          <w:bCs/>
          <w:color w:val="000000"/>
          <w:sz w:val="28"/>
          <w:szCs w:val="28"/>
          <w:u w:val="single"/>
          <w:lang w:eastAsia="it-IT"/>
        </w:rPr>
        <w:t>CLAUSOLE PARTICOLARI</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Il lavoro di manutenzione sarà comunque svolto sotto la responsabilità del personale della GIR Telecomunicazioni srl e/o dai suoi collaboratori.</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9) </w:t>
      </w:r>
      <w:r>
        <w:rPr>
          <w:rFonts w:eastAsia="Times New Roman" w:cs="Times New Roman" w:ascii="Times New Roman" w:hAnsi="Times New Roman"/>
          <w:b/>
          <w:bCs/>
          <w:color w:val="000000"/>
          <w:sz w:val="28"/>
          <w:szCs w:val="28"/>
          <w:u w:val="single"/>
          <w:lang w:eastAsia="it-IT"/>
        </w:rPr>
        <w:t>INIZIO E DURATA DEL CONTRATTO</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Il contratto è stipulato in data odierna ma decorrerà dal 01  /08/2020  sino al  1/08/2023 . Alla prima scadenza, sarà tacitamente rinnovato di anno in anno se una delle due parti non avrà inviato disdetta almeno tre mesi prima della scadenza con raccomandata R.R..</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10) </w:t>
      </w:r>
      <w:r>
        <w:rPr>
          <w:rFonts w:eastAsia="Times New Roman" w:cs="Times New Roman" w:ascii="Times New Roman" w:hAnsi="Times New Roman"/>
          <w:b/>
          <w:bCs/>
          <w:color w:val="000000"/>
          <w:sz w:val="28"/>
          <w:szCs w:val="28"/>
          <w:u w:val="single"/>
          <w:lang w:eastAsia="it-IT"/>
        </w:rPr>
        <w:t>RESCISSIONE DEL CONTRATTO</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In caso di rescissione del contratto alla prima scadenza da parte del Comune di Accumoli, la GIR Telecomunicazioni srl si impegna a ritornare tutto quanto a suo tempo affidatole in manutenzione. Nel caso in cui la GIR Telecomunicazioni srl intendesse rescindere il presente accordo prima della scadenza contrattuale la disdetta dovrà essere inviata al Comune almeno 6(sei) mesi prima.</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11) </w:t>
      </w:r>
      <w:r>
        <w:rPr>
          <w:rFonts w:eastAsia="Times New Roman" w:cs="Times New Roman" w:ascii="Times New Roman" w:hAnsi="Times New Roman"/>
          <w:b/>
          <w:bCs/>
          <w:color w:val="000000"/>
          <w:sz w:val="28"/>
          <w:szCs w:val="28"/>
          <w:u w:val="single"/>
          <w:lang w:eastAsia="it-IT"/>
        </w:rPr>
        <w:t>DECADENZA</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Il presente contratto potrà decadere a seguito  provvedimento di revoca all’autorizzazione rilasciata dal Ministero delle Comunicazioni alla ripetizione dei segnali televisivi in manutenzione.  Lo stesso sarà risolto immediatamente  e senza alcun indennizzo a favore di GIR Telecomunicazioni srl qualora il Comune riuscisse a stipulare convenzione per tale sevizio esclusivamente con la RAI – Radio Televisione Italiana.</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12) </w:t>
      </w:r>
      <w:r>
        <w:rPr>
          <w:rFonts w:eastAsia="Times New Roman" w:cs="Times New Roman" w:ascii="Times New Roman" w:hAnsi="Times New Roman"/>
          <w:b/>
          <w:bCs/>
          <w:color w:val="000000"/>
          <w:sz w:val="28"/>
          <w:szCs w:val="28"/>
          <w:u w:val="single"/>
          <w:lang w:eastAsia="it-IT"/>
        </w:rPr>
        <w:t>CONTROVERSIE</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Premesso che le parti si impegnano a risolvere amichevolmente ed obbiettivamente ogni controversia che dovesse insorgere per l’interpretazione e l’esecuzione del presente contratto, resta peraltro stabilito che per ogni controversia relativa alla presente convenzione si conviene l’esclusiva competenza del foro  di Rieti.</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b/>
          <w:bCs/>
          <w:color w:val="000000"/>
          <w:sz w:val="28"/>
          <w:szCs w:val="28"/>
          <w:lang w:eastAsia="it-IT"/>
        </w:rPr>
        <w:t>13) </w:t>
      </w:r>
      <w:r>
        <w:rPr>
          <w:rFonts w:eastAsia="Times New Roman" w:cs="Times New Roman" w:ascii="Times New Roman" w:hAnsi="Times New Roman"/>
          <w:b/>
          <w:bCs/>
          <w:color w:val="000000"/>
          <w:sz w:val="28"/>
          <w:szCs w:val="28"/>
          <w:u w:val="single"/>
          <w:lang w:eastAsia="it-IT"/>
        </w:rPr>
        <w:t>REGISTRAZIONE DEL CONTRATTO</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Il presente contratto è soggetto a registrazione le cui spese  saranno sostenute dal Comune che provvederà allo svolgimento delle relative incombenze.</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Accumoli  ../../2020</w:t>
      </w:r>
    </w:p>
    <w:p>
      <w:pPr>
        <w:pStyle w:val="Normal"/>
        <w:shd w:fill="FFFFFF" w:val="clear"/>
        <w:spacing w:lineRule="atLeast" w:line="293" w:before="0" w:after="0"/>
        <w:ind w:left="426"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 </w:t>
      </w:r>
    </w:p>
    <w:p>
      <w:pPr>
        <w:pStyle w:val="Normal"/>
        <w:shd w:fill="FFFFFF" w:val="clear"/>
        <w:spacing w:lineRule="atLeast" w:line="293" w:before="0" w:after="0"/>
        <w:ind w:right="1983" w:hanging="0"/>
        <w:jc w:val="both"/>
        <w:rPr>
          <w:rFonts w:ascii="Arial" w:hAnsi="Arial" w:eastAsia="Times New Roman" w:cs="Arial"/>
          <w:color w:val="000000"/>
          <w:sz w:val="20"/>
          <w:szCs w:val="20"/>
          <w:lang w:eastAsia="it-IT"/>
        </w:rPr>
      </w:pPr>
      <w:r>
        <w:rPr>
          <w:rFonts w:eastAsia="Times New Roman" w:cs="Times New Roman" w:ascii="Times New Roman" w:hAnsi="Times New Roman"/>
          <w:color w:val="000000"/>
          <w:sz w:val="28"/>
          <w:szCs w:val="28"/>
          <w:lang w:eastAsia="it-IT"/>
        </w:rPr>
        <w:t>GIR Telecomunicazioni srl                            Comune di Accumoli</w:t>
      </w:r>
    </w:p>
    <w:p>
      <w:pPr>
        <w:pStyle w:val="Normal"/>
        <w:spacing w:before="0" w:after="1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quot;oggi&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3:15:00Z</dcterms:created>
  <dc:creator>arianna</dc:creator>
  <dc:description/>
  <cp:keywords/>
  <dc:language>en-US</dc:language>
  <cp:lastModifiedBy>arianna</cp:lastModifiedBy>
  <dcterms:modified xsi:type="dcterms:W3CDTF">2020-07-08T23:20:00Z</dcterms:modified>
  <cp:revision>1</cp:revision>
  <dc:subject/>
  <dc:title/>
</cp:coreProperties>
</file>