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Rieti, 31 </w:t>
      </w:r>
      <w:bookmarkEnd w:id="0"/>
      <w:bookmarkEnd w:id="1"/>
      <w:r>
        <w:rPr/>
        <w:t>gennaio 2020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CCIAA Rieti-JA Italia, cercasi “dream coach” per Impresa in azione</w:t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ind w:left="283" w:hanging="0"/>
        <w:jc w:val="both"/>
        <w:rPr/>
      </w:pPr>
      <w:r>
        <w:rPr/>
        <w:t>Nell'ambito della collaborazione tra Camera di Commercio di Rieti e Junior Achievement Italia, all'interno di Impresa in azione, il programma di educazione imprenditoriale presente sul territorio reatino per la quinta annualità grazie al sostegno della Fondazione Varrone e riconosciuto dal Miur come forma di alternanza scuola-lavoro (ora PCTO Percorsi per le Competenze Trasversali e l'Orientamento), si ricercano localmente  "dream coach" per affiancare gli studenti degli ultimi 3 anni delle scuole superiori che partecipano al programma.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 xml:space="preserve">Cosa farà il "dream coach"? Affiancherà un team o un gruppo interclasse nell'attività di creazione d’impresa, condividendo le proprie esperienze e capacità personali e professionali con gli studenti della propria città, agevolandone il passaggio dal pensiero all'azione e l’elaborazione di una strategia aziendale a partire da un’idea imprenditoriale (prodotto, servizio, applicazione digitale) scelta dagli studenti stessi. 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 xml:space="preserve">Offrendo gratuitamente parte del proprio tempo ed esperienze alla scuola, per un periodo variabile tra le 10 e le 20 ore distribuite su 4/6 mesi, il dream coach aiuterà un team a sperimentare come si gestisce una realtà aziendale e a sviluppare competenze trasversali come: acquisire fiducia verso le proprie capacità, definire e raggiungere obiettivi, negoziare e gestire situazioni complesse, argomentare le proprie idee. 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>Le attività del programma sono in corso di svolgimento, si invitano quindi gli interessati a manifestare quanto prima la propria disponibilità.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 xml:space="preserve">Per ulteriori informazioni è possibile cliccare il link </w:t>
      </w:r>
      <w:hyperlink r:id="rId3">
        <w:r>
          <w:rPr>
            <w:rStyle w:val="InternetLink"/>
          </w:rPr>
          <w:t>https://www.jaitalia.org/dream-coach/?fbclid=IwAR2e6G-_dRffieumr0CNJuOUfNCOY_tv89vlmNiCSbqOv-bNRFAjyTCAZCI</w:t>
        </w:r>
      </w:hyperlink>
      <w:r>
        <w:rPr/>
        <w:t xml:space="preserve"> </w:t>
      </w:r>
    </w:p>
    <w:p>
      <w:pPr>
        <w:pStyle w:val="Normal"/>
        <w:spacing w:before="0" w:after="120"/>
        <w:ind w:left="283" w:hanging="0"/>
        <w:jc w:val="both"/>
        <w:rPr/>
      </w:pPr>
      <w:r>
        <w:rPr/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4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jaitalia.org/dream-coach/?fbclid=IwAR2e6G-_dRffieumr0CNJuOUfNCOY_tv89vlmNiCSbqOv-bNRFAjyTCAZCI" TargetMode="External"/><Relationship Id="rId4" Type="http://schemas.openxmlformats.org/officeDocument/2006/relationships/hyperlink" Target="https://itunes.apple.com/us/app/camera-di-commercio-di-rieti/id584332819?l=it&amp;ls=1&amp;mt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2:00Z</dcterms:created>
  <dc:creator>Vincenzo Regnini</dc:creator>
  <dc:description/>
  <cp:keywords/>
  <dc:language>en-US</dc:language>
  <cp:lastModifiedBy>Stampa Comunicazione</cp:lastModifiedBy>
  <cp:lastPrinted>2017-07-19T13:06:00Z</cp:lastPrinted>
  <dcterms:modified xsi:type="dcterms:W3CDTF">2020-01-31T11:12:00Z</dcterms:modified>
  <cp:revision>9</cp:revision>
  <dc:subject/>
  <dc:title> </dc:title>
</cp:coreProperties>
</file>