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2 dicembre 2020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Promorieti - Vetrina online natalizia per le imprese: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hi-IN" w:bidi="hi-IN"/>
        </w:rPr>
        <w:t xml:space="preserve">  </w:t>
      </w: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al via le candidature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Una vetrina online che darà la possibilità a tutte le imprese della provincia di Rieti di essere visibili e raggiungibili da potenziali acquirenti per tutto il periodo natalizio. Questa la nuova iniziativa lanciata dall’Azienda Speciale della Camera di Commercio di Rieti per conto dell’Ente camerale reatino e con il cofinanziamento di Unioncamere Lazio nell’ambito del progetto PromoRieti che si affianca – ampliando la platea dei destinatari - a quella dei temporary shop che animeranno il centro storico del capoluogo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Per poter aderire è necessario essere in regola con il diritto annuale, scaricare la scheda di adesione disponibile al link </w:t>
      </w:r>
      <w:hyperlink r:id="rId3">
        <w:r>
          <w:rPr>
            <w:rStyle w:val="InternetLink"/>
          </w:rPr>
          <w:t>http://www.ri.camcom.it/P42A4339C2505S2506/-PromoRieti-IV--edizione.htm</w:t>
        </w:r>
      </w:hyperlink>
      <w:r>
        <w:rPr/>
        <w:t xml:space="preserve">, compilarla e rimandarla con tutte le informazioni richieste entro il giorno 12 dicembre 2020 alle ore 12 all’indirizzo email </w:t>
      </w:r>
      <w:hyperlink r:id="rId4">
        <w:r>
          <w:rPr>
            <w:rStyle w:val="InternetLink"/>
          </w:rPr>
          <w:t>azienda.rieti@ri.camcom.it</w:t>
        </w:r>
      </w:hyperlink>
      <w:r>
        <w:rPr/>
        <w:t xml:space="preserve">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Questa vetrina – che sarà attiva dal 12 dicembre 2020 al 6 gennaio 2021 - rappresenta una delle novità dell’edizione 2020 di PromoRieti, ideata in considerazione della particolare situazione che le imprese del territorio stanno vivendo a causa delle misure di contenimento Covid, che hanno ristretto gli orari possibili per lo shopping ed in generale la mobilità delle persone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Saranno ammesse sia le imprese già in possesso di un proprio e-commerce, che verrà richiamato all’interno della vetrina online, sia quelle che hanno solo negozi fisici: in ogni caso verranno valorizzati tutti i canali di comunicazione e contatto con i potenziali acquirenti, comprese le pagine social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a partecipazione alla vetrina è gratuita ed è aperta alle imprese di tutti i settori economici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Info: Azienda Speciale Centro Italia Rieti o Ufficio Promozione Camera di Commercio di Rieti al numero 0746/201364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4339C2505S2506/-PromoRieti-IV--edizione.htm" TargetMode="External"/><Relationship Id="rId4" Type="http://schemas.openxmlformats.org/officeDocument/2006/relationships/hyperlink" Target="mailto:azienda.rieti@ri.camcom.it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6:00Z</dcterms:created>
  <dc:creator>Vincenzo Regnini</dc:creator>
  <dc:description/>
  <cp:keywords/>
  <dc:language>en-US</dc:language>
  <cp:lastModifiedBy>Stampa Comunicazione</cp:lastModifiedBy>
  <cp:lastPrinted>2015-01-21T11:13:00Z</cp:lastPrinted>
  <dcterms:modified xsi:type="dcterms:W3CDTF">2020-12-02T13:24:00Z</dcterms:modified>
  <cp:revision>6</cp:revision>
  <dc:subject/>
  <dc:title/>
</cp:coreProperties>
</file>