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eti, 17 luglio  201</w:t>
      </w:r>
      <w:bookmarkEnd w:id="0"/>
      <w:bookmarkEnd w:id="1"/>
      <w:r>
        <w:rPr/>
        <w:t>9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Progetto SEI: Export, assistenza gratuita per le imprese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E’ ancora possibile per le imprese reatine aderire al progetto SEI Sostegno all’Export dell’Italia realizzato da Unioncamere e dal sistema camerale italiano al quale ha aderito la Camera di commercio di Rieti per offrire gratuitamente orientamento e assistenza su come operare nei mercati esteri, check-up per analizzare i fabbisogni e comprendere le potenzialità dell’azienda sui mercati internazionali, presentazione delle opportunità nei mercati esteri nel corso di incontri individuali o collettivi sul territorio, corsi di formazione, eventi ed iniziative nei mercati più promettenti. 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Un programma che punta ad aumentare il numero di imprese esportatrici italiane e che è rivolto sia ad  aziende che esportano occasionalmente, sia ad aziende che ancora non esportano ma ne avrebbero le potenzialità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Per partecipare è sufficiente accedere al sito www.sostegnoexport.it, cliccare sul box “Sei un’impresa interessata all’estero”, inserire le proprie credenziali oppure richiederle all’indirizzo info@sostegnoexport.it e compilare il questionario. Le imprese selezionate verranno ricontattate per definire le modalità di partecipazione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Info: Ufficio Promozione Camera di commercio di Rieti o Azienda Speciale Centro Italia Rieti, tel. 0746/201364-5.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3:00Z</dcterms:created>
  <dc:creator>Vincenzo Regnini</dc:creator>
  <dc:description/>
  <dc:language>en-US</dc:language>
  <cp:lastModifiedBy>Stampa Comunicazione</cp:lastModifiedBy>
  <cp:lastPrinted>2015-01-21T11:13:00Z</cp:lastPrinted>
  <dcterms:modified xsi:type="dcterms:W3CDTF">2019-07-17T10:26:00Z</dcterms:modified>
  <cp:revision>3</cp:revision>
  <dc:subject/>
  <dc:title/>
</cp:coreProperties>
</file>