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3 gennaio 201</w:t>
      </w:r>
      <w:bookmarkEnd w:id="0"/>
      <w:bookmarkEnd w:id="1"/>
      <w:r>
        <w:rPr/>
        <w:t>8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, Punto impresa digital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ubblicato il bando per voucher alle imprese</w:t>
      </w:r>
    </w:p>
    <w:p>
      <w:pPr>
        <w:pStyle w:val="M6035084759034504763gmailmsonormal"/>
        <w:shd w:fill="FFFFFF" w:val="clear"/>
        <w:jc w:val="both"/>
        <w:rPr>
          <w:color w:val="222222"/>
        </w:rPr>
      </w:pPr>
      <w:r>
        <w:rPr>
          <w:color w:val="222222"/>
        </w:rPr>
        <w:t>La Camera di Commercio di Rieti informa che è pubblicato sul sito camerale al link</w:t>
      </w:r>
      <w:r>
        <w:rPr>
          <w:rStyle w:val="Appleconvertedspace"/>
          <w:color w:val="222222"/>
        </w:rPr>
        <w:t> </w:t>
      </w:r>
      <w:hyperlink r:id="rId3" w:tgtFrame="_blank">
        <w:r>
          <w:rPr>
            <w:rStyle w:val="InternetLink"/>
            <w:color w:val="1155CC"/>
          </w:rPr>
          <w:t>http://www.ri.camcom.it/P42A0C236S177/Bandi-di-gara.htm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il “Bando voucher digitali I4.0 - Anno 2017” con il quale si intendono finanziare, tramite l’utilizzo di contributi a fondo perduto (voucher), misure di innovazione tecnologica I4.0 attivate dalle imprese del territorio. </w:t>
      </w:r>
    </w:p>
    <w:p>
      <w:pPr>
        <w:pStyle w:val="M6035084759034504763gmailmsonormal"/>
        <w:shd w:fill="FFFFFF" w:val="clear"/>
        <w:jc w:val="both"/>
        <w:rPr>
          <w:color w:val="222222"/>
        </w:rPr>
      </w:pPr>
      <w:r>
        <w:rPr>
          <w:color w:val="222222"/>
        </w:rPr>
        <w:t>L’iniziativa è stata realizzata nell’ambito del progetto “Punto Impresa Digitale” (PID) attivato dalla Camera di Commercio di Rieti al fine di promuovere la diffusione della cultura e della pratica digitale nelle micro, piccole e medie di tutti i settori economici attraverso la diffusione della “cultura digitale” tra le MPMI della circoscrizione territoriale camerale, l’innalzamento della consapevolezza delle imprese sulle soluzioni possibili offerte dal digitale e sui loro benefici, il sostegno economico alle iniziative di digitalizzazione in ottica Impresa 4.0 implementate dalle aziende del territorio in parallelo con i servizi offerti dal PID.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M6035084759034504763gmailmsonormal">
    <w:name w:val="m_-6035084759034504763gmail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0C236S177/Bandi-di-gara.htm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8:00Z</dcterms:created>
  <dc:creator>Vincenzo Regnini</dc:creator>
  <dc:description/>
  <cp:keywords/>
  <dc:language>en-US</dc:language>
  <cp:lastModifiedBy>Valued Acer Customer</cp:lastModifiedBy>
  <cp:lastPrinted>2017-07-19T13:06:00Z</cp:lastPrinted>
  <dcterms:modified xsi:type="dcterms:W3CDTF">2018-01-03T12:34:00Z</dcterms:modified>
  <cp:revision>4</cp:revision>
  <dc:subject/>
  <dc:title> </dc:title>
</cp:coreProperties>
</file>