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9 dicembre 20</w:t>
      </w:r>
      <w:bookmarkEnd w:id="0"/>
      <w:bookmarkEnd w:id="1"/>
      <w:r>
        <w:rPr/>
        <w:t>1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Proprietà industrial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70 studenti al seminario dedicato alla lotta alla contraffazion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Grande partecipazione al seminario dal titolo “la Lotta alla Contraffazione, i danni e i rischi causati dal Mercato del Falso” organizzato dalla Camera di Commercio di Rieti, in collaborazione con JA Italia, con il coinvolgimento di quasi 70 studenti provenienti dall’Istituto di istruzione superiore Celestino Rosatelli, dall’Istituto tecnico Agrario Luigi di Savoia e dall’Istituzione formativa Rieti.</w:t>
      </w:r>
    </w:p>
    <w:p>
      <w:pPr>
        <w:pStyle w:val="Normal"/>
        <w:jc w:val="both"/>
        <w:rPr>
          <w:rFonts w:eastAsia="Calibri"/>
          <w:color w:val="000000"/>
          <w:kern w:val="2"/>
          <w:lang w:eastAsia="hi-IN" w:bidi="hi-IN"/>
        </w:rPr>
      </w:pPr>
      <w:r>
        <w:rPr>
          <w:rFonts w:eastAsia="Calibri"/>
          <w:color w:val="000000"/>
          <w:kern w:val="2"/>
          <w:lang w:eastAsia="hi-IN" w:bidi="hi-IN"/>
        </w:rPr>
        <w:t>L’iniziativa, realizzata nell’ambito del progetto Tipicamente Rieti, cofinanziato da Unioncamere Lazio, volto alla valorizzazione ed alla tutela dei prodotti tipici del nostro territorio, ha puntato a sensibilizzare studenti, insegnanti, aspiranti imprenditori e PMI sui vantaggi della tutela della proprietà industriale e sugli strumenti per contrastare la contraffazione dei beni, anche nei canali di commercio on line.</w:t>
      </w:r>
    </w:p>
    <w:p>
      <w:pPr>
        <w:pStyle w:val="Normal"/>
        <w:jc w:val="both"/>
        <w:rPr>
          <w:rFonts w:eastAsia="Calibri"/>
          <w:color w:val="000000"/>
          <w:kern w:val="2"/>
          <w:lang w:eastAsia="hi-IN" w:bidi="hi-IN"/>
        </w:rPr>
      </w:pPr>
      <w:r>
        <w:rPr>
          <w:rFonts w:eastAsia="Calibri"/>
          <w:color w:val="000000"/>
          <w:kern w:val="2"/>
          <w:lang w:eastAsia="hi-IN" w:bidi="hi-IN"/>
        </w:rPr>
        <w:t>Ad aprire l’incontro il presidente della Camera di Commercio di Rieti, Vincenzo Regnini, ed il Segretario generale dell’Ente, Giancarlo Cipriano, che hanno illustrato il ruolo camerale nella tutela della proprietà industriale e nella valorizzazione di marchi, brevetti, disegni e modelli di utilità, ricordando anche l’importanza di questi strumenti nella difesa delle eccellenze agroalimentari territoriali. Ad approfondire il tema dei vantaggi della tutela della proprietà industriale e gli strumenti per contrastare la contraffazione, anche nei canali di commercio on line è stato l’avvocato Alessandro Masetti Zannini De Concina di Akran Intellectual Property srl, affiancato dall’avvocato Dalma Benedicta Battisti. Elevato l’interesse suscitato dall’argomento, anche in funzione dei futuri progetti di “Impresa in Azione” promossi da Junior Achievement Italia, oltre che delle attività di promozione della creazione di impresa attivate dalla Camera di Commercio di Rieti.</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9:00Z</dcterms:created>
  <dc:creator>Vincenzo Regnini</dc:creator>
  <dc:description/>
  <dc:language>en-US</dc:language>
  <cp:lastModifiedBy>Stampa Comunicazione</cp:lastModifiedBy>
  <cp:lastPrinted>2017-07-19T13:06:00Z</cp:lastPrinted>
  <dcterms:modified xsi:type="dcterms:W3CDTF">2019-12-09T08:43:00Z</dcterms:modified>
  <cp:revision>3</cp:revision>
  <dc:subject/>
  <dc:title/>
</cp:coreProperties>
</file>