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Rieti, </w:t>
      </w:r>
      <w:bookmarkEnd w:id="0"/>
      <w:bookmarkEnd w:id="1"/>
      <w:r>
        <w:rPr/>
        <w:t>18 febbraio 2020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 xml:space="preserve">CCIAA RIETI: Manutenzione del verde, 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scadenza 22 febbraio per presentare i requisiti previsti dalla legge</w:t>
      </w:r>
    </w:p>
    <w:p>
      <w:pPr>
        <w:pStyle w:val="Normal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jc w:val="both"/>
        <w:rPr/>
      </w:pPr>
      <w:r>
        <w:rPr/>
        <w:t>La Camera di Commercio di Rieti ricorda che le imprese che esercitano l’attività di costruzione, sistemazione e manutenzione del verde pubblico o privato devono porre attenzione alla scadenza del 22 febbraio.</w:t>
      </w:r>
    </w:p>
    <w:p>
      <w:pPr>
        <w:pStyle w:val="Normal"/>
        <w:jc w:val="both"/>
        <w:rPr/>
      </w:pPr>
      <w:r>
        <w:rPr/>
        <w:t>Entro questa data, infatti, sono tenute a comunicare il nominativo del responsabile tecnico al Registro delle imprese della Camera di Commercio competente per territorio in base a quanto previsto dalla legge 154/2016 e dall’accordo Stato-Regioni del 22/02/2018 che hanno introdotto per i giardinieri la necessità di un preposto in possesso di un determinato percorso formativo.</w:t>
      </w:r>
    </w:p>
    <w:p>
      <w:pPr>
        <w:pStyle w:val="Normal"/>
        <w:jc w:val="both"/>
        <w:rPr/>
      </w:pPr>
      <w:r>
        <w:rPr/>
        <w:t xml:space="preserve">Si ricorda che dal 3 settembre del 2018 l’iscrizione nel Registro delle imprese o nell’Albo delle imprese artigiane per operare nel settore è subordinata al possesso della qualifica di manutentore del verde da parte di uno dei soggetti che compongono l’organico dell’impresa. </w:t>
      </w:r>
    </w:p>
    <w:p>
      <w:pPr>
        <w:pStyle w:val="Normal"/>
        <w:jc w:val="both"/>
        <w:rPr/>
      </w:pPr>
      <w:r>
        <w:rPr/>
        <w:t>Per continuare a svolgere l’attività, le aziende iscrittesi nel Registro in precedenza, per la precisione nel periodo dal 26 agosto 2016 al 2 settembre 2018, hanno l’obbligo di regolarizzare la propria posizione, con la nomina, appunto, del responsabile tecnico.</w:t>
      </w:r>
    </w:p>
    <w:p>
      <w:pPr>
        <w:pStyle w:val="Normal"/>
        <w:jc w:val="both"/>
        <w:rPr/>
      </w:pPr>
      <w:r>
        <w:rPr/>
        <w:t>Si tratta di presentare una pratica di ‘variazione’ che attesti il possesso dei requisiti previsti dalla L.154/2016 da parte del preposto.</w:t>
      </w:r>
    </w:p>
    <w:p>
      <w:pPr>
        <w:pStyle w:val="Normal"/>
        <w:jc w:val="both"/>
        <w:rPr/>
      </w:pPr>
      <w:r>
        <w:rPr/>
        <w:t>Per qualsiasi informazione o chiarimento è possibile rivolgersi al Registro Imprese della Camera di Commercio di Rieti oppure all’Albo Imprese artigiane, in via Paolo Borsellino, 16, tel. 0746/201364.</w:t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3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us/app/camera-di-commercio-di-rieti/id584332819?l=it&amp;ls=1&amp;mt=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7:00Z</dcterms:created>
  <dc:creator>Vincenzo Regnini</dc:creator>
  <dc:description/>
  <cp:keywords/>
  <dc:language>en-US</dc:language>
  <cp:lastModifiedBy>Stampa Comunicazione</cp:lastModifiedBy>
  <cp:lastPrinted>2017-07-19T13:06:00Z</cp:lastPrinted>
  <dcterms:modified xsi:type="dcterms:W3CDTF">2020-02-18T11:00:00Z</dcterms:modified>
  <cp:revision>6</cp:revision>
  <dc:subject/>
  <dc:title> </dc:title>
</cp:coreProperties>
</file>