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/>
        <w:t>Rieti, 01 lugli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color w:val="222222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, al via la IX edizione del Premio Impresa Ambiente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/>
      </w:pPr>
      <w:r>
        <w:rPr/>
        <w:t>Ritorna per le PMI italiane, protagoniste oggi più che mai della ripartenza economica del Paese, il Premio Impresa Ambiente. Si tratta del più alto riconoscimento italiano per le imprese private e pubbliche che si siano distinte in un’ottica di sviluppo sostenibile, Rispetto Ambientale e Responsabilità Sociale, giunto quest’anno alla IX edizio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partire da oggi e fino al 20 settembre 2021 sul sito www.premioimpresambiente.it le imprese, gli enti pubblici e/o privati che abbiano contribuito con progetti, soluzioni o prodotti a migliorare l’impatto economico, sociale e ambientale in Italia, possono presentare la propria candidatura al premio che dà accesso al prestigioso European Business Awards for the Environment (EBAE) edizione 2022-2023, promosso dalla Commissione Europea (DG Ambiente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l Premio Impresa Ambiente, promosso dalla Camera di Commercio di Venezia Rovigo, con la collaborazione di Unioncamere e il patrocinio del Ministero della Transizione Ecologica, è attivo dal 2006 e finora è stato assegnato a 37 imprese tra cui 6 giovani imprenditori e dirigenti d’azienda under. Caviro, Ecoplasteam, Edileco, Enel e Waste to Methane sono le cinque aziende vincitrici dell’ultima edizione del Premio. Oltre 60 sono le realtà imprenditoriali italiane che hanno ricevuto una menzione speciale per essere riuscite a cogliere i cambiamenti e le opportunità dell’economia green e sviluppare soluzioni e tecnologie utili all’ambiente e alla società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lle quattro categorie previste dal premio ovvero “Migliore Gestione”, “Miglior Prodotto”, “Miglior Processo/Tecnologia”, “Migliore Cooperazione Internazionale”, si aggiunge a partire da quest’anno una quinta per il “Miglior contributo imprenditoriale alla biodiversità”, riservata alle aziende che abbiano sviluppato un modello imprenditoriale di successo, un sistema di gestione, un prodotto o un servizio o una collaborazione con un Paese in via di sviluppo che nel contempo abbia apportato un contributo significativo alla riduzione della perdita di biodiversità e di supporto agli ecosistemi naturali. È inoltre previsto un Premio Speciale “Giovane Imprenditore”, riservato a titolari o dirigenti d'impresa under 40 (già in gara per una delle cinque categorie), che si siano distinti per spiccate capacità imprenditoriali, innovazione ed attività di ricerca nell'ambito dello sviluppo ecosostenibile, a cui si aggiunge in questa IX edizione il Premio speciale “Start-up innovativa” per progetti altamente innovativi e di ricerca dedicati allo sviluppo eco-sostenibil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er la sola categoria “Migliore cooperazione internazionale”, possono concorrere anche soggetti pubblici e/o ONG, purché almeno uno dei soggetti partecipanti alla partnership sia una impresa italiana operante con un Paese in via di sviluppo o con economia in transizio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/>
        <w:t>Possono partecipare al Premio Impresa Ambiente le realtà imprenditoriali regolarmente iscritte alla Camera di Commercio a partire dal 1 luglio 2021, presentando la propria candidatura sul sito www.premioimpresambiente.it e compilando l’apposito modulo on-line entro il 20 settembre 2021.</w:t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1">
    <w:name w:val="Corpo testo Carattere1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5:00Z</dcterms:created>
  <dc:creator>Vincenzo Regnini</dc:creator>
  <dc:description/>
  <dc:language>en-US</dc:language>
  <cp:lastModifiedBy>Stampa Comunicazione</cp:lastModifiedBy>
  <cp:lastPrinted>2019-01-08T18:09:00Z</cp:lastPrinted>
  <dcterms:modified xsi:type="dcterms:W3CDTF">2021-07-01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