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8 novembre 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On line il nuovo numero di Rieti Economica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E’ on line il nuovo numero di Rieti Economica, il mensile della Camera di Commercio di Rieti. In questo numero parliamo dei nuovi dati Movimprese-Infocamere sulla natimortalità imprenditoriale relativi al terzo trimestre 2019, del progetto “Crescere in digitale” e del premio BUL Factor (Ultranet), dei due seminari gratuiti su E-commerce e Fatturazione elettronica a cui è ancora possibile registrarsi, degli indici prezzi al consumo, dei voucher alle imprese che ospitano studenti, e dell’avvio dei laboratori di genere. 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Rieti Economica è visionabile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s://www.rietieconomica.it/numeri2019/</w:t>
        </w:r>
      </w:hyperlink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etieconomica.it/numeri2019/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2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19-11-08T11:17:00Z</dcterms:modified>
  <cp:revision>3</cp:revision>
  <dc:subject/>
  <dc:title/>
</cp:coreProperties>
</file>